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</w:rPr>
        <w:t>БАРАНОВСКОГО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ТКАР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25 января 2023 г. №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>с. Барановка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right="4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б утверждении муниципальной программы «Обеспечение населения </w:t>
      </w:r>
      <w:r>
        <w:rPr>
          <w:b/>
          <w:sz w:val="28"/>
          <w:szCs w:val="28"/>
        </w:rPr>
        <w:t>Барановского муниципального образования питьевой водой на 2023 - 2025 годы»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Cs/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</w:rPr>
        <w:t xml:space="preserve">, Уставом Барановского муниципального образования Аткарского муниципального района Саратовской области, администрация Барановского муниципального образования </w:t>
      </w:r>
      <w:r>
        <w:rPr>
          <w:b/>
          <w:bCs/>
          <w:sz w:val="28"/>
        </w:rPr>
        <w:t>ПОСТАНОВЛЯЕТ</w:t>
      </w:r>
      <w:r>
        <w:rPr>
          <w:bCs/>
          <w:sz w:val="28"/>
        </w:rPr>
        <w:t>: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 xml:space="preserve">1. Утвердить муниципальную программу «Обеспечение населения </w:t>
      </w:r>
      <w:r>
        <w:rPr>
          <w:sz w:val="28"/>
          <w:szCs w:val="28"/>
        </w:rPr>
        <w:t>Барановского муниципального образования питьевой водой на 2023 - 2025 годы</w:t>
      </w:r>
      <w:r>
        <w:rPr>
          <w:bCs/>
          <w:sz w:val="28"/>
        </w:rPr>
        <w:t>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</w:rPr>
        <w:t>Обнародовать настоящее постановление в местах обнародования муниципальных правовых актов органов местного самоуправления Барановского муниципального образования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Баранов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>С.А. Сухов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Барановского муниципального образования от 25.01.2023 г. №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населения Барановского муниципального образования питьевой водой на 2023 -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522"/>
        <w:gridCol w:w="1102"/>
        <w:gridCol w:w="1522"/>
        <w:gridCol w:w="1105"/>
        <w:gridCol w:w="885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Style w:val="Docaccesstitle"/>
              </w:rPr>
            </w:pPr>
            <w:r>
              <w:rPr>
                <w:sz w:val="28"/>
                <w:szCs w:val="28"/>
              </w:rPr>
              <w:t xml:space="preserve">- Постановления Правительства Российской Федерации от 06 марта 1998 г. № </w:t>
            </w:r>
            <w:r>
              <w:rPr>
                <w:rStyle w:val="Docaccesstitle"/>
                <w:sz w:val="28"/>
                <w:szCs w:val="28"/>
              </w:rPr>
              <w:t>292 «О Концепции Федеральной целевой программы «Обеспечение населения России питьевой водой» и осуществлении первоочередных мероприятий по улучшению водоснабжения на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7 декабря 2011 года №416-ФЗ «О водоснабжении и водоотведении»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деятельность в сфере коммунального хозяйства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обеспечения населения питьевой водой, соответствующей норматив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, охрана и рациональное использование источников питьевого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еребойное, гарантированное удовлетворение потребности населения в питьевой воде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вышение качества предоставления коммунальной услуги водоснабж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одернизация системы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bookmarkStart w:id="0" w:name="_Hlk511026672"/>
            <w:r>
              <w:rPr>
                <w:rFonts w:eastAsia="Calibri"/>
                <w:sz w:val="28"/>
                <w:szCs w:val="28"/>
                <w:lang w:eastAsia="en-US"/>
              </w:rPr>
              <w:t>определение объектов водоснабжения, подлежащих ремонту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, оценка потребности материально-технических ресурсов и капитальных вложений на реализацию Программы, проведение комплекса мероприятий по ремонту объектов водоснабжения в населенных пунктах Барановского муниципального образования Аткарского муниципального района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1" w:name="_Hlk33525638"/>
            <w:r>
              <w:rPr>
                <w:rFonts w:eastAsia="Calibri"/>
                <w:sz w:val="28"/>
                <w:szCs w:val="28"/>
                <w:lang w:eastAsia="en-US"/>
              </w:rPr>
              <w:t>- Ремонт скважины в с. Чемизовка;</w:t>
            </w:r>
          </w:p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 xml:space="preserve">- снижение уровня износа объек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дораспределительной системы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оселения</w:t>
            </w:r>
            <w:r>
              <w:rPr>
                <w:rFonts w:eastAsia="Batang;바탕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- сокращение количества жалоб и претензий к качеству предоставления услуг вод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" w:name="_Hlk33525638"/>
            <w:r>
              <w:rPr>
                <w:rFonts w:eastAsia="Batang;바탕"/>
                <w:sz w:val="28"/>
                <w:szCs w:val="28"/>
                <w:lang w:eastAsia="en-US"/>
              </w:rPr>
              <w:t>- снижение удельных затрат материальных ресурсов на производство услуг водоснабжения.</w:t>
            </w:r>
            <w:bookmarkEnd w:id="2"/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95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руб.)</w:t>
            </w:r>
          </w:p>
        </w:tc>
      </w:tr>
      <w:tr>
        <w:trPr>
          <w:trHeight w:val="1551" w:hRule="atLeast"/>
          <w:cantSplit w:val="true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83" w:hRule="atLeast"/>
          <w:cantSplit w:val="true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5 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5 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 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населения, обеспеченного питьевой водой в достаточном количестве и нормативного ка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износа объектов коммунальной инфраструктуры муниципального образ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«Обеспечение населения Барановского муниципального образования питьевой водой на 2023 год» (далее – Программа) разработана на основа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становления Правительства Российской Федерации от 06 марта 1998г. № </w:t>
      </w:r>
      <w:r>
        <w:rPr>
          <w:rStyle w:val="Docaccesstitle"/>
          <w:sz w:val="28"/>
          <w:szCs w:val="28"/>
        </w:rPr>
        <w:t>292 «О Концепции Федеральной целевой программы «Обеспечение населения России питьевой водой» и осуществлении первоочередных мероприятий по улучшению водоснабжения насе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Docaccesstitle"/>
          <w:sz w:val="28"/>
          <w:szCs w:val="28"/>
        </w:rPr>
        <w:t>-</w:t>
      </w:r>
      <w:r>
        <w:rPr>
          <w:sz w:val="28"/>
          <w:szCs w:val="28"/>
        </w:rPr>
        <w:t xml:space="preserve"> Федерального закона от 7 декабря 2011 года № 416-ФЗ «О водоснабжении и водоотведен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анной Программе анализируется состояние обеспечения населения питьевой водой, качество этих вод и его соответствие требованиям СанПиН 2.1.4.1074-01, выявляются проблемы и определяются возможности обеспеченности населения питьевой водой в достаточном количестве и надлежащего ка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грамме рассматриваются источники хозяйственно-питьевого водоснабжения и водные ресурсы (поверхностные и подземны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е анализа существующего положения и с учётом возможного развития по источникам в данной Программе обоснована необходимость осуществления работ по повышению водообеспеченности населения, улучшения качества воды и сформированы задачи программ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населения Барановского муниципального образования осуществляется из водозаборов (источников питьевого водоснабжения), расположенных на территории населенных пунктов Барановского муниципального образования. Организовано оно ненадлежащим образом в части необеспечения соблюдения требований санитарно-эпидемиологического законодательства и необходимости модернизации водозаборов подземных вод. Кроме того, состояние источников и водозаборных сооружений с каждым годом ухудшается. Разводящие сети практически всех водопроводов нуждаются в капитальном ремонте. Изношенность большей части трубопроводов составляет 70-9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Arial CYR"/>
          <w:sz w:val="28"/>
          <w:szCs w:val="28"/>
          <w:lang w:eastAsia="ar-SA"/>
        </w:rPr>
        <w:t>В с. Чемизовка Барановского муниципального образования проживает 81 человек. Охват населения централизованным водоснабжением 100 %. Основным источником водоснабжения жителей является артезианская скважина, водопроводная башня, а также водопроводные сети, которые нуждаются в своевременном ремон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существующих объемов использования подземных вод для обеспечения жителей населенных пунктов Барановского муниципального образования питьевой водой необходимо предусмотреть: Выполнение работ по ремонту скважины в с. Чемизов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беспечения населения питьевой водой, соответствующей норматив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сстановление, охрана и рациональное использование источников питьевого водоснаб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е, гарантированное удовлетворение потребности населения в питьевой во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ряда задач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качества предоставления коммунальной услуги водоснабж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дернизация системы водоснабж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объектов водоснабжения, подлежащих ремонту, оценка потребности материально-технических ресурсов и капитальных вложений на реализацию Программы, проведение комплекса мероприятий по ремонту объектов водоснабжения в населенных пунктах Барановского муниципального образования Атк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й Программой в 2023 году предусматривается </w:t>
      </w:r>
      <w:r>
        <w:rPr>
          <w:rFonts w:cs="Arial CYR"/>
          <w:sz w:val="28"/>
          <w:szCs w:val="28"/>
          <w:lang w:eastAsia="ar-SA"/>
        </w:rPr>
        <w:t>решение задач по повышению эффективности и надежности функционирования систем водообеспечения за счет реализации технических мероприятий, развития систем забора, транспортировки воды и водоотведения, строительства новых водонапорных башен, а также развитие хозяйственного механизма водопользования, стимулирующего экономию питьевой в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мечается: Ремонт скважины в с. Чемизо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показател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целевым показателям, характеризующим достижение целей и решение задач Программы, относ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обеспеченного питьевой водой в достаточном количестве и нормативного качеств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 подаваемой питьевой воды населению увеличится на 10%, объемы подаваемой воды увеличатся на 1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уровень износа объектов коммунальной инфраструктуры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стоянию на 01.01.2023 года уровень износа объектов коммунальной инфраструктуры муниципального образования составляет 85 %. В результате реализации соответствующих мероприятий муниципальной программы планируется к концу 2023 года снизить уровень износа объектов коммунальной инфраструктуры до 80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 целевых показателях (индикаторах) муниципальной программы приведены в таблице № 1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pBdr>
          <w:bottom w:val="single" w:sz="12" w:space="2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целевых показателях (индикаторах) муниципальной программы</w:t>
      </w:r>
    </w:p>
    <w:p>
      <w:pPr>
        <w:pStyle w:val="Normal"/>
        <w:pBdr>
          <w:bottom w:val="single" w:sz="12" w:space="2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Обеспечение населения Барановского муниципального образования питьевой водой на 2023 – 2025 годы</w:t>
      </w:r>
      <w:r>
        <w:rPr>
          <w:b/>
          <w:bCs/>
          <w:sz w:val="28"/>
        </w:rPr>
        <w:t>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17"/>
        <w:gridCol w:w="1084"/>
        <w:gridCol w:w="1216"/>
        <w:gridCol w:w="1190"/>
        <w:gridCol w:w="1181"/>
        <w:gridCol w:w="1182"/>
        <w:gridCol w:w="335"/>
        <w:gridCol w:w="1213"/>
      </w:tblGrid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чение показателей*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базовый)**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оценка)**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торой год реализации программы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 заверш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населения Барановского муниципального образования питьевой водой на 2023 - 2025 годы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 в достаточном количестве и нормативного качеств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ень износа объектов коммунальной инфраструктуры муниципального образов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 xml:space="preserve">Прогноз конечных результатов муниципальной программы, </w:t>
      </w:r>
      <w:r>
        <w:rPr>
          <w:b/>
          <w:bCs/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фицит питьевой воды, несоответствие её стандартам качества способствуют высокому уровню инфекционных заболеваний среди населения. Поэтому вопросы развития, реконструкции и капитального ремонта систем водоснабжения населённых пунктов являются важнейшими, приоритетны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грамму включены мероприятия, в результате реализации которых ожидается достижение следующих результатов:</w:t>
      </w:r>
    </w:p>
    <w:p>
      <w:pPr>
        <w:pStyle w:val="Normal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Batang;바탕"/>
          <w:sz w:val="28"/>
          <w:szCs w:val="28"/>
          <w:lang w:eastAsia="en-US"/>
        </w:rPr>
        <w:t>ремонт скважины в с. Чемизовк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napToGrid w:val="false"/>
        <w:ind w:firstLine="851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 xml:space="preserve">- снижение уровня износа объектов </w:t>
      </w:r>
      <w:r>
        <w:rPr>
          <w:rFonts w:eastAsia="Calibri"/>
          <w:sz w:val="28"/>
          <w:szCs w:val="28"/>
          <w:lang w:eastAsia="en-US"/>
        </w:rPr>
        <w:t>водораспределительной системы</w:t>
      </w:r>
      <w:r>
        <w:rPr>
          <w:rFonts w:eastAsia="Calibri"/>
          <w:sz w:val="28"/>
          <w:szCs w:val="22"/>
          <w:lang w:eastAsia="en-US"/>
        </w:rPr>
        <w:t xml:space="preserve"> поселения</w:t>
      </w:r>
      <w:r>
        <w:rPr>
          <w:rFonts w:eastAsia="Batang;바탕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- повышение качества предоставляемых потребителям услуг водоснабжения;</w:t>
      </w:r>
    </w:p>
    <w:p>
      <w:pPr>
        <w:pStyle w:val="Normal"/>
        <w:ind w:firstLine="851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- сокращение количества жалоб и претензий к качеству предоставления услуг водоснаб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en-US"/>
        </w:rPr>
        <w:t>- снижение удельных затрат материальных ресурсов на производство услуг вод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и её реализации направлена на улучшение обеспечения населения муниципального образования питьевой водой нормативного качества и в необходимом количестве при современных нормах, улучшение на этой основе состояния здоровья населения, восстановление, охрану и рациональное использование источников питьевого водоснаб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данной Программы оценивается посредством сопоставления ожидаемых программных результатов к затратам на их достиж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граммных результатов включают оценки экономического, социального, экологического и других эффектов в результате осуществления дан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отражен в таблице № 2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Обеспечение населения Барановского муниципального образования питьевой водой на 2023 - 2025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(наименование муниципальной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9"/>
        <w:gridCol w:w="1553"/>
        <w:gridCol w:w="1549"/>
      </w:tblGrid>
      <w:tr>
        <w:trPr>
          <w:trHeight w:val="266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</w:tr>
      <w:tr>
        <w:trPr>
          <w:trHeight w:val="30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начала ре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я реализации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: </w:t>
            </w:r>
            <w:r>
              <w:rPr>
                <w:color w:val="000000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Выполнение работ по ремонту скважины в с. Чемизовка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.01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ового обеспечения на реализацию муниципальной программы составляет 3 045 000 рублей 00 копеек, из них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местного бюджета Барановского муниципального образования – 645 000 рублей 00 копеек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средств населения –300 000 рублей 00 копеек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средств организаций и других внебюджетных источников – 600 000 рублей 00 копеек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субсидии из областного бюджета – 1 500 000 рублей 00 копеек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,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можностей бюджета поселения объемы средств, направленные на реализацию муниципальной программы, при необходимости уточняютс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об объемах и источниках финансового обеспечения муниципальной программы приведены в таблице № 3.</w:t>
      </w:r>
    </w:p>
    <w:p>
      <w:pPr>
        <w:pStyle w:val="Normal"/>
        <w:ind w:firstLine="851"/>
        <w:jc w:val="right"/>
        <w:rPr/>
      </w:pPr>
      <w:r>
        <w:rPr>
          <w:rFonts w:eastAsia="Calibri"/>
          <w:sz w:val="28"/>
          <w:szCs w:val="28"/>
          <w:lang w:eastAsia="en-US"/>
        </w:rPr>
        <w:t>Таблица № 3</w:t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Обеспечение населения Барановского муниципального образования питьевой водой на 2023 – 2025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  <w:t>(наименование муниципальной программы)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1"/>
        <w:gridCol w:w="1749"/>
        <w:gridCol w:w="1806"/>
        <w:gridCol w:w="1859"/>
        <w:gridCol w:w="1272"/>
        <w:gridCol w:w="826"/>
        <w:gridCol w:w="361"/>
      </w:tblGrid>
      <w:tr>
        <w:trPr>
          <w:trHeight w:val="41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(участник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, всего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3 год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торой год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населения Барановского муниципального образования питьевой водой на 2023 год»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Администрация Барановского муниципального образования; Организации, осуществляющие деятельность в сфере коммунального хозяй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5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45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900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900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Основное мероприятие 1: </w:t>
            </w:r>
            <w:r>
              <w:rPr>
                <w:b/>
                <w:bCs/>
                <w:color w:val="000000"/>
              </w:rPr>
              <w:t>Организация обеспечения питьевой водой.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ановского муниципального образования; Организации, осуществляющие деятельность в сфере коммунального хозяй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5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5 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.</w:t>
            </w:r>
            <w:r>
              <w:rPr/>
              <w:t>1. Выполнение работ по ремонту скважины в с. Чемизовк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ановского муниципального образования; Организации, осуществляющие деятельность в сфере коммунального хозяй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/>
              <w:t>3 045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/>
              <w:t>3 045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645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645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 500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1 500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900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/>
              <w:t>900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Анализ рисков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финансовых рисков, которые связаны с финансированием программы в неполном объеме за счет бюджетных и иных средств, изменением уровня инфляции, принятием новых расходных обязательств без источника финансирования, кризисными явле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х снижению будет способствовать своевременная корректировка объемов финансирования основных мероприяти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редвиденные риски. Реализации программы также могут угрожать риски, которыми сложно или невозможно управлять в рамках реализации программы. К ним относятся риски ухудшения общей макроэкономической ситуации в стране и мире, ситуации на финансовых рынках вследствие финансового и экономического кризиса, природные и техногенные катастрофы, стихийные бедст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правления указанными рисками в ходе реализации программы предусматри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ниторинг федерального, регионального и муниципального законод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оевременная корректировка мероприятий программы;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инятие иных мер, связанных с реализацией полномоч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)"/>
      <w:lvlJc w:val="left"/>
      <w:pPr>
        <w:tabs>
          <w:tab w:val="num" w:pos="0"/>
        </w:tabs>
        <w:ind w:left="1286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0:00Z</dcterms:created>
  <dc:creator>Admin</dc:creator>
  <dc:description/>
  <cp:keywords/>
  <dc:language>en-US</dc:language>
  <cp:lastModifiedBy>Пользователь</cp:lastModifiedBy>
  <cp:lastPrinted>2023-01-25T12:39:00Z</cp:lastPrinted>
  <dcterms:modified xsi:type="dcterms:W3CDTF">2023-01-25T08:40:00Z</dcterms:modified>
  <cp:revision>2</cp:revision>
  <dc:subject/>
  <dc:title/>
</cp:coreProperties>
</file>