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БАРАНОВСКОЕ МУНИЦИПАЛЬНОЕ ОБРАЗОВ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ДЕПУТАТОВ    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ОГО СОЗЫВ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 двадцать третье заседание</w:t>
            </w:r>
          </w:p>
          <w:p>
            <w:pPr>
              <w:pStyle w:val="Heading4"/>
              <w:ind w:right="424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Р Е Ш Е Н И Е</w:t>
            </w:r>
          </w:p>
        </w:tc>
      </w:tr>
    </w:tbl>
    <w:p>
      <w:pPr>
        <w:pStyle w:val="Normal"/>
        <w:ind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85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vertAlign w:val="superscript"/>
        </w:rPr>
        <w:t xml:space="preserve">От 02 декабря 2022 года    </w:t>
      </w:r>
      <w:r>
        <w:rPr>
          <w:b/>
          <w:sz w:val="36"/>
          <w:u w:val="single"/>
          <w:vertAlign w:val="superscript"/>
        </w:rPr>
        <w:t>№ 280</w:t>
      </w:r>
      <w:r>
        <w:rPr>
          <w:sz w:val="16"/>
          <w:vertAlign w:val="superscript"/>
        </w:rPr>
        <w:t xml:space="preserve">  </w:t>
      </w:r>
    </w:p>
    <w:p>
      <w:pPr>
        <w:pStyle w:val="Normal"/>
        <w:ind w:firstLine="708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  <w:t>с. Барановка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вета депутатов Барановского муниципального образования Аткарского муниципального района от 12.11.2021 года № 213 «Об утверждении Положения о бюджетном процессе в Барановском муниципальном образовании Аткарского муниципального района Саратовской области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на основании Устава Барановского муниципального образования Аткарского муниципального района Саратовской области, Совет депутатов Барановского муниципального образования Аткар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1.Внести изменение в решение Совета депутатов Барановского муниципального образования Аткарского муниципального района от 12.11.2021 года № 213 «Об утверждении Положения о бюджетном процессе в Барановском муниципальном образовании Аткарского муниципального района Саратовской области» с учетом изменений и дополнений, внесенных решениями Совета депутатов от 30.10.2018 года № 30, 12.11.2021 года № 213, следующие изменения и дополнения: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в приложение к решению «Положение о бюджетном процессе в  Барановском муниципальном образовании Аткарского муниципального района Саратовской области» внести изменения изложив  подпункт 22 пункта 1.4. части 1 «Положения о бюджетном процессе в муниципальном образовании город Аткарск Аткарского муниципального района Саратовской области» в следующей редакции: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) категории и (или) критерии отбора юридических лиц 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 xml:space="preserve">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условия и порядок предоставления субсидий, а также результаты их предоставления; 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озврата субсидий в случае нарушения условий, установленных при их предоставлении; 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 xml:space="preserve">случаи и порядок возврата в текущем финансовом году получателем субсидий остатков субсидий, предоставленных в целях финансового обеспечения затрат связи с производством (реализацией) товаров, выполнением работ, оказанием услуг, не использованных 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 xml:space="preserve">в отчетном финансовом в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положения об осуществлении в отношении получателей субсидий и лиц, указанных в пункте 5 статьи 78 и пункте 3 статьи 78.1 Бюджетного кодекса Российской Федерации, проверок главным распорядителем (распорядителем) средств местного бюджета, предоставляющим субсидии, соблюдения ими порядка и условий  предоставления субсидий, в том числе в части достижения результатов их предоставления, а также проверок  органами муниципального финансового контроля в соответствии со статьями 268.1 и 269.2 Бюджетного  Кодекса Российской Федерации;»;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, и применяется к правоотношениям, возникающим при составлении и исполнении местного бюджета, начиная с бюджета на 2023 год и плановый период 2024 и 2025 годов.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b/>
          <w:bCs/>
          <w:sz w:val="28"/>
        </w:rPr>
        <w:t>Глава Барановского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b/>
          <w:bCs/>
          <w:sz w:val="28"/>
        </w:rPr>
        <w:t xml:space="preserve">Муниципального образования                                                 С.А. Сухов </w:t>
      </w:r>
    </w:p>
    <w:sectPr>
      <w:type w:val="nextPage"/>
      <w:pgSz w:w="11906" w:h="16838"/>
      <w:pgMar w:left="1559" w:right="708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3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1-11-15T14:48:00Z</cp:lastPrinted>
  <dcterms:modified xsi:type="dcterms:W3CDTF">2022-12-02T08:53:00Z</dcterms:modified>
  <cp:revision>2</cp:revision>
  <dc:subject>Birthday</dc:subject>
  <dc:title>Are You suprised ?</dc:title>
</cp:coreProperties>
</file>