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Сорок перв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9 ноября 2024 года № </w:t>
      </w:r>
      <w:r>
        <w:rPr>
          <w:sz w:val="28"/>
          <w:szCs w:val="28"/>
          <w:lang w:eastAsia="ru-RU"/>
        </w:rPr>
        <w:t>87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, от 18.06.2024 года №55, от 16.07.2024 года №60, от 30.08.2024 года №66, от 30.09.2024 года №67,  от 20 ноября 2024 года № 83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5 446,4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5 499,4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4 914,1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4967,1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ind w:left="0" w:right="0"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11-29T11:22:00Z</dcterms:modified>
  <cp:revision>8</cp:revision>
  <dc:subject/>
  <dc:title>Закон</dc:title>
</cp:coreProperties>
</file>