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spacing w:val="-1"/>
          <w:w w:val="101"/>
          <w:sz w:val="28"/>
          <w:szCs w:val="28"/>
          <w:lang w:eastAsia="ru-RU"/>
        </w:rPr>
        <w:t xml:space="preserve">Двадцать пятое </w:t>
      </w:r>
      <w:r>
        <w:rPr>
          <w:b/>
          <w:color w:val="000000"/>
          <w:spacing w:val="-1"/>
          <w:w w:val="101"/>
          <w:sz w:val="28"/>
          <w:szCs w:val="28"/>
          <w:lang w:eastAsia="ru-RU"/>
        </w:rPr>
        <w:t>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04 июня 2024 года № </w:t>
      </w:r>
      <w:r>
        <w:rPr>
          <w:sz w:val="28"/>
          <w:szCs w:val="28"/>
          <w:lang w:eastAsia="ru-RU"/>
        </w:rPr>
        <w:t>52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внесении изменений и дополнени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 решение Совета депутатов Барановского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>муниципального образования от 06.12.2023 № 27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 xml:space="preserve">«О местном бюджете Барановского муниципального 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>образования Аткарского муниципального района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 xml:space="preserve">Саратовской области на 2024 год и на плановы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ериод 2025 и 2026 годов»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bCs/>
          <w:lang w:eastAsia="ru-RU"/>
        </w:rPr>
        <w:t xml:space="preserve">1.Внести в решение Совета депутатов Барановского муниципального образования от 06.12.2023 года № 27 «О местном бюджете Барановского муниципального образования Аткарского муниципального района Саратовской области на 2024 год и на плановый 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период 2025 и 2026 годов» с учетом изменений и дополнений от 21 декабря 2023 года № 29, от 18 января 2024 года №35, от 5 февраля 2024 года №36, от 29 марта 2024 года №42.1, от 9 апреля 2024 года № 48, от 4 июня 2024 года № 52 следующие изменения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1.1. В тексте решения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 xml:space="preserve">- во втором подпункте пункта 1 цифры «12 501,1» заменить цифрами 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«13 346,1»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</w:t>
      </w:r>
      <w:r>
        <w:rPr>
          <w:rFonts w:cs="PT Astra Serif" w:ascii="PT Astra Serif" w:hAnsi="PT Astra Serif"/>
          <w:bCs/>
          <w:lang w:eastAsia="ru-RU"/>
        </w:rPr>
        <w:t>- в третьем подпункте пункта 1 цифры «1 969,0» заменить цифрами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«2 814,0»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</w:t>
      </w:r>
      <w:r>
        <w:rPr>
          <w:rFonts w:cs="PT Astra Serif" w:ascii="PT Astra Serif" w:hAnsi="PT Astra Serif"/>
          <w:bCs/>
          <w:lang w:eastAsia="ru-RU"/>
        </w:rPr>
        <w:t xml:space="preserve">1.2. Приложение №2 «Ведомственная структура расходов местного бюджета на 2024 год и на плановый период 2025 и 2026 годов» изложить в редакции согласно приложению № 1;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</w:t>
      </w:r>
    </w:p>
    <w:p>
      <w:pPr>
        <w:pStyle w:val="Style16"/>
        <w:jc w:val="left"/>
        <w:rPr/>
      </w:pPr>
      <w:r>
        <w:rPr>
          <w:rFonts w:cs="PT Astra Serif" w:ascii="PT Astra Serif" w:hAnsi="PT Astra Serif"/>
          <w:bCs/>
          <w:lang w:eastAsia="ru-RU"/>
        </w:rPr>
        <w:t>приложению № 2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№ 3.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>1.5. Приложение № 6 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4 год и плановый период 2025 и 2026 годов» изложить в новой редакции согласно приложению № 4.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2. Настоящее решение вступает в силу с момента принятия и подлежит обнародованию в местах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3. Контроль за исполнением настоящего решения   возложить на постоянную депутатскую комиссию по экономике, бюджетно-финансовому процессу, муниципальной собственности. </w:t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Глава Барановского </w:t>
        <w:tab/>
        <w:t xml:space="preserve">                                                    С.А. Сухов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43:00Z</dcterms:created>
  <dc:creator>Гершойг</dc:creator>
  <dc:description/>
  <cp:keywords/>
  <dc:language>en-US</dc:language>
  <cp:lastModifiedBy>Пользователь</cp:lastModifiedBy>
  <cp:lastPrinted>2024-05-02T14:18:00Z</cp:lastPrinted>
  <dcterms:modified xsi:type="dcterms:W3CDTF">2024-06-04T04:43:00Z</dcterms:modified>
  <cp:revision>2</cp:revision>
  <dc:subject/>
  <dc:title>Закон</dc:title>
</cp:coreProperties>
</file>