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>Двенадцатое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 xml:space="preserve"> 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21 декабря 2023 года № </w:t>
      </w:r>
      <w:r>
        <w:rPr>
          <w:sz w:val="28"/>
          <w:szCs w:val="28"/>
          <w:lang w:eastAsia="ru-RU"/>
        </w:rPr>
        <w:t>29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ледующие измен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в первой части подпункта 1.1. пункта 1. цифры «10 393,3», заменить цифрами «10 532,1»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во второй части подпункта 1.1. пункта 1. цифры «10 509,5» заменить цифрами «10648,3»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в первой части подпункта 1.2. пункта 1. цифры «5 389,7», заменить цифрами «5 543,1», цифры «5 387,9» заменить цифрами «5 555,4»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во второй части подпункта 1.2. пункта 1 цифры «5 599,4» заменить цифрами «5 752,8»,</w:t>
      </w:r>
      <w:r>
        <w:rPr/>
        <w:t xml:space="preserve"> </w:t>
      </w:r>
      <w:r>
        <w:rPr>
          <w:rFonts w:cs="PT Astra Serif" w:ascii="PT Astra Serif" w:hAnsi="PT Astra Serif"/>
          <w:bCs/>
          <w:lang w:eastAsia="ru-RU"/>
        </w:rPr>
        <w:t>цифры «5 759,4» заменить цифрами «5 926,9».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 1;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3. Приложение № 2 «Ведомственная структура расходов местного бюджета на 2024 год и на плановый период 2025 и 2026 годов» изложить в редакции согласно приложению № 2;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риложению № 3;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4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5:00Z</dcterms:created>
  <dc:creator>Гершойг</dc:creator>
  <dc:description/>
  <cp:keywords/>
  <dc:language>en-US</dc:language>
  <cp:lastModifiedBy>Пользователь</cp:lastModifiedBy>
  <cp:lastPrinted>2024-02-12T10:35:00Z</cp:lastPrinted>
  <dcterms:modified xsi:type="dcterms:W3CDTF">2024-03-01T12:48:00Z</dcterms:modified>
  <cp:revision>5</cp:revision>
  <dc:subject/>
  <dc:title>Закон</dc:title>
</cp:coreProperties>
</file>