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ВОГО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-1"/>
          <w:w w:val="101"/>
          <w:sz w:val="28"/>
          <w:szCs w:val="28"/>
          <w:lang w:eastAsia="ru-RU"/>
        </w:rPr>
        <w:t>Сто двадцать третье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2 декабря 2022 года № 279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555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 местном бюджете Барановского муниципального образования Аткарского муниципального района на 2023 год и на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Уставом 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Аткарского муниципального района Саратовской области, Совет депутатов 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PT Astra Serif" w:ascii="PT Astra Serif" w:hAnsi="PT Astra Serif"/>
        </w:rPr>
        <w:t>1. Утвердить:</w:t>
      </w:r>
    </w:p>
    <w:p>
      <w:pPr>
        <w:pStyle w:val="Style16"/>
        <w:rPr/>
      </w:pPr>
      <w:r>
        <w:rPr>
          <w:rFonts w:cs="PT Astra Serif" w:ascii="PT Astra Serif" w:hAnsi="PT Astra Serif"/>
        </w:rPr>
        <w:t>1.1. Основные характеристики местного бюджета на 2023 год:</w:t>
      </w:r>
    </w:p>
    <w:p>
      <w:pPr>
        <w:pStyle w:val="Style16"/>
        <w:rPr/>
      </w:pPr>
      <w:r>
        <w:rPr>
          <w:rFonts w:cs="PT Astra Serif" w:ascii="PT Astra Serif" w:hAnsi="PT Astra Serif"/>
        </w:rPr>
        <w:t>1) общий объем доходов местного бюджета в сумме 12 492,0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2) общий объем расходов местного бюджета в сумме 11 485,2 тыс. рублей.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официт местного бюджета в сумме 1 006,8 тыс. рублей.</w:t>
      </w:r>
    </w:p>
    <w:p>
      <w:pPr>
        <w:pStyle w:val="Style16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4 год и на 2025 год:</w:t>
      </w:r>
    </w:p>
    <w:p>
      <w:pPr>
        <w:pStyle w:val="Style16"/>
        <w:rPr/>
      </w:pPr>
      <w:r>
        <w:rPr>
          <w:rFonts w:cs="PT Astra Serif" w:ascii="PT Astra Serif" w:hAnsi="PT Astra Serif"/>
        </w:rPr>
        <w:t>1) общий объем доходов местного бюджета на 2024 год в сумме 4 983,0 тыс. рублей и на 2025 год в сумме 5 019,2 тыс. рублей;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бщий объем расходов местного бюджета на 2024 год в сумме 5 468,1 тыс. рублей, в том числе условно утвержденные расходы в сумме 140,0 тыс. руб. и на 2025 год в сумме 5 504,1 тыс. рублей, в том числе условно утвержденные расходы в сумме 277,0 тыс. руб.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ефицит местного бюджета на 2024 год в сумме 485,1 тыс. рублей, дефицит местного бюджета на 2025 год в сумме 484,9 тыс. рублей.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rPr/>
      </w:pPr>
      <w:r>
        <w:rPr>
          <w:rFonts w:cs="PT Astra Serif" w:ascii="PT Astra Serif" w:hAnsi="PT Astra Serif"/>
        </w:rPr>
        <w:t>2.Утвердить:</w:t>
      </w:r>
    </w:p>
    <w:p>
      <w:pPr>
        <w:pStyle w:val="Style22"/>
        <w:rPr/>
      </w:pPr>
      <w:bookmarkStart w:id="0" w:name="_Hlk55900304"/>
      <w:bookmarkEnd w:id="0"/>
      <w:r>
        <w:rPr>
          <w:rFonts w:cs="PT Astra Serif" w:ascii="PT Astra Serif" w:hAnsi="PT Astra Serif"/>
        </w:rPr>
        <w:t xml:space="preserve">2.1. </w:t>
      </w:r>
      <w:bookmarkStart w:id="1" w:name="_Hlk131087332"/>
      <w:r>
        <w:rPr>
          <w:rFonts w:cs="PT Astra Serif" w:ascii="PT Astra Serif" w:hAnsi="PT Astra Serif"/>
        </w:rPr>
        <w:t xml:space="preserve">Объем межбюджетных трансфертов, получаемых из других бюджетов бюджетной системы Российской Федерации на 2023 год и на плановый период 2024 и 2025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2"/>
        <w:rPr/>
      </w:pPr>
      <w:bookmarkEnd w:id="1"/>
      <w:r>
        <w:rPr>
          <w:rFonts w:cs="PT Astra Serif" w:ascii="PT Astra Serif" w:hAnsi="PT Astra Serif"/>
        </w:rPr>
        <w:t xml:space="preserve">2.2. Иные межбюджетные трансферты, передаваемые бюджету муниципального района из бюджета Барановского муниципального образования на 2023 год и на плановый период 2024 и 2025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авление проекта бюджета Барановского муниципального образования и исполнение бюджета Барановского муниципального образования в сумме 35,1 тыс. руб. в год;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троль за исполнением бюджета Барановского муниципального образования сумме 5,0 тыс. рублей в год.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6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3 год в размере 7654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4 год в размере 1639,0 тыс. рублей;</w:t>
      </w:r>
    </w:p>
    <w:p>
      <w:pPr>
        <w:pStyle w:val="ConsPlusNormal1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25 год в размере 1639,0 тыс. рублей;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3 год в размере 48,0 тыс. рублей;</w:t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4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 размер резервного фонда Барановского муниципального образования Аткарского муниципального района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3 год в размере 1,0 тыс. 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4 год в размере 1,0 тыс. руб.;</w:t>
      </w:r>
    </w:p>
    <w:p>
      <w:pPr>
        <w:pStyle w:val="ConsPlusNormal1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25год в размере 1,0 тыс. руб.;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</w:rPr>
        <w:t xml:space="preserve">4) ведомственную структуру расходов местного бюджета на                2023 год и на плановый период 2024 и 2025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 xml:space="preserve"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приложению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16"/>
        <w:rPr/>
      </w:pPr>
      <w:r>
        <w:rPr>
          <w:rFonts w:cs="PT Astra Serif" w:ascii="PT Astra Serif" w:hAnsi="PT Astra Serif"/>
        </w:rPr>
        <w:t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</w:t>
      </w:r>
      <w:r>
        <w:rPr>
          <w:rStyle w:val="Appleconvertedspace"/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1. Источники финансирования дефицита местного бюджета на 2023 год и на плановый период 2024 и 2025  годов согласн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3 год и на плановый период 2024 и 2025 годов согласн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3 год и на плановый период 2024 и 2025 годов согласно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8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>6.4 Верхний предел муниципального внутреннего долга и верхний предел муниципального внешнего долга:</w:t>
      </w:r>
    </w:p>
    <w:p>
      <w:pPr>
        <w:pStyle w:val="Style16"/>
        <w:rPr/>
      </w:pPr>
      <w:r>
        <w:rPr>
          <w:rFonts w:cs="PT Astra Serif" w:ascii="PT Astra Serif" w:hAnsi="PT Astra Serif"/>
        </w:rPr>
        <w:t>по состоянию на 1 января 2024 года в сумме 0,0 тыс. рублей и 0,0 тыс. руб.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по состоянию на 1 января 2025 года в сумме -485,1тыс. рублей0,0 тыс. руб., в том числе верхний предел долга по муниципальным гарантиям в сумме 0,0 тыс. рублей;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стоянию на 1 января 2026года в сумме -484,9 тыс. рублей0,0 тыс. руб., в том числе верхний предел долга по муниципальным гарантиям в сумме 0,0 тыс. рублей;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Установить, что администрация Барановского муниципального образования Аткарского муниципального района обеспечивает направление в 2022 году остатков средств местного бюджета в объеме до 100,0 тыс. рублей, находящихся по состоянию на 1 января 2022 года на едином счете местного бюджета, на покрытие временных кассовых разрывов;</w:t>
      </w:r>
    </w:p>
    <w:p>
      <w:pPr>
        <w:pStyle w:val="Style16"/>
        <w:rPr>
          <w:rFonts w:ascii="PT Astra Serif" w:hAnsi="PT Astra Serif" w:cs="PT Astra Serif"/>
        </w:rPr>
      </w:pPr>
      <w:r>
        <w:rPr>
          <w:rStyle w:val="Appleconvertedspace"/>
          <w:rFonts w:cs="PT Astra Serif" w:ascii="PT Astra Serif" w:hAnsi="PT Astra Serif"/>
        </w:rPr>
        <w:t xml:space="preserve">8. Установить, исходя из прогнозируемого уровня инфляции (декабрь 2023 года к декабрю 2022 года), размер индексации с 1 октября 2023 года на 6,1 процента, </w:t>
      </w:r>
      <w:r>
        <w:rPr>
          <w:rFonts w:cs="PT Astra Serif" w:ascii="PT Astra Serif" w:hAnsi="PT Astra Serif"/>
        </w:rPr>
        <w:t>с 1 октября 2024 года на 4,0 процента, с 1 октября 2025 года на 3,9 процента:</w:t>
      </w:r>
    </w:p>
    <w:p>
      <w:pPr>
        <w:pStyle w:val="Style16"/>
        <w:rPr/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6"/>
        <w:rPr>
          <w:rFonts w:ascii="PT Astra Serif" w:hAnsi="PT Astra Serif" w:cs="PT Astra Serif"/>
        </w:rPr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Настоящее Решение вступает в силу с 1 января 2023 года.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бнародовать настоящее реш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2" w:name="_Hlk55900304"/>
      <w:bookmarkStart w:id="3" w:name="_Hlk55900304"/>
      <w:bookmarkEnd w:id="3"/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3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  <w:tab/>
        <w:t xml:space="preserve">       С.А. Сухов 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16"/>
                <w:lang w:eastAsia="ru-RU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bCs/>
                <w:sz w:val="4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16"/>
                <w:lang w:eastAsia="ru-RU"/>
              </w:rPr>
              <w:t>Приложение № 5 к решению Совета депутатов Барановского муниципального образования от 02.12.2022г. № 279                                                                               "О местном бюджете Барановского муниципального образования Аткарского муниципального района Саратовской области на 2023 год и плановый период 2024 и 2025 годов"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Header"/>
        <w:rPr>
          <w:rFonts w:ascii="PT Astra Serif" w:hAnsi="PT Astra Serif" w:cs="PT Astra Serif"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ru-RU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лучаи предоставления субсидий из местного бюджета Барановского муниципального образования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)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ind w:firstLine="567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 Субсидии юридическим лицам (за исключением субсидий муниципальным учреждениям, а также субсидий, указанных в пункте 6-8  статьи 78 Бюджетного кодекса РФ), индивидуальным предпринимателям,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, выполнением работ, оказанием услуг:</w:t>
      </w:r>
    </w:p>
    <w:p>
      <w:pPr>
        <w:pStyle w:val="Header"/>
        <w:ind w:firstLine="567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1. Субсидия на финансовое обеспечение (возмещение) затрат по размещению информационных материалов и правовых актов Барановского муниципального образования Аткарского муниципального района.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1620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6020"/>
        <w:gridCol w:w="960"/>
        <w:gridCol w:w="960"/>
        <w:gridCol w:w="960"/>
      </w:tblGrid>
      <w:tr>
        <w:trPr>
          <w:trHeight w:val="21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1 к решению Совета депутатов  Барановского муниципального образования от 02.12.2022 г. № 279                                                                                 "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на 2023 год и на плановый период 2024 и 2025годов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2 16 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 02 16001 10 0001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Дотации бюджетам сельских  поселений на выравнивание бюджетной обеспеченности поселений за счет субвенции из областного бюдж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8,9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 02 29990 10 0118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0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 02 29999 10 0118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13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8,9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15"/>
        <w:gridCol w:w="586"/>
        <w:gridCol w:w="845"/>
        <w:gridCol w:w="1193"/>
        <w:gridCol w:w="1072"/>
        <w:gridCol w:w="1042"/>
        <w:gridCol w:w="888"/>
        <w:gridCol w:w="1201"/>
      </w:tblGrid>
      <w:tr>
        <w:trPr>
          <w:trHeight w:val="2122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 к решению Совета депутатов Барановского муниципального образования от 02.12.2022г. №279 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254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4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8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48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2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27,1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35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2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35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2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2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2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8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48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48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2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27,1</w:t>
            </w:r>
          </w:p>
        </w:tc>
      </w:tr>
    </w:tbl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47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47"/>
        <w:gridCol w:w="855"/>
        <w:gridCol w:w="845"/>
        <w:gridCol w:w="1003"/>
        <w:gridCol w:w="1072"/>
        <w:gridCol w:w="1170"/>
        <w:gridCol w:w="1170"/>
        <w:gridCol w:w="1172"/>
      </w:tblGrid>
      <w:tr>
        <w:trPr>
          <w:trHeight w:val="18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 к решению Совета депутатов  Барановского муниципального образования от  02.12.2022 г. №279  "О местном бюджете Барановского  муниципального образования Аткарского муниципального  района  Саратовской области на 2023 и на плановый период 2024 и 2025 годов"</w:t>
            </w:r>
          </w:p>
        </w:tc>
      </w:tr>
      <w:tr>
        <w:trPr>
          <w:trHeight w:val="507" w:hRule="atLeast"/>
        </w:trPr>
        <w:tc>
          <w:tcPr>
            <w:tcW w:w="104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областного бюджета на 2023 год и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56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4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131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165,4</w:t>
            </w:r>
          </w:p>
        </w:tc>
      </w:tr>
      <w:tr>
        <w:trPr>
          <w:trHeight w:val="91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0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3954,0</w:t>
            </w:r>
          </w:p>
        </w:tc>
      </w:tr>
      <w:tr>
        <w:trPr>
          <w:trHeight w:val="91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00,0</w:t>
            </w:r>
          </w:p>
        </w:tc>
      </w:tr>
      <w:tr>
        <w:trPr>
          <w:trHeight w:val="91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4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354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9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954,0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0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0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054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9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9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6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000,0</w:t>
            </w:r>
          </w:p>
        </w:tc>
      </w:tr>
      <w:tr>
        <w:trPr>
          <w:trHeight w:val="91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000,0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91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00,0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485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28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27100,0</w:t>
            </w:r>
          </w:p>
        </w:tc>
      </w:tr>
    </w:tbl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10"/>
        <w:gridCol w:w="1057"/>
        <w:gridCol w:w="1072"/>
        <w:gridCol w:w="1812"/>
        <w:gridCol w:w="767"/>
        <w:gridCol w:w="1320"/>
      </w:tblGrid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 к решению Совета депутатов  Барановского муниципального образования от 02.12.2022 г. № 279  "О местном бюджете Барановского  муниципального образования Аткарского муниципального  района  Саратовской области на 2023 год и плановый период 2024 и 2025 года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1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3 год и на плановый период 2024 и 2025 годов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2-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2-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2-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2-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48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27,1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8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00"/>
        <w:gridCol w:w="1260"/>
        <w:gridCol w:w="1060"/>
        <w:gridCol w:w="980"/>
      </w:tblGrid>
      <w:tr>
        <w:trPr>
          <w:trHeight w:val="127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6 к решению Совета депутатов  Барановского муниципального образования от 02.12.2022г. №279  "О местном бюджете Барановского  муниципального образования Аткарского муниципального  района  Саратовской области на 2023 год и плановый период 2024 и 2025 года"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 Барановского   муниципального образования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0 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0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401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000 10 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0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340"/>
        <w:gridCol w:w="1360"/>
        <w:gridCol w:w="15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bookmarkStart w:id="4" w:name="RANGE!C1"/>
            <w:r>
              <w:rPr>
                <w:lang w:eastAsia="ru-RU"/>
              </w:rPr>
              <w:t>Приложение № 7 к решению Совета депутатов Барановского муниципального образования от 02.12.2022 г. №279 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  <w:bookmarkEnd w:id="4"/>
          </w:p>
        </w:tc>
      </w:tr>
      <w:tr>
        <w:trPr>
          <w:trHeight w:val="15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 муниципальных заимствований Барановского муниципального образования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31.12.2022 (или в 2022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31.12.2023 (или в 2023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31.12.2024 (или в 2024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ные кредиты, привлеченные из других бюджетов бюджетной системы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25.11.2022 (или в 2022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25.11.2023 (или в 2023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 предельными сроками погашения долговых обязательств до 25.11.2024 (или в 2024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37"/>
        <w:gridCol w:w="1715"/>
        <w:gridCol w:w="1837"/>
        <w:gridCol w:w="1448"/>
        <w:gridCol w:w="1641"/>
        <w:gridCol w:w="1904"/>
      </w:tblGrid>
      <w:tr>
        <w:trPr>
          <w:trHeight w:val="297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8 к решению Совета депутатов Барановского муниципального образования от 02.12.2022 г. №  279 "О местном бюджете Барановского муниципального образования Аткарского муниципального района Саратовской области на 2023 год и плановый период 2024 и 2025 годов"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600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 муниципальных гарантий Барановского муниципального образования 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268" w:hRule="atLeast"/>
        </w:trPr>
        <w:tc>
          <w:tcPr>
            <w:tcW w:w="112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, предусмотренный</w:t>
            </w:r>
          </w:p>
        </w:tc>
      </w:tr>
      <w:tr>
        <w:trPr>
          <w:trHeight w:val="10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 источниках финансирования дефицита местного бюдже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 расходах местного бюджета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Пользователь</cp:lastModifiedBy>
  <cp:lastPrinted>2022-12-13T16:51:00Z</cp:lastPrinted>
  <dcterms:modified xsi:type="dcterms:W3CDTF">2023-05-26T08:27:00Z</dcterms:modified>
  <cp:revision>55</cp:revision>
  <dc:subject/>
  <dc:title>Закон</dc:title>
</cp:coreProperties>
</file>