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РАН</w:t>
      </w:r>
      <w:r>
        <w:rPr>
          <w:rFonts w:cs="Times New Roman" w:ascii="Times New Roman" w:hAnsi="Times New Roman"/>
          <w:b/>
          <w:bCs/>
          <w:sz w:val="28"/>
          <w:szCs w:val="28"/>
        </w:rPr>
        <w:t>ОВСК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</w:rPr>
        <w:t>Заседание</w:t>
      </w:r>
      <w:r>
        <w:rPr>
          <w:rFonts w:cs="PT Astra Serif" w:ascii="PT Astra Serif" w:hAnsi="PT Astra Serif"/>
          <w:b/>
          <w:sz w:val="28"/>
          <w:lang w:val="ru-RU"/>
        </w:rPr>
        <w:t xml:space="preserve"> №2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>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2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Барановк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обнародова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т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арановского муниципального образования Аткарского муниципального района Саратовской области»</w:t>
      </w:r>
    </w:p>
    <w:p>
      <w:pPr>
        <w:pStyle w:val="TextBodyIndent"/>
        <w:ind w:left="0" w:right="4082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right="-1" w:firstLine="851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 Барановского муниципального образования Аткарского муниципального района Саратовской области,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Совет депутатов Барановского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Обнародовать   Устав Барановского муниципального образования Аткарского муниципального района Саратовской области» зарегистрированный  в  Управлении Министерства юстиции Российской Федерации по Саратовской области 06.05.2024 года , государственный регистрационный №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/>
        </w:rPr>
        <w:t>PU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645033192024001, в местах для обнародования муниципальных правовых актов органов местного самоуправления Барановского муниципального образования, принятых решением Совета депутатов Барановского 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от 25.09.2018 года №18.</w:t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Барановского МО:                            С.А.Сух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5:00Z</dcterms:created>
  <dc:creator>USER</dc:creator>
  <dc:description/>
  <cp:keywords/>
  <dc:language>en-US</dc:language>
  <cp:lastModifiedBy>Пользователь</cp:lastModifiedBy>
  <cp:lastPrinted>2024-05-20T14:59:00Z</cp:lastPrinted>
  <dcterms:modified xsi:type="dcterms:W3CDTF">2024-05-20T12:55:00Z</dcterms:modified>
  <cp:revision>2</cp:revision>
  <dc:subject/>
  <dc:title/>
</cp:coreProperties>
</file>