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0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БАРАНОВСК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Заседание№18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4</w:t>
        <w:tab/>
        <w:t>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новка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зультатов проведения публичных слушаний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арановского муниципального образования Аткарского муниципального района Саратовской области, решением Совета депутатов Барановского муниципального образования от 24.09.2018 года № 18 «Об утверждении Положения о публичных слушаниях», Совет депутатов Барановск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Обнародовать результаты проведения публичных слушаний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 в местах для обнародования текстов муниципальных правовых актов органов местного самоуправления Барановского муниципального образования согласно приложению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 МО :                                    С.А.Сух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Барановского муниципального образования</w:t>
      </w:r>
    </w:p>
    <w:p>
      <w:pPr>
        <w:pStyle w:val="Normal"/>
        <w:ind w:lef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2024 года № 41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роведения публичных слушаний по проекту решения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Барановского муниципального образова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внесении изменений и дополнений в Устав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новск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8"/>
        </w:rPr>
      </w:pPr>
      <w:r>
        <w:rPr>
          <w:sz w:val="28"/>
        </w:rPr>
        <w:t>21 марта 2024 года состоялись публичные слушания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, которые были проведены в форме открытого заседания Совета депутатов Баран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те заседания приняли участия депутаты Барановского муниципального образования, специалисты   органов местного самоуправления, руководители предприятий и учреждений, жител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мечаний и предложений в данный проект не поступало. 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8"/>
        </w:rPr>
      </w:pPr>
      <w:r>
        <w:rPr>
          <w:sz w:val="28"/>
        </w:rPr>
        <w:t>Проект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 области разработан в соответствии с действующим законодательством Российской Федерации, законами Саратовской области.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 w:val="28"/>
        </w:rPr>
      </w:pPr>
      <w:r>
        <w:rPr>
          <w:sz w:val="28"/>
        </w:rPr>
        <w:t>В результате проведения публичных слушаний принято решение:</w:t>
      </w:r>
    </w:p>
    <w:p>
      <w:pPr>
        <w:pStyle w:val="Header"/>
        <w:tabs>
          <w:tab w:val="clear" w:pos="4536"/>
          <w:tab w:val="clear" w:pos="9072"/>
          <w:tab w:val="left" w:pos="315" w:leader="none"/>
        </w:tabs>
        <w:ind w:firstLine="851"/>
        <w:jc w:val="both"/>
        <w:rPr>
          <w:sz w:val="28"/>
        </w:rPr>
      </w:pPr>
      <w:r>
        <w:rPr>
          <w:sz w:val="28"/>
        </w:rPr>
        <w:t>1. Публичные слушания по проекту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 считать состоявшимися.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/>
      </w:pPr>
      <w:r>
        <w:rPr>
          <w:sz w:val="28"/>
        </w:rPr>
        <w:t>2. Утвердить проект решения Совета депутатов Барановского муниципального образования «О внесении изменений и дополнений в Устав Барановского муниципального образования Аткарского муниципального района Саратовской области»</w:t>
      </w:r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276" w:footer="68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1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03-21T16:28:00Z</cp:lastPrinted>
  <dcterms:modified xsi:type="dcterms:W3CDTF">2024-03-21T12:31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213288444215A60B8C30B8D677F6_13</vt:lpwstr>
  </property>
  <property fmtid="{D5CDD505-2E9C-101B-9397-08002B2CF9AE}" pid="3" name="KSOProductBuildVer">
    <vt:lpwstr>1049-12.2.0.13266</vt:lpwstr>
  </property>
</Properties>
</file>