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</w:tblGrid>
      <w:tr>
        <w:trPr>
          <w:trHeight w:val="367" w:hRule="atLeast"/>
        </w:trPr>
        <w:tc>
          <w:tcPr>
            <w:tcW w:w="509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к решению Совета депутатов Барановского муниципального образования </w:t>
            </w:r>
          </w:p>
        </w:tc>
      </w:tr>
      <w:tr>
        <w:trPr>
          <w:trHeight w:val="351" w:hRule="atLeast"/>
        </w:trPr>
        <w:tc>
          <w:tcPr>
            <w:tcW w:w="509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№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имущества, находящего в собственности Барановского муниципального образования Аткарского муниципального района Саратовской области, включаемого в реестр казны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3698"/>
        <w:gridCol w:w="1597"/>
        <w:gridCol w:w="1276"/>
        <w:gridCol w:w="1631"/>
        <w:gridCol w:w="1771"/>
      </w:tblGrid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объекта недвижимого (движимого)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 местонахождения объекта недвижимого (движимого имущества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ивидуализирующие характерист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воначальная балансовая стоимость (руб.); кадастровая стоимость 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таточная стоимость тыс. руб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мер свидетельства о государственной  регистрации пра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номер БТИ (кадастрового паспорта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</w:tr>
      <w:tr>
        <w:trPr>
          <w:trHeight w:val="1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ая область, Аткарский район Барановское МО,1,1 км юго-восточнее с. Баранов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земель- земли населенных пунктов, площадь 6909 кв. м., кадастровый номер 64:03:020303:1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.рег.30.12.20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ая область, Аткарский район Барановское МО 2,0 км южнее с. Чемизов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земель- земли населенных пунктов, площадь 7348 кв. м., кадастровый номер 64:03:020107: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2.20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ая область, Аткарский район Барановское МО в 1,0 км западнее села Средний Колышле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земель- земли населенных пунктов, площадь 3745 кв. м., кадастровый номер 64:03:020311:1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0.12.20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ая область, Аткарский район Барановское МО 1,2 км северо-западнее д. Ломовк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земель- земли населенных пунктов, площадь 2625 кв. м., кадастровый номер 64:03:020201: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ая область, Аткарский район Барановское М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Павлов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тегория земель- земли населенных пунктов, площад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ратовская область, Аткарский район Барановское МО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ая сторона р Колышлей в 300 м севернее д. Павлов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тегория земель- земли населенных пунктов,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Аткарский район Барановское МО в 0,8 км южнее с. Петров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земель- земли населенных пунктов, площадь 6615 кв. м., кадастровый номер 64:03:120301: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7.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Аткарский район Барановское МО пос. Сазонов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земель- земли населенных пунк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Аткарский район Барановское МО в 0,3 км севера восточнее пос. Еленин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земель- земли населенных пунктов, площадь 1169 кв. м., кадастровый номер 64:03:120102: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7.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Аткарский район Барановское МО д. Михайлов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земель- земли населенных пунк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Аткарский район Барановское М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0,3 км юго-западнее д. Алексеев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земель- земли населенных пунктов, площадь 985 кв. м., кадастровый номер 64:03:120114: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7.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Аткарский район Барановское МО д. Алексеев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земель- земли населенных пунк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электропередач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ая область, Аткарский район Барановское МО с. Средний Колышле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15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158,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электропередач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ратовская область, Аткарский район Барановское МО с. Барановка (нижняя) ул. Речная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4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42,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электропередач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ая область, Аткарский район Барановское МО п. Сазоново ул. Молодежная, ул. Лесна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электропередач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ая область, Аткарский район Барановское МО п. Сазоново ул. Северная, ул. Центральна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электропередач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ратовская область, Аткарский район Барановское МО с. Петрово, ул. Советская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786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электропередач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ратовская область, Аткарский район Барановское МО, с. Петрово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электропередач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ратовская область, Аткарский район Барановское МО, с. Елизаветино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9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ая область, Аткарский район Барановское МО с. Баранов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инам ВОВ 1941-1945 г.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ая область, Аткарский район Барановское МО с. Средний Колышле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инам ВОВ 1941-1945 г.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ла Вечная память земля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ая область, Аткарский район Барановское МО с. Петров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инам ВОВ 1941-1945 г.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 4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овая стела ВОВ с Песч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ая область, Аткарский район Барановское МО с. Песчан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инам ВОВ 1941-1945 г.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 28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ла Вечная память геро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ая область, Аткарский район Барановское МО пос. Сазонов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инам ВОВ 1941-1945 г.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ая область, Аткарский район Барановское МО д. Ломов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инам ВОВ 1941-1945 г.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ая область, Аткарский район Барановское МО мост через реку Хорошевка с. Петрово ул. Молодежна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132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ая область, Аткарский район Барановское МО с. Петров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ля бесперебойного питания компьютерной техники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шту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р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ая область, Аткарский район Барановское МО с. Петров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истема оповещения,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шту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е зна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ая область, Аткарский район Барановское МО с. Петров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ые знаки "Ограничение массы 11 тонн" на одной стойк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е зна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ая область, Аткарский район Барановское МО с. Петров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ый щит "Осторожно! Неудовлетворительное техническое состояние моста" на двух стойк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е зна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ая область, Аткарский район Барановское МО с. Петров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ые знаки 3.4 Движение грузовых автомобилей запрещено1"А"инж с креплением "Хомут" 2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4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Аткарский район Барановское МО с. Петров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жачий полицейский резиновый ИДН-300х1000 с анкерными болтами 10*100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ммер бензин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ая область, Аткарский район Барановское МО с. Барановка, с. Петрово, с. Песчанка, пос. Сазонов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GERVE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 4 шту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ский спортивный  комплекс "Воркаут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ая область, Аткарский район Барановское МО с. Петров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ский  спортивный  комплекс  "Воркаут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ая область, Аткарский район Барановское МО с. Песчан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ский  спортивный  комплекс  "Воркаут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ая область, Аткарский район Барановское МО пос. Сазонов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ский  спортивный  комплекс  "Воркаут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ая область, Аткарский район Барановское МО с. Баранов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негоуборщ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ая область, Аткарский район Барановское МО с. Баранов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егоуборщик бензиновый IBRA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67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ейнерные площадки для Т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ая область, Аткарский район Барановское МО с. Баранов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ейнерные площадки для ТКО 6 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нзомотопом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ая область, Аткарский район Барановское МО с. Петров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нзомотопомпа БПМ 1900/25 калибр для забора воды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нзомотопом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ая область, Аткарский район Барановское МО с. Петров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нзомотопомпа GWP-15 1.5 для забора воды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нзомотопом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ая область, Аткарский район Барановское МО с. Петров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нзомотопомпа GWP-40-01 для забора воды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sectPr>
      <w:type w:val="nextPage"/>
      <w:pgSz w:orient="landscape" w:w="16838" w:h="11906"/>
      <w:pgMar w:left="1077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8:00Z</dcterms:created>
  <dc:creator>Наталия</dc:creator>
  <dc:description/>
  <cp:keywords/>
  <dc:language>en-US</dc:language>
  <cp:lastModifiedBy>Пользователь</cp:lastModifiedBy>
  <cp:lastPrinted>2015-07-06T12:07:00Z</cp:lastPrinted>
  <dcterms:modified xsi:type="dcterms:W3CDTF">2024-11-15T07:18:00Z</dcterms:modified>
  <cp:revision>2</cp:revision>
  <dc:subject/>
  <dc:title/>
</cp:coreProperties>
</file>