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БАРАНОВСКОГО МУНИЦИПАЛЬНОГО ОБРАЗОВАНИЯ 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36"/>
          <w:vertAlign w:val="superscript"/>
        </w:rPr>
        <w:t xml:space="preserve">От 28 января 2025 года   № 5 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40"/>
          <w:vertAlign w:val="superscript"/>
        </w:rPr>
      </w:pP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40"/>
          <w:vertAlign w:val="superscript"/>
        </w:rPr>
        <w:t>с. Барановк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tbl>
      <w:tblPr>
        <w:tblW w:w="5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7"/>
      </w:tblGrid>
      <w:tr>
        <w:trPr>
          <w:trHeight w:val="2035" w:hRule="atLeast"/>
        </w:trPr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го программы Барановского муниципального образования Аткарского муниципального района "Формирование и проведение государственного кадастрового учета земельных участков и объектов муниципальной собственности Барановского муниципального образования"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Барановского муниципального образования Аткарского муниципального района Саратовской области, администрация Барановского муниципального образования Аткарского муниципального района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ограмму Барановского муниципального образования Аткарского муниципального района "Формирование и проведение государственного кадастрового учета земельных участков и объектов муниципальной собственности Барановского муниципального образования", согласно приложению.</w:t>
      </w:r>
    </w:p>
    <w:p>
      <w:pPr>
        <w:pStyle w:val="Normal"/>
        <w:ind w:left="115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:</w:t>
      </w:r>
    </w:p>
    <w:p>
      <w:pPr>
        <w:pStyle w:val="Normal"/>
        <w:ind w:left="115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Барановского муниципального образования от 30.09.2023 года № 41.11 «Об утверждении муниципального программы Барановского муниципального образования Аткарского муниципального района «Формирование и проведение государственного кадастрового учета земельных участков на 2024-2026 годы для муниципальных нужд Барановского муниципального образования Аткарского муниципального района»</w:t>
      </w:r>
    </w:p>
    <w:p>
      <w:pPr>
        <w:pStyle w:val="Normal"/>
        <w:ind w:left="1158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158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left="1158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5 год и плановый период 2026 и 2027 годов.  </w:t>
      </w:r>
    </w:p>
    <w:p>
      <w:pPr>
        <w:pStyle w:val="Normal"/>
        <w:tabs>
          <w:tab w:val="clear" w:pos="708"/>
          <w:tab w:val="left" w:pos="709" w:leader="none"/>
        </w:tabs>
        <w:ind w:left="1158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оставляю за собой.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7785" w:leader="none"/>
        </w:tabs>
        <w:rPr/>
      </w:pPr>
      <w:r>
        <w:rPr>
          <w:rFonts w:cs="PT Astra Serif" w:ascii="PT Astra Serif" w:hAnsi="PT Astra Serif"/>
          <w:b/>
          <w:bCs/>
          <w:sz w:val="28"/>
        </w:rPr>
        <w:t xml:space="preserve">Глава Барановского </w:t>
        <w:tab/>
        <w:t>С.А. Сух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муниципального образования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>
          <w:trHeight w:val="35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  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318" w:hanging="0"/>
              <w:rPr/>
            </w:pP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  <w:t>Приложение к постановлению Администрации   Барановского муниципального образования Аткарского муниципального района от 28.01.2025 года № 5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АЯ ПРОГРАММ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"Формирование и проведение государственного кадастрового учета земельных участков и объектов муниципальной собственности Барановского муниципального образования"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риложение к постановлению Администраци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Барановского муниципального образова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Аткар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т 28.01.2025 года № 5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"Формирование и проведение государственного кадастрового учета земельных участков и объектов муниципальной собственности Барановского муниципального образования"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787"/>
        <w:gridCol w:w="1417"/>
        <w:gridCol w:w="1560"/>
        <w:gridCol w:w="1134"/>
      </w:tblGrid>
      <w:tr>
        <w:trPr>
          <w:trHeight w:val="17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хов Сергей Анатольевич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рановского муниципального образования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и постановка на государственный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учет земельных участков и объектов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вентаризации и учета объектов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го фонд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базы данных объектов имуществ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ходящегося в муниципальной собственности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ет объектов муниципальной собственности,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жилищного и нежилого фонд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 год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Барановского муниципального образования Аткар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ъекты нежилого фонда, в отношении которых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ы кадастровые работы, - ед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емельные участки, в отношении которых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ы кадастровые работы, -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аточны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ми участками граждан, имеющих трех 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ее детей –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циальной поддержк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ннослужащих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ивш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аключавших) контракт о пребывании 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бровольческом формировании, содействующе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ю задач, возложенных на Вооруженн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лы Российской Федерации, лиц, проходящ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ходивших) службу в войсках национ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вардии Российской Федерации и имеющ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ьные звания полиции, за заслуги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явленные в ходе участия в специально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нной операции, и членов их семе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деятельности в рамках проводимых реформ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в муниципальной собственности. Одной из основных мер по развитию государственно-частного партнерства является развитие концессионных механизмов путем передачи имущественного комплекса в эксплуатацию управляющим компаниям и эксплуатирующим организациям по договорам (аренды, концессии, доверительного управления)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днако реализация данных мер затруднена. В органах местного самоуправления отсутствует первичная техническая документация по объектам нежилого фонда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унктом 8 Положения «Об организации в Российской Федерации государственного технического учета и технической инвентаризации объектов капитального строительства», утвержденного постановлением Правительства Российской Федерации от 4 декабря 2000 года № 921, установлено, что 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-технических документах. Ситуация по учету объектов нежилого фонда и недвижимого имущества коммунального назначения в муниципальном районе не позволяет в полном объеме решать поставленные задачи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вопроса инвентаризации, государственной регистрации и получению справки о наличии (отсутствии) права собственности на объекты недвижимости (один правообладатель) объектов нежилого фонда осуществить создание новой системы взаимоотношений между органами местного самоуправления и организациями жилищно-коммунального хозяйства, в том числе управляющими компаниями, обеспечит контроль за эффективным управлением нежилым фондом.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эффективного и рационального использования земельных ресурсов Барановского муниципального образования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 предусматривает выполнение в отношении земельных участков в соответствии с требованиями, установленными Федеральным законом от 24 июля 2007 г.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государственный кадастровый учет таких земельных участков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. 390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программы увеличит налоговую базу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Барановского муниципального образования Аткарского муниципального района Саратовской области.</w:t>
            </w:r>
          </w:p>
        </w:tc>
      </w:tr>
      <w:tr>
        <w:trPr>
          <w:trHeight w:val="3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и постановка на государственный кадастровый учет земельных участков и объектов муниципальной собственности, проведение инвентаризации и учета объектов нежилого фонда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становка на кадастровый учет земельных участков для предоставления гражданам, имеющих трех и более детей, а также для 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азы данных объектов жилого фонда, недвижимого имущества, земельных участков, находящихся в муниципальной собственности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и прогноз конечных результатов муниципальной програм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течении 2025 - 2027 г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ормирование и проведение кадастровых работ земельных участков для муниципальных нужд.</w:t>
            </w:r>
          </w:p>
        </w:tc>
      </w:tr>
    </w:tbl>
    <w:p>
      <w:pPr>
        <w:pStyle w:val="Normal"/>
        <w:shd w:fill="FFFFFF" w:val="clear"/>
        <w:spacing w:lineRule="exact" w:line="317"/>
        <w:ind w:left="360" w:right="1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ъем финансового обеспечения на реализацию муниципальной программы составляет 60,0 тыс. рублей из них: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025 г.- 60,0 тыс. рублей – бюджет Барановского муниципального образования,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6 г.-0,0 тыс. рублей – бюджет Барановского муниципального образования,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7 г.-0,0 тыс. рублей – бюджет Барановского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иложение № 1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Барановского муниципального образования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«Формирование и проведение государственного кадастрового учета земельных участков и объектов муниципальной собственности Барановского муниципального образования»</w:t>
      </w:r>
    </w:p>
    <w:tbl>
      <w:tblPr>
        <w:tblW w:w="11929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134"/>
        <w:gridCol w:w="1134"/>
        <w:gridCol w:w="1134"/>
        <w:gridCol w:w="1417"/>
        <w:gridCol w:w="1418"/>
        <w:gridCol w:w="22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1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Формирование и проведение государственного кадастрового учета земельных участков и объектов муниципальной собственности Барановского муниципально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и государственного кадастрового учета земельных участко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</w:p>
    <w:p>
      <w:pPr>
        <w:pStyle w:val="ConsPlusNormal"/>
        <w:spacing w:lineRule="auto" w:line="23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3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Барановского муниципального образования»</w:t>
            </w:r>
          </w:p>
        </w:tc>
      </w:tr>
    </w:tbl>
    <w:p>
      <w:pPr>
        <w:pStyle w:val="ConsPlusNormal"/>
        <w:spacing w:lineRule="auto" w:line="23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0" w:name="_Hlk176961126"/>
      <w:bookmarkEnd w:id="0"/>
      <w:r>
        <w:rPr>
          <w:rFonts w:cs="PT Astra Serif" w:ascii="PT Astra Serif" w:hAnsi="PT Astra Serif"/>
          <w:b/>
          <w:sz w:val="24"/>
          <w:szCs w:val="24"/>
        </w:rPr>
        <w:t>«Перечень</w:t>
      </w:r>
    </w:p>
    <w:p>
      <w:pPr>
        <w:pStyle w:val="ConsPlusNormal"/>
        <w:spacing w:lineRule="auto" w:line="23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роприятий (результатов) муниципальных программ</w:t>
      </w:r>
    </w:p>
    <w:p>
      <w:pPr>
        <w:pStyle w:val="ConsPlusNormal"/>
        <w:spacing w:lineRule="auto" w:line="23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структурных элементов муниципальной программы»</w:t>
      </w:r>
    </w:p>
    <w:p>
      <w:pPr>
        <w:pStyle w:val="ConsPlusNormal"/>
        <w:spacing w:lineRule="auto" w:line="23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Формирование и проведение государственного кадастрового учета земельных участков и объектов муниципальной собственности Барановского муниципального образования»</w:t>
      </w:r>
    </w:p>
    <w:p>
      <w:pPr>
        <w:pStyle w:val="ConsPlusNormal"/>
        <w:spacing w:lineRule="auto" w:line="23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наименование муници</w:t>
      </w:r>
      <w:r>
        <w:rPr/>
        <w:t>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40"/>
        <w:gridCol w:w="1628"/>
        <w:gridCol w:w="3544"/>
        <w:gridCol w:w="1417"/>
        <w:gridCol w:w="1276"/>
        <w:gridCol w:w="1421"/>
        <w:gridCol w:w="1134"/>
        <w:gridCol w:w="141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лекс процессных мероприятий "Формирование и проведение кадастровых работ земельных участков для муниципальных нужд"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: "Формирование и проведение кадастровых работ земельных участков для муниципальных нужд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технической инвентаризации объектов муниципальной собственности, изготовление оценки рыночной стоимости права аренды и права собственности на муниципаль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spacing w:lineRule="auto" w:line="230"/>
        <w:rPr/>
      </w:pPr>
      <w:bookmarkStart w:id="1" w:name="sub_1021302"/>
      <w:bookmarkEnd w:id="1"/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ConsPlusNormal"/>
        <w:widowControl/>
        <w:spacing w:lineRule="auto" w:line="230"/>
        <w:rPr/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>
          <w:rFonts w:cs="PT Astra Serif" w:ascii="PT Astra Serif" w:hAnsi="PT Astra Serif"/>
          <w:sz w:val="24"/>
          <w:szCs w:val="24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bookmarkStart w:id="4" w:name="sub_1021303"/>
      <w:bookmarkStart w:id="5" w:name="sub_1021303"/>
      <w:bookmarkEnd w:id="5"/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bookmarkStart w:id="6" w:name="_Hlk176961126"/>
      <w:bookmarkStart w:id="7" w:name="_Hlk176961126"/>
      <w:bookmarkEnd w:id="7"/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6662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971" w:hRule="atLeast"/>
        </w:trPr>
        <w:tc>
          <w:tcPr>
            <w:tcW w:w="6662" w:type="dxa"/>
            <w:tcBorders/>
          </w:tcPr>
          <w:p>
            <w:pPr>
              <w:pStyle w:val="ConsPlusNormal"/>
              <w:widowControl/>
              <w:spacing w:lineRule="auto" w:line="23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4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      </w:r>
          </w:p>
        </w:tc>
      </w:tr>
    </w:tbl>
    <w:p>
      <w:pPr>
        <w:pStyle w:val="ConsPlusNormal"/>
        <w:spacing w:lineRule="auto" w:line="23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spacing w:lineRule="auto" w:line="230"/>
        <w:jc w:val="center"/>
        <w:rPr>
          <w:rFonts w:ascii="PT Astra Serif" w:hAnsi="PT Astra Serif" w:cs="PT Astra Serif"/>
          <w:sz w:val="24"/>
          <w:szCs w:val="24"/>
        </w:rPr>
      </w:pPr>
      <w:bookmarkStart w:id="8" w:name="_Hlk176961701"/>
      <w:bookmarkEnd w:id="8"/>
      <w:r>
        <w:rPr>
          <w:rFonts w:cs="PT Astra Serif" w:ascii="PT Astra Serif" w:hAnsi="PT Astra Serif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Формирование и проведение государственного кадастрового учета земельных участков и объектов муниципальной собственности Барановского муниципального образования»</w:t>
      </w:r>
    </w:p>
    <w:p>
      <w:pPr>
        <w:pStyle w:val="ConsPlusNormal"/>
        <w:spacing w:lineRule="auto" w:line="23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spacing w:lineRule="auto" w:line="23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  <w:gridCol w:w="1701"/>
        <w:gridCol w:w="1418"/>
        <w:gridCol w:w="2268"/>
      </w:tblGrid>
      <w:tr>
        <w:trPr>
          <w:trHeight w:val="31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Формирование и проведение государственного кадастрового учета земельных участков и объектов муниципальной собственности Барановского муниципального образовани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Комплекс процессных мероприятий "Формирование и проведение кадастровых работ земельных участков для муниципальных нужд"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Мероприятие (результат) Формирование и проведение кадастровых работ земельных участков для муниципальных нужд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30"/>
        <w:rPr/>
      </w:pPr>
      <w:bookmarkStart w:id="9" w:name="sub_102110391"/>
      <w:bookmarkEnd w:id="9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10" w:name="sub_102110391"/>
      <w:bookmarkStart w:id="11" w:name="sub_102110391"/>
      <w:bookmarkEnd w:id="11"/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12" w:name="_Hlk176961701"/>
      <w:bookmarkStart w:id="13" w:name="_Hlk176961701"/>
      <w:bookmarkEnd w:id="13"/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2:00Z</dcterms:created>
  <dc:creator>01</dc:creator>
  <dc:description/>
  <cp:keywords/>
  <dc:language>en-US</dc:language>
  <cp:lastModifiedBy>Пользователь</cp:lastModifiedBy>
  <cp:lastPrinted>2025-01-29T12:33:00Z</cp:lastPrinted>
  <dcterms:modified xsi:type="dcterms:W3CDTF">2025-01-29T08:34:00Z</dcterms:modified>
  <cp:revision>4</cp:revision>
  <dc:subject/>
  <dc:title> </dc:title>
</cp:coreProperties>
</file>