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БАРАНОВСКОГО МУНИЦИПАЛЬНОГО ОБРАЗОВАНИЯ 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4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/>
          <w:sz w:val="36"/>
          <w:vertAlign w:val="superscript"/>
        </w:rPr>
        <w:t>От 08 февраля 2024 года   №   5</w:t>
      </w:r>
    </w:p>
    <w:p>
      <w:pPr>
        <w:pStyle w:val="Normal"/>
        <w:ind w:firstLine="708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sz w:val="40"/>
          <w:vertAlign w:val="superscript"/>
        </w:rPr>
      </w:pPr>
      <w:r>
        <w:rPr>
          <w:rFonts w:eastAsia="PT Astra Serif" w:cs="PT Astra Serif" w:ascii="PT Astra Serif" w:hAnsi="PT Astra Serif"/>
          <w:sz w:val="40"/>
          <w:vertAlign w:val="superscript"/>
        </w:rPr>
        <w:t xml:space="preserve">                                                       </w:t>
      </w:r>
      <w:r>
        <w:rPr>
          <w:rFonts w:cs="PT Astra Serif" w:ascii="PT Astra Serif" w:hAnsi="PT Astra Serif"/>
          <w:sz w:val="40"/>
          <w:vertAlign w:val="superscript"/>
        </w:rPr>
        <w:t>с. Барановк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vertAlign w:val="superscript"/>
        </w:rPr>
      </w:pPr>
      <w:r>
        <w:rPr>
          <w:rFonts w:cs="PT Astra Serif" w:ascii="PT Astra Serif" w:hAnsi="PT Astra Serif"/>
          <w:sz w:val="16"/>
          <w:vertAlign w:val="superscript"/>
        </w:rPr>
      </w:r>
    </w:p>
    <w:tbl>
      <w:tblPr>
        <w:tblW w:w="5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7"/>
      </w:tblGrid>
      <w:tr>
        <w:trPr>
          <w:trHeight w:val="2035" w:hRule="atLeast"/>
        </w:trPr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муниципального программы Барановского муниципального образования Аткарского муниципального района «Формирование и проведение государственного кадастрового учета земельных участков на 2024-2026 годы для муниципальных нужд Барановского муниципального образования Аткарского муниципального района</w:t>
            </w:r>
          </w:p>
        </w:tc>
      </w:tr>
    </w:tbl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Уставом Барановского муниципального образования Аткарского муниципального района Саратовской области, администрация Барановского муниципального образования Аткарского муниципального района 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sz w:val="28"/>
        </w:rPr>
        <w:t xml:space="preserve">                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программу Барановского муниципального образования Аткарского муниципального района «Формирование и проведение государственного кадастрового учета земельных участков на 2024-2026 годы для муниципальных нужд Барановского муниципального образования Аткарского муниципального района»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</w:t>
      </w:r>
      <w:r>
        <w:rPr>
          <w:rFonts w:cs="PT Astra Serif" w:ascii="PT Astra Serif" w:hAnsi="PT Astra Serif"/>
          <w:bCs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PT Astra Serif" w:ascii="PT Astra Serif" w:hAnsi="PT Astra Serif"/>
        </w:rPr>
        <w:t xml:space="preserve">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7785" w:leader="none"/>
        </w:tabs>
        <w:rPr/>
      </w:pPr>
      <w:r>
        <w:rPr>
          <w:rFonts w:cs="PT Astra Serif" w:ascii="PT Astra Serif" w:hAnsi="PT Astra Serif"/>
          <w:b/>
          <w:bCs/>
          <w:sz w:val="28"/>
        </w:rPr>
        <w:t xml:space="preserve">Глава Барановского </w:t>
        <w:tab/>
        <w:t>С.А. Сух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муниципального образования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>
          <w:trHeight w:val="35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11" w:after="200"/>
              <w:ind w:left="-540" w:right="634" w:firstLine="540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  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right="318" w:hanging="0"/>
              <w:rPr/>
            </w:pPr>
            <w:r>
              <w:rPr>
                <w:rFonts w:cs="PT Astra Serif" w:ascii="PT Astra Serif" w:hAnsi="PT Astra Serif"/>
                <w:bCs/>
                <w:spacing w:val="-1"/>
                <w:sz w:val="24"/>
                <w:szCs w:val="24"/>
              </w:rPr>
              <w:t>Приложение к постановлению Администрации   Барановского муниципального образования Аткарского муниципального района от 08.02.2024 года № 5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й программы «Формирование и проведение государственного кадастрового учета земельных участков на 2021-2023 годы для муниципальных нужд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Барановского муниципального образования Аткарского муниципального района»</w:t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787"/>
        <w:gridCol w:w="1417"/>
        <w:gridCol w:w="1560"/>
        <w:gridCol w:w="1134"/>
      </w:tblGrid>
      <w:tr>
        <w:trPr>
          <w:trHeight w:val="17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06.10.2003г. № 131-Ф3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рановского муниципального образования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циональное использование земельных участков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земельных участков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государственного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ого учета земельных участков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имущественной части муниципальной казны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6 год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Барановского муниципального образования Аткарского муниципальн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формированных земельных участков, подлежащих оформлению в собственность Барановского муниципального образования Аткар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shd w:fill="FFFFFF" w:val="clear"/>
        <w:spacing w:lineRule="exact" w:line="317"/>
        <w:ind w:right="29" w:firstLine="528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целях обеспечения эффективного и рационального использования земельных ресурсов Барановского муниципального образования Аткарского муниципального района Саратовской области необходимо выполнение ряда мероприятий в рамках Программы:</w:t>
      </w:r>
    </w:p>
    <w:p>
      <w:pPr>
        <w:pStyle w:val="Normal"/>
        <w:ind w:firstLine="567"/>
        <w:jc w:val="both"/>
        <w:rPr/>
      </w:pPr>
      <w:bookmarkStart w:id="0" w:name="sub_1101"/>
      <w:bookmarkEnd w:id="0"/>
      <w:r>
        <w:rPr>
          <w:rFonts w:cs="PT Astra Serif" w:ascii="PT Astra Serif" w:hAnsi="PT Astra Serif"/>
          <w:sz w:val="28"/>
          <w:szCs w:val="28"/>
        </w:rPr>
        <w:t xml:space="preserve">1.1.  Формирование земельных участков предусматривает выполнение в отношении земельных участков в соответствии с требованиями, установленными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4 июля 2007 г. N 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- работы по формированию земельных участков), государственный кадастровый учет таких земельных участков.</w:t>
      </w:r>
    </w:p>
    <w:p>
      <w:pPr>
        <w:pStyle w:val="Normal"/>
        <w:ind w:firstLine="567"/>
        <w:jc w:val="both"/>
        <w:rPr/>
      </w:pPr>
      <w:bookmarkStart w:id="1" w:name="sub_1101"/>
      <w:bookmarkEnd w:id="1"/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ст. 390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логового кодекса Российской Федерации налоговая база по земельному налогу определяется как кадастровая стоимость земельных участков, признаваемых объектами налогообложения. Выполнение работ по формированию земельных участков в рамках  целевой программы увеличит налоговую базу.</w:t>
      </w:r>
    </w:p>
    <w:p>
      <w:pPr>
        <w:pStyle w:val="Normal"/>
        <w:ind w:firstLine="567"/>
        <w:jc w:val="both"/>
        <w:rPr/>
      </w:pPr>
      <w:bookmarkStart w:id="2" w:name="sub_1102"/>
      <w:bookmarkEnd w:id="2"/>
      <w:r>
        <w:rPr>
          <w:rFonts w:cs="PT Astra Serif" w:ascii="PT Astra Serif" w:hAnsi="PT Astra Serif"/>
          <w:sz w:val="28"/>
          <w:szCs w:val="28"/>
        </w:rPr>
        <w:t>1.2. Формирование земельных участков, подлежащих оформлению в муниципальную собственность, направлено на увеличение имущественной части муниципальной казны Барановского муниципального образования Аткарского муниципального района Саратовской област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3" w:name="sub_1102"/>
      <w:bookmarkStart w:id="4" w:name="sub_1102"/>
      <w:bookmarkEnd w:id="4"/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- рациональное использование земельных участко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земельных участков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ение сверки (установление) координат земельного участка с координатами фактически занятого земельного участка.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3. Перечень основных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bookmarkStart w:id="5" w:name="sub_1601"/>
      <w:bookmarkEnd w:id="5"/>
      <w:r>
        <w:rPr>
          <w:rFonts w:cs="PT Astra Serif" w:ascii="PT Astra Serif" w:hAnsi="PT Astra Serif"/>
          <w:sz w:val="28"/>
          <w:szCs w:val="28"/>
        </w:rPr>
        <w:t>1. Формирование и проведение государственного кадастрового учета земельных участков для муниципальных нужд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оведение оценки для организации и проведения аукционов по продаже земельных участков и/или продаже права на заключение договоров аренды земельных участков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right="1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6" w:name="sub_1601"/>
      <w:bookmarkStart w:id="7" w:name="sub_1601"/>
      <w:bookmarkEnd w:id="7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0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spacing w:lineRule="exact" w:line="31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в течении 2024-2026 годы.</w:t>
      </w:r>
    </w:p>
    <w:p>
      <w:pPr>
        <w:pStyle w:val="Normal"/>
        <w:shd w:fill="FFFFFF" w:val="clear"/>
        <w:spacing w:lineRule="exact" w:line="3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 xml:space="preserve">5. </w:t>
      </w:r>
      <w:r>
        <w:rPr>
          <w:rFonts w:cs="PT Astra Serif" w:ascii="PT Astra Serif" w:hAnsi="PT Astra Serif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rFonts w:ascii="PT Astra Serif" w:hAnsi="PT Astra Serif" w:cs="PT Astra Serif"/>
          <w:b/>
          <w:b/>
          <w:bCs/>
          <w:sz w:val="20"/>
          <w:szCs w:val="28"/>
        </w:rPr>
      </w:pPr>
      <w:r>
        <w:rPr>
          <w:rFonts w:cs="PT Astra Serif" w:ascii="PT Astra Serif" w:hAnsi="PT Astra Serif"/>
          <w:b/>
          <w:bCs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финансового обеспечения на реализацию муниципально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граммы составляет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8,0 тыс. рублей </w:t>
      </w:r>
      <w:r>
        <w:rPr>
          <w:rFonts w:cs="PT Astra Serif" w:ascii="PT Astra Serif" w:hAnsi="PT Astra Serif"/>
          <w:sz w:val="28"/>
          <w:szCs w:val="28"/>
        </w:rPr>
        <w:t>из них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8,0 тыс. рублей - </w:t>
      </w:r>
      <w:r>
        <w:rPr>
          <w:rFonts w:cs="PT Astra Serif" w:ascii="PT Astra Serif" w:hAnsi="PT Astra Serif"/>
          <w:sz w:val="28"/>
          <w:szCs w:val="28"/>
        </w:rPr>
        <w:t xml:space="preserve">бюджет Барановского муниципального образования Аткарского муниципального района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1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Целевые показатели и прогноз конечных результатов муниципальной программы.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сформированных земельных участков, подлежащих оформлению в собственность муниципального райо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личество сформированных земельных участков для проведения аукционов по продаже земельных участков, продаже права на заключение договоров аренды земельных участко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величение количества объектов налогообложения и поступлений от сумм земельного налог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величение имущественной части муниципальной казны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доходной части бюджета муниципального района.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845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Приложение № 1 к муниципальной программе «Формирование и проведение государственного кадастрового учета земельных участков на 2024-2026 годы для муниципальных нужд Барановского муниципального образования Аткарского муниципального района»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на 2024-2026 годы для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муниципальных нужд Барановского муниципального образования Аткарского муниципального района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tbl>
      <w:tblPr>
        <w:tblW w:w="11929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134"/>
        <w:gridCol w:w="1134"/>
        <w:gridCol w:w="1134"/>
        <w:gridCol w:w="1417"/>
        <w:gridCol w:w="1418"/>
        <w:gridCol w:w="22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1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Формирование и проведение государственного кадастрового учета земельных участков на 2019 год для муниципальных нужд Барановского муниципального образования Аткарского муниципальн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и государственного кадастрового учета земельных участко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</w:t>
      </w:r>
      <w:r>
        <w:rPr>
          <w:rFonts w:eastAsia="PT Astra Serif"/>
        </w:rPr>
        <w:t xml:space="preserve">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Приложение № 2 к муниципальной программе  «Формирование и проведение государственного кадастрового учета земельных участков на 2024-2026 годы для  муниципальных нужд 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Барановского муниципального образования Аткарского муниципального района»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PT Astra Serif" w:ascii="PT Astra Serif" w:hAnsi="PT Astra Serif"/>
        </w:rPr>
        <w:tab/>
      </w: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на 2024-2026 годы для муниципальных нужд Барановского муниципального образования Аткарского муниципального района»</w:t>
      </w:r>
    </w:p>
    <w:p>
      <w:pPr>
        <w:pStyle w:val="ConsPlusNormal"/>
        <w:widowControl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39"/>
        <w:gridCol w:w="4215"/>
        <w:gridCol w:w="1590"/>
        <w:gridCol w:w="149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оимость работ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</w:tr>
      <w:tr>
        <w:trPr>
          <w:trHeight w:val="736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 Формирование и проведение государственного кадастрового учета земельных участков для муниципальных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Формирование и проведение кадастровых работ и государственного кадастрового учета земельных участ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 земельных участ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 2024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 2026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по программным мероприяти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8,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PT Astra Serif"/>
        </w:rPr>
      </w:pPr>
      <w:r>
        <w:br w:type="page"/>
      </w:r>
      <w:r>
        <w:rPr>
          <w:rFonts w:eastAsia="PT Astra Serif"/>
        </w:rPr>
        <w:t xml:space="preserve">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025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иложение № 3 к муниципальной программе «Формирование и проведение государственного кадастрового учета земельных участков на 2024-2026 годы для муниципальных нужд Барановского муниципального образования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на 2024-2026 годы для муниципальных нужд Барановского муниципального образования Аткарского муниципального района»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b/>
          <w:sz w:val="2"/>
          <w:szCs w:val="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3984"/>
        <w:gridCol w:w="1969"/>
        <w:gridCol w:w="992"/>
        <w:gridCol w:w="958"/>
        <w:gridCol w:w="885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год                  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год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 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Барановского муниципального образования Аткарского муниципального райо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арановского муниципального образования Аткарского муниципального район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  <w:gridCol w:w="5885"/>
      </w:tblGrid>
      <w:tr>
        <w:trPr>
          <w:trHeight w:val="1290" w:hRule="atLeast"/>
        </w:trPr>
        <w:tc>
          <w:tcPr>
            <w:tcW w:w="93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  <w:tc>
          <w:tcPr>
            <w:tcW w:w="58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иложение № 4 к муниципальной программе «Формирование и проведение государственного кадастрового учета земельных участков на 2024-2026 годы для муниципальных нужд Барановского муниципального образования Аткарского муниципального района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</w:rPr>
        <w:t>реализации муниципальной программы «Формирование и проведение государственного кадастрового учета земельных участков на 2024-2026 годы для муниципальных нужд Барановского муниципального образования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73"/>
        <w:gridCol w:w="1674"/>
        <w:gridCol w:w="1368"/>
        <w:gridCol w:w="982"/>
        <w:gridCol w:w="1828"/>
        <w:gridCol w:w="1936"/>
        <w:gridCol w:w="1365"/>
        <w:gridCol w:w="394"/>
        <w:gridCol w:w="869"/>
        <w:gridCol w:w="865"/>
        <w:gridCol w:w="791"/>
        <w:gridCol w:w="9"/>
      </w:tblGrid>
      <w:tr>
        <w:trPr>
          <w:trHeight w:val="2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ФИО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начала реали-з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ата контрольного события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бъем финансового обеспечения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 2024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(финан-совый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д)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 кварталам</w:t>
            </w:r>
          </w:p>
        </w:tc>
      </w:tr>
      <w:tr>
        <w:trPr>
          <w:trHeight w:val="7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I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PT Astra Serif" w:hAnsi="PT Astra Serif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1. </w:t>
            </w:r>
            <w:r>
              <w:rPr>
                <w:rFonts w:eastAsia="Calibri" w:cs="Times New Roman" w:ascii="PT Astra Serif" w:hAnsi="PT Astra Serif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«Формирование и проведение государственного кадастрового учета земельных участков на 2021-2023 годы для муниципальных нужд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Барановского муниципального образования Аткарского муниципального района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Основные мероприятия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Формирование и проведение государственного кадастрового учета земельных участков для муниципальных нуж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Ответственный исполнит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и Барановского муниципального образования Аткарского муниципального района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Ожидаемый результат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величение имущественной части муниципальной казны Барановского муниципального образования Аткарского муниципального района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 Начало реализации программы март 2021 г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 Окончание реализации программы декабрь 2023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"/>
              <w:jc w:val="center"/>
              <w:outlineLvl w:val="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сего (прогноз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 Барановского муниципального образования Аткарского муниципа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10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е источники (прогноз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3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74.300" TargetMode="External"/><Relationship Id="rId4" Type="http://schemas.openxmlformats.org/officeDocument/2006/relationships/hyperlink" Target="garantf1://10800200.3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2:00Z</dcterms:created>
  <dc:creator>01</dc:creator>
  <dc:description/>
  <cp:keywords/>
  <dc:language>en-US</dc:language>
  <cp:lastModifiedBy>Пользователь</cp:lastModifiedBy>
  <cp:lastPrinted>2019-04-17T19:48:00Z</cp:lastPrinted>
  <dcterms:modified xsi:type="dcterms:W3CDTF">2024-02-08T07:06:00Z</dcterms:modified>
  <cp:revision>23</cp:revision>
  <dc:subject/>
  <dc:title> </dc:title>
</cp:coreProperties>
</file>