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20"/>
                <w:sz w:val="26"/>
                <w:szCs w:val="26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08 февраля 2024 года №  4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-2026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>В соответствии с требованиями ст. 14 п. 15 Федерального закона от 06 октября 2003 г.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, в целях организации мест  массового отдыха  населения на водных объектах в летний период  2023 – 2025 г., а также в целях соблюдения Правил охраны жизни людей на водных объектах 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  <w:r>
        <w:rPr>
          <w:rFonts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ab/>
        <w:t xml:space="preserve">1. Утвердить муниципальную    программ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-2026 годы» согласно приложению. </w:t>
      </w:r>
    </w:p>
    <w:p>
      <w:pPr>
        <w:pStyle w:val="Normal"/>
        <w:jc w:val="both"/>
        <w:rPr/>
      </w:pPr>
      <w:bookmarkStart w:id="0" w:name="_Hlk83970757"/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 xml:space="preserve">2. Настоящее постановление вступает в силу с 01 января 2024 года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bookmarkStart w:id="1" w:name="_Hlk83970757"/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bookmarkEnd w:id="1"/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Глава Барановског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>
          <w:trHeight w:val="35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администрации Барановского муниципального образования от 08 февраля 2024 года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4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-2026 годы»</w:t>
      </w:r>
    </w:p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</w:t>
      </w:r>
      <w:r>
        <w:rPr>
          <w:rFonts w:cs="PT Astra Serif" w:ascii="PT Astra Serif" w:hAnsi="PT Astra Serif"/>
          <w:sz w:val="26"/>
          <w:szCs w:val="26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820"/>
        <w:gridCol w:w="1820"/>
        <w:gridCol w:w="1780"/>
        <w:gridCol w:w="126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. 14 п. 15 Федерального закона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арановского муниципального образования Аткар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МВД РФ по Аткарскому району, ПСЧ – 33 по охране г. Аткарска, АО «Ситиматик», МУКП «Благоустройство», Северо – Западное ТО Управления Роспотребнадзора по Саратовской области в Аткарском район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ция места массового отдыха на реке Медведица Барановского муниципального образования Аткарского муниципального района (муниципальный районный пляж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орудование пляж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спасательного пост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преждение несчастных случаев на водоемах в границах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доступного и безопасного отдыха населения в месте массового отдыха на водных объектах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3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качественного отдыха населения и защиты его здоровья от негативного воздействия окружающей сред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6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год 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ой год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.руб)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Бюджет Барановского муниципального образован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борудование пляж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-2026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ция работы спасательного пост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-2026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формирование населения о правилах безопасного поведения населения на водных объекта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2024 – 2026 г. г. – 100 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 водным объектом понимается природный, или искусственный водоем, водоток, либо иной объект, постоянное, или временное сосредоточение вод, в котором имеет характерные формы и признаки водного режим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ая программа « Организация места массового отдыха на реке Медведица Барановского муниципального образования Аткарского муниципального района   на 2023-2025 годы» разработана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 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есмотря на проводимые мероприятия Администрацией Барановского муниципального образования, такие как: оповещение населения в СМИ о запрете купания в необорудованных местах, оформление аншлагов «Купаться запрещено», оперативная обстановка на водоемах остается крайне нестабильной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лная доступность для стихийного купания на водоемах создает предпосылки для несчастных случаев на вод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ричинами гибели людей на водных объектах являются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упание в необорудованных местах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дых у водоемов в состоянии алкогольного опьяне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актика обеспечения безопасности людей на водных объектах показывает, что гибель людей в зоне ответственности спасательного поста с профессионально подготовленным персоналом резко снижает вероятность несчастных случаев на водном объект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им образом, исходя из оценки уровня обеспечения безопасности людей на воде и мест их наиболее массового пребывания у воды в период купального сезона, в настоящее время существует реальная необходимость создания, как минимум, одного спасательного поста на водных объектах Барановск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рограммно-целевого подхода позволит рационально использовать средства бюджета Барановского муниципального образования, обеспечивающие создание общественного спасательного поста в местах массового отдыха населения, обеспечение их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Водные объекты и их берега для организации массового отдыха населения должны быть установлены администрацией Бара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Предъявлять к согласованным зонам отдыха на водных объектах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наличие удобных и безопасных подходов к в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наличие подъездных пу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езопасный рельеф д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сутствие водоворотов, резких колебаний уровня воды, небольшая скорость т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удаление от возможных промышленных и других источников загряз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Обозначить зону пляжа специальными зна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Обеспечить прибрежную зону отдыха следующими элементами благоустройства: теневые навесы, лежаки, раздевалки, туалеты с водонепроницаемым выгребом вне зоны подтопления, контейнера для сбора мусора. Территория должна регулярно убираться и очищаться от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Установить в местах, запрещенных для купания аншлаги «Купание опасно для здоровь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упреждение чрезвычайных ситуаций, происшествий и несчастных случаев на водоемах в границах Барановского муниципального образова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3. Перечень основных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рамках реализации Программы предусматривается реализация задач по обеспечению безопасного отдыха населения в местах массового отдыха на водоемах Барановского муниципального образования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борудование пляж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ониторинг состояния пляжа в течение купального сезона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ероприятия муниципальной программы проводятся в течение 2024 - 2026 годов с уточнением посредством внесения изменений и дополнений с учетом принимаемых решений администрацией Барановского муниципального образования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4. Сроки и этапы реализации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еализация Программы осуществляется в период 2024-2026 годы.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                              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5. Ресурсное обеспечение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бъем финансового обеспечения на реализацию муниципальной программы составляет 30 000,00 рублей, в том числе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бюджет Барановского муниципального образования – 300 000,00 рублей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6.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Организацию выполнения, а также контроль за исполнением Программы осуществляет администрация Бара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br w:type="textWrapping" w:clear="all"/>
      </w:r>
      <w:r>
        <w:rPr>
          <w:rFonts w:cs="PT Astra Serif" w:ascii="PT Astra Serif" w:hAnsi="PT Astra Serif"/>
          <w:b/>
          <w:bCs/>
          <w:sz w:val="26"/>
          <w:szCs w:val="26"/>
        </w:rPr>
        <w:t>7. Целевые показатели и прогноз конечных результатов муниципальной программы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полагается, что реализация Программы будет способствовать: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ю качественного отдыха населения Барановского муниципального образования и защиты его здоровья от негативного воздействия окружающей среды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ированию и укреплению материально-технической базы мест массового отдыха на водоемах Барановского муниципа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ю безопасности и предотвращения несчастных случаев с людьми на водных объектах Барановского муниципа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—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ию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«Организация места массового отдыха на реке Медведица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585" w:leader="none"/>
          <w:tab w:val="right" w:pos="9637" w:leader="none"/>
        </w:tabs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ab/>
        <w:tab/>
        <w:t xml:space="preserve"> Аткарского муниципального района   на 2024-2026 годы»</w:t>
      </w:r>
    </w:p>
    <w:p>
      <w:pPr>
        <w:pStyle w:val="Normal"/>
        <w:spacing w:before="240" w:after="280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 программных мероприятий</w:t>
      </w:r>
    </w:p>
    <w:tbl>
      <w:tblPr>
        <w:tblW w:w="100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867"/>
        <w:gridCol w:w="1415"/>
        <w:gridCol w:w="832"/>
        <w:gridCol w:w="1251"/>
        <w:gridCol w:w="170"/>
        <w:gridCol w:w="1965"/>
        <w:gridCol w:w="2207"/>
      </w:tblGrid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Год реализации</w:t>
            </w:r>
          </w:p>
        </w:tc>
        <w:tc>
          <w:tcPr>
            <w:tcW w:w="208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Финансирование, тыс. руб.</w:t>
            </w:r>
          </w:p>
        </w:tc>
        <w:tc>
          <w:tcPr>
            <w:tcW w:w="21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Исполнители</w:t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Объем работ</w:t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Всего за ед. (руб.)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оселения</w:t>
            </w:r>
          </w:p>
        </w:tc>
        <w:tc>
          <w:tcPr>
            <w:tcW w:w="21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970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.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Определение места для размещения пляжа на территории Барановского муниципального образовани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Администрация Барановского муниципального образования</w:t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остановка на кадастровый учет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left="-89" w:firstLine="89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Устройство (оборудование) пляжной зоны Барановского муниципального образования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00,0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1.Оборудование пляжной зоны.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.Оборудование спасательного поста</w:t>
            </w:r>
          </w:p>
          <w:p>
            <w:pPr>
              <w:pStyle w:val="Normal"/>
              <w:spacing w:before="280" w:after="28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.Обозначение границ заплыва на акватории пляжа буями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красного или оранжевого цвета до 50 м от берега, но не далее линии глубин 3 м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Ежегодное содержание пляжа в 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Перечнем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6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Ежегодное водолазное обследование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Очистка дна акватории пляж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6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0,0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Мониторинг состояния мест массового отдыха людей.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2024-2026</w:t>
            </w:r>
          </w:p>
        </w:tc>
        <w:tc>
          <w:tcPr>
            <w:tcW w:w="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 xml:space="preserve">Проводится администрацией </w:t>
            </w:r>
          </w:p>
        </w:tc>
      </w:tr>
      <w:tr>
        <w:trPr/>
        <w:tc>
          <w:tcPr>
            <w:tcW w:w="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ИТОГО по Программе: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666666"/>
                <w:sz w:val="24"/>
                <w:szCs w:val="24"/>
              </w:rPr>
              <w:t>300,00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66666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666666"/>
                <w:sz w:val="24"/>
                <w:szCs w:val="24"/>
              </w:rPr>
              <w:t>Баранов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4:00Z</dcterms:created>
  <dc:creator>01</dc:creator>
  <dc:description/>
  <cp:keywords/>
  <dc:language>en-US</dc:language>
  <cp:lastModifiedBy>Пользователь</cp:lastModifiedBy>
  <cp:lastPrinted>2023-10-13T14:34:00Z</cp:lastPrinted>
  <dcterms:modified xsi:type="dcterms:W3CDTF">2024-02-08T07:05:00Z</dcterms:modified>
  <cp:revision>15</cp:revision>
  <dc:subject/>
  <dc:title> </dc:title>
</cp:coreProperties>
</file>