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747" w:hRule="atLeast"/>
        </w:trPr>
        <w:tc>
          <w:tcPr>
            <w:tcW w:w="988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pacing w:val="20"/>
                <w:sz w:val="28"/>
                <w:szCs w:val="28"/>
                <w:lang w:val="en-US"/>
              </w:rPr>
              <w:drawing>
                <wp:inline distT="0" distB="0" distL="0" distR="0">
                  <wp:extent cx="681355" cy="102997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8"/>
                <w:szCs w:val="28"/>
              </w:rPr>
              <w:t xml:space="preserve">        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БАРАНОВСКОГО МУНИЦИПАЛЬНОГО ОБРАЗОВАНИЯ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 xml:space="preserve">АТКАРСКОГО МУНИЦИПАЛЬНОГО РАЙОНА  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8"/>
                <w:szCs w:val="28"/>
              </w:rPr>
              <w:t xml:space="preserve">    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right="850" w:hanging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От 30 мая 2025 года № 49</w:t>
      </w:r>
    </w:p>
    <w:p>
      <w:pPr>
        <w:pStyle w:val="Normal"/>
        <w:ind w:firstLine="708"/>
        <w:rPr>
          <w:rFonts w:ascii="PT Astra Serif;Cambria" w:hAnsi="PT Astra Serif;Cambria" w:cs="PT Astra Serif;Cambria"/>
          <w:sz w:val="28"/>
          <w:szCs w:val="28"/>
          <w:vertAlign w:val="superscript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  <w:vertAlign w:val="superscript"/>
        </w:rPr>
        <w:t xml:space="preserve">                                                       </w:t>
      </w:r>
      <w:r>
        <w:rPr>
          <w:rFonts w:cs="PT Astra Serif;Cambria" w:ascii="PT Astra Serif;Cambria" w:hAnsi="PT Astra Serif;Cambria"/>
          <w:sz w:val="28"/>
          <w:szCs w:val="28"/>
          <w:vertAlign w:val="superscript"/>
        </w:rPr>
        <w:t>с. Барановка</w:t>
      </w:r>
    </w:p>
    <w:p>
      <w:pPr>
        <w:pStyle w:val="Normal"/>
        <w:ind w:firstLine="708"/>
        <w:jc w:val="center"/>
        <w:rPr>
          <w:rFonts w:ascii="PT Astra Serif;Cambria" w:hAnsi="PT Astra Serif;Cambria" w:cs="PT Astra Serif;Cambria"/>
          <w:sz w:val="28"/>
          <w:szCs w:val="28"/>
          <w:vertAlign w:val="superscript"/>
        </w:rPr>
      </w:pPr>
      <w:r>
        <w:rPr>
          <w:rFonts w:cs="PT Astra Serif;Cambria" w:ascii="PT Astra Serif;Cambria" w:hAnsi="PT Astra Serif;Cambria"/>
          <w:sz w:val="28"/>
          <w:szCs w:val="28"/>
          <w:vertAlign w:val="superscript"/>
        </w:rPr>
      </w:r>
    </w:p>
    <w:tbl>
      <w:tblPr>
        <w:tblW w:w="98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37"/>
      </w:tblGrid>
      <w:tr>
        <w:trPr>
          <w:trHeight w:val="1354" w:hRule="atLeas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  <w:lang w:eastAsia="en-US"/>
              </w:rPr>
            </w:pPr>
            <w:bookmarkStart w:id="0" w:name="_Hlk83970757"/>
            <w:bookmarkEnd w:id="0"/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  <w:lang w:eastAsia="en-US"/>
              </w:rPr>
              <w:t>Об утверждении программы производственного контроля зон рекреации (водный объект «Муниципальный районный пляж в с. Барановка Аткарского района») Барановского муниципального образования Аткарского муниципального района на период купального сезона 2025 года»</w:t>
            </w:r>
          </w:p>
          <w:p>
            <w:pPr>
              <w:pStyle w:val="Normal"/>
              <w:tabs>
                <w:tab w:val="clear" w:pos="708"/>
                <w:tab w:val="left" w:pos="4523" w:leader="none"/>
                <w:tab w:val="left" w:pos="7877" w:leader="none"/>
              </w:tabs>
              <w:suppressAutoHyphens w:val="true"/>
              <w:ind w:left="96" w:right="85" w:hanging="0"/>
              <w:jc w:val="both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877" w:leader="none"/>
              </w:tabs>
              <w:suppressAutoHyphens w:val="true"/>
              <w:snapToGrid w:val="false"/>
              <w:ind w:right="1512" w:hanging="0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о исполнение Федерального закона от 30.03.1999 № 52-ФЗ "О санитарно-эпидемиологическом благополучии населения" ст. 18, 32, на основании п. 2.8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, в целях обеспечения безопасного отдыха населения Аткарского муниципального района Саратовской области на водоеме в период купального сезона,</w:t>
      </w:r>
    </w:p>
    <w:p>
      <w:pPr>
        <w:pStyle w:val="Normal"/>
        <w:suppressAutoHyphens w:val="true"/>
        <w:ind w:firstLine="709"/>
        <w:jc w:val="both"/>
        <w:rPr>
          <w:rFonts w:ascii="PT Astra Serif;Cambria" w:hAnsi="PT Astra Serif;Cambria" w:cs="PT Astra Serif;Cambria"/>
          <w:b/>
          <w:b/>
          <w:bCs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  <w:lang w:eastAsia="en-US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eastAsia="en-US"/>
        </w:rPr>
        <w:t>1. Утвердить программу производственного контроля зон рекреации (водный объект «Муниципальный районный пляж в с. Барановка Аткарского района») Барановского муниципального образования Аткарского муниципального района на период купального сезона 2025 (прилагается)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</w:t>
      </w:r>
      <w:r>
        <w:rPr>
          <w:rFonts w:cs="PT Astra Serif;Cambria" w:ascii="PT Astra Serif;Cambria" w:hAnsi="PT Astra Serif;Cambria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</w:t>
      </w:r>
      <w:r>
        <w:rPr>
          <w:rFonts w:cs="PT Astra Serif;Cambria" w:ascii="PT Astra Serif;Cambria" w:hAnsi="PT Astra Serif;Cambria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Глава Барановского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муниципального образования                                                               С.А. Сухов   </w:t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cs="PT Astra Serif;Cambria" w:ascii="PT Astra Serif;Cambria" w:hAnsi="PT Astra Serif;Cambria"/>
          <w:sz w:val="28"/>
          <w:szCs w:val="28"/>
          <w:lang w:eastAsia="en-US"/>
        </w:rPr>
        <w:t>Утверждена</w:t>
      </w:r>
    </w:p>
    <w:p>
      <w:pPr>
        <w:pStyle w:val="Normal"/>
        <w:suppressAutoHyphens w:val="true"/>
        <w:ind w:left="4253" w:hanging="0"/>
        <w:jc w:val="both"/>
        <w:rPr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eastAsia="en-US"/>
        </w:rPr>
        <w:t>постановлением администрации Барановского муниципального образования Аткарского муниципального района от 30.05.2025г. № 49</w:t>
      </w:r>
    </w:p>
    <w:p>
      <w:pPr>
        <w:pStyle w:val="Normal"/>
        <w:suppressAutoHyphens w:val="true"/>
        <w:ind w:left="4253" w:hanging="0"/>
        <w:jc w:val="both"/>
        <w:rPr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;Cambria" w:hAnsi="PT Astra Serif;Cambria" w:cs="PT Astra Serif;Cambria"/>
          <w:b/>
          <w:b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;Cambria" w:hAnsi="PT Astra Serif;Cambria" w:cs="PT Astra Serif;Cambria"/>
          <w:b/>
          <w:b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>ПРОГРАММА</w:t>
      </w:r>
    </w:p>
    <w:p>
      <w:pPr>
        <w:pStyle w:val="Normal"/>
        <w:suppressAutoHyphens w:val="true"/>
        <w:jc w:val="center"/>
        <w:rPr>
          <w:rFonts w:ascii="PT Astra Serif;Cambria" w:hAnsi="PT Astra Serif;Cambria" w:cs="PT Astra Serif;Cambria"/>
          <w:b/>
          <w:b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>производственного контроля зон рекреации (водный «Муниципальный районный пляж в с. Барановка Аткарского района») Барановского муниципального образования Аткарского муниципального района на период купального сезона 2025 г.</w:t>
      </w:r>
    </w:p>
    <w:tbl>
      <w:tblPr>
        <w:tblW w:w="989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5"/>
        <w:gridCol w:w="2437"/>
        <w:gridCol w:w="2200"/>
        <w:gridCol w:w="17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  <w:lang w:eastAsia="en-US"/>
              </w:rPr>
              <w:t>Наименования мероприятий, нормативно-техническая и методическая документация по проведению контрол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  <w:lang w:eastAsia="en-US"/>
              </w:rPr>
              <w:t>Объект контро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1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 xml:space="preserve">Организация и проведение лабораторных исследований песка в зоне отдыха и воды объекта 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  <w:lang w:eastAsia="en-US"/>
              </w:rPr>
              <w:t>«Муниципальный районный пляж в с. Барановка Аткарского района»</w:t>
            </w:r>
          </w:p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>СанПиН 2.1.3684-21</w:t>
            </w:r>
          </w:p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>СанПиН 2.1.3685-21</w:t>
            </w:r>
          </w:p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>Санитарно-химические исследования</w:t>
            </w:r>
          </w:p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>Микробиологические показатели</w:t>
            </w:r>
          </w:p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>Паразитологические и энтомологические показатели (яйца гельминтов, личинки и куколки мух, наличие клеще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>При открытии купального сезона, замене песка.</w:t>
            </w:r>
          </w:p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>контроль через меся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 xml:space="preserve">Администрация Барановского муниципального образования </w:t>
            </w:r>
          </w:p>
        </w:tc>
      </w:tr>
      <w:tr>
        <w:trPr>
          <w:trHeight w:val="1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>Проведение противоклещевых мероприятий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>проведение дератизации, дезинсекции и акарицидной обработки пляжей;</w:t>
            </w:r>
          </w:p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>санитарно-экологическое преобразование окружающей среды (окос, удаление сорной растительности, своевременный вывоз отходов)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>Перед началом купального сезона, в последующем - при необходимости, по результатам энтомологического обследования</w:t>
            </w:r>
          </w:p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 xml:space="preserve">Администрация Барановского 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>Администрация Барановского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 xml:space="preserve">Очистка территории объекта 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  <w:lang w:eastAsia="en-US"/>
              </w:rPr>
              <w:t>«Муниципальный районный пляж в с. Барановка Аткарского района»</w:t>
            </w: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 xml:space="preserve"> от бытового  мусор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>Чистота прибрежной поло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>Ежедневно в течении купального сез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>Администрация Барановского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>Контроль за содержанием и соблюдением санитарных правил на территории пляж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>Постоянно в течении купального сез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>Отдел ГО и ЧС администрации Аткар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 xml:space="preserve">Контроль за выполнением населением запрета мытья автотранспорта, выгула, купания собак на территории объекта 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  <w:lang w:eastAsia="en-US"/>
              </w:rPr>
              <w:t>«Муниципальный районный пляж в с. Барановка Аткарского район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>Соблюдение правил пользования пляжем со стороны на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>Постоянно в течении купального сез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>Спас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>Организация реализации мер, направленных на устранение выявленных нарушений санитарного законодательств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>При выявлении наруш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>Отдел ГО и ЧС администрации Аткар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pacing w:val="1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 xml:space="preserve">Своевременное информирование </w:t>
            </w:r>
            <w:r>
              <w:rPr>
                <w:rFonts w:cs="PT Astra Serif;Cambria" w:ascii="PT Astra Serif;Cambria" w:hAnsi="PT Astra Serif;Cambria"/>
                <w:spacing w:val="1"/>
                <w:sz w:val="28"/>
                <w:szCs w:val="28"/>
                <w:lang w:eastAsia="en-US"/>
              </w:rPr>
              <w:t>Центра гигиены и эпидемиологии в Саратов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>о ситуациях, создающих угрозу санитарно-эпидемиологического благополучия населения (в т.ч. при регистрации проб почвы и воды водоемов, не соответствующих гигиеническим нормативам)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>При возникновении ситу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en-US"/>
              </w:rPr>
              <w:t>Отдел ГО и ЧС администрации Аткарского муниципального района</w:t>
            </w:r>
          </w:p>
        </w:tc>
      </w:tr>
    </w:tbl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eastAsia="en-US"/>
        </w:rPr>
        <w:t> </w:t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eastAsia="en-US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3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 (Интернет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52:00Z</dcterms:created>
  <dc:creator>01</dc:creator>
  <dc:description/>
  <cp:keywords/>
  <dc:language>en-US</dc:language>
  <cp:lastModifiedBy>TREIDCOMPUTERS</cp:lastModifiedBy>
  <cp:lastPrinted>2024-06-03T11:30:00Z</cp:lastPrinted>
  <dcterms:modified xsi:type="dcterms:W3CDTF">2025-06-18T04:3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7192323D94D84B05E141025B15F7B</vt:lpwstr>
  </property>
  <property fmtid="{D5CDD505-2E9C-101B-9397-08002B2CF9AE}" pid="3" name="KSOProductBuildVer">
    <vt:lpwstr>1049-11.2.0.11417</vt:lpwstr>
  </property>
</Properties>
</file>