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РАНОВСКОГО МУНИЦИПАЛЬНОГО  ОБРАЗОВА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32"/>
                <w:szCs w:val="20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20"/>
          <w:vertAlign w:val="superscript"/>
        </w:rPr>
      </w:pPr>
      <w:r>
        <w:rPr>
          <w:b/>
          <w:sz w:val="16"/>
          <w:szCs w:val="20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8.06.2019  года    № 48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</w:p>
    <w:p>
      <w:pPr>
        <w:pStyle w:val="Normal"/>
        <w:ind w:firstLine="708"/>
        <w:rPr>
          <w:sz w:val="40"/>
          <w:szCs w:val="20"/>
          <w:vertAlign w:val="superscript"/>
        </w:rPr>
      </w:pPr>
      <w:r>
        <w:rPr>
          <w:sz w:val="40"/>
          <w:szCs w:val="20"/>
          <w:vertAlign w:val="superscript"/>
        </w:rPr>
        <w:t xml:space="preserve">                                                       </w:t>
      </w:r>
      <w:r>
        <w:rPr>
          <w:sz w:val="28"/>
          <w:szCs w:val="28"/>
        </w:rPr>
        <w:t>д. Барановка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kern w:val="2"/>
          <w:sz w:val="28"/>
          <w:szCs w:val="28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vertAlign w:val="superscript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Барановского муниципального образования от 19.10.2018г. № 3 «  Об утверждении административного регламента предоставления муниципальной услуги « Согласование размещения нестационарных торговых объектов)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7"/>
          <w:kern w:val="2"/>
          <w:sz w:val="28"/>
          <w:szCs w:val="20"/>
        </w:rPr>
      </w:pPr>
      <w:r>
        <w:rPr>
          <w:b/>
          <w:bCs/>
          <w:color w:val="000000"/>
          <w:spacing w:val="-17"/>
          <w:kern w:val="2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pacing w:val="-17"/>
          <w:kern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и законами от 02.05.2006г. № 59-ФЗ "О порядке рассмотрения обращений граждан Российской Федерации" с изменениями от 27.11.2017г. № 355-ФЗ; от 27.07.2010г. № 210-ФЗ «Об организации предоставления государственных и муниципальных услуг» с изменениями от 19.07.2018г. № 204-ФЗ;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pacing w:val="-17"/>
          <w:kern w:val="2"/>
          <w:sz w:val="28"/>
          <w:szCs w:val="20"/>
        </w:rPr>
        <w:t>,</w:t>
      </w:r>
      <w:r>
        <w:rPr>
          <w:color w:val="FF0000"/>
          <w:spacing w:val="-17"/>
          <w:kern w:val="2"/>
          <w:sz w:val="28"/>
          <w:szCs w:val="20"/>
        </w:rPr>
        <w:t xml:space="preserve"> </w:t>
      </w:r>
      <w:r>
        <w:rPr>
          <w:spacing w:val="-17"/>
          <w:kern w:val="2"/>
          <w:sz w:val="28"/>
          <w:szCs w:val="20"/>
        </w:rPr>
        <w:t xml:space="preserve">Уставом </w:t>
      </w:r>
      <w:r>
        <w:rPr>
          <w:spacing w:val="2"/>
          <w:sz w:val="28"/>
          <w:szCs w:val="28"/>
        </w:rPr>
        <w:t>Барановского муниципального образования</w:t>
      </w:r>
      <w:r>
        <w:rPr>
          <w:spacing w:val="-17"/>
          <w:kern w:val="2"/>
          <w:sz w:val="28"/>
          <w:szCs w:val="20"/>
        </w:rPr>
        <w:t xml:space="preserve">  Аткарского </w:t>
      </w:r>
      <w:r>
        <w:rPr>
          <w:spacing w:val="-17"/>
          <w:kern w:val="2"/>
          <w:sz w:val="28"/>
          <w:szCs w:val="28"/>
        </w:rPr>
        <w:t>муниципального района,</w:t>
      </w:r>
      <w:r>
        <w:rPr>
          <w:color w:val="FF0000"/>
          <w:spacing w:val="-17"/>
          <w:kern w:val="2"/>
          <w:sz w:val="28"/>
          <w:szCs w:val="28"/>
        </w:rPr>
        <w:t xml:space="preserve"> </w:t>
      </w:r>
      <w:r>
        <w:rPr>
          <w:b/>
          <w:spacing w:val="-17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от 19.10.2018г. № 3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 Согласование размещения нестационарных торговых объектов)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6.2 раздела 2 Приложения к постановлению дополнить абзацем следующего содержания: 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 (в редакции Федерального закона от 27.11.2017г. № 355-ФЗ)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ункт 3.5.1. раздела 3.5. Приложения к постановлению изложить в следующей редакции: «3.5.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(в редакции Федерального закона от 27.11.2017г. № 355-ФЗ) на официальном сайте данных органа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4.9 раздела 4 Приложения к постановлению дополнить подпунктом «и»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)</w:t>
      </w:r>
      <w:r>
        <w:rPr/>
        <w:t xml:space="preserve"> </w:t>
      </w:r>
      <w:r>
        <w:rPr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.8.2 раздела 5 Приложения к постановлению дополнить подпунктами з),и) 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). В случае признания жалобы подлежащей удовлетворению в ответе заявителю, указанном в пункте 5.8.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г.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). В случае признания жалобы, не подлежащей удовлетворению 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твете заявителю, указанном в пункте 5.8.2 настоящего раздел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С.А.Сухов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7:00Z</dcterms:created>
  <dc:creator>pilovecan</dc:creator>
  <dc:description/>
  <cp:keywords/>
  <dc:language>en-US</dc:language>
  <cp:lastModifiedBy>Пользователь</cp:lastModifiedBy>
  <cp:lastPrinted>2019-07-09T15:00:00Z</cp:lastPrinted>
  <dcterms:modified xsi:type="dcterms:W3CDTF">2022-06-08T04:57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