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pacing w:val="20"/>
                <w:sz w:val="26"/>
                <w:szCs w:val="26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eastAsia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   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БАРАНОВСКОГО МУНИЦИ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ind w:right="424" w:hanging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eastAsia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right="850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От 06 мая 2025 года № 45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8"/>
          <w:szCs w:val="28"/>
          <w:vertAlign w:val="superscript"/>
        </w:rPr>
      </w:pPr>
      <w:r>
        <w:rPr>
          <w:rFonts w:cs="PT Astra Serif;Cambria" w:ascii="PT Astra Serif;Cambria" w:hAnsi="PT Astra Serif;Cambria"/>
          <w:sz w:val="28"/>
          <w:szCs w:val="28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6"/>
          <w:szCs w:val="26"/>
          <w:vertAlign w:val="superscript"/>
        </w:rPr>
      </w:pPr>
      <w:r>
        <w:rPr>
          <w:rFonts w:cs="PT Astra Serif;Cambria" w:ascii="PT Astra Serif;Cambria" w:hAnsi="PT Astra Serif;Cambria"/>
          <w:sz w:val="26"/>
          <w:szCs w:val="26"/>
          <w:vertAlign w:val="superscript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42"/>
        <w:gridCol w:w="442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О внесении изменений и дополнений в постановление администрации Барановского МО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2"/>
                <w:szCs w:val="22"/>
              </w:rPr>
              <w:t>от 11.04.2025 года № 29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Об утверждении муниципальной  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годы»»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В соответствии с Федеральным    законом     от  06 октября  2003 года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 Саратовской области, 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 администрация Барановского муниципального образования Аткарского муниципальн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:</w:t>
      </w:r>
      <w:r>
        <w:rPr>
          <w:rFonts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</w:t>
      </w:r>
      <w:r>
        <w:rPr>
          <w:rFonts w:cs="PT Astra Serif;Cambria" w:ascii="PT Astra Serif;Cambria" w:hAnsi="PT Astra Serif;Cambria"/>
          <w:sz w:val="28"/>
          <w:szCs w:val="28"/>
        </w:rPr>
        <w:tab/>
        <w:t>1.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11.04.2025 года № 29 «Об утверждении муниципальной  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годы»» изложив приложение к постановлению в новой редакц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color w:val="1A1A1A"/>
          <w:sz w:val="28"/>
          <w:szCs w:val="28"/>
          <w:shd w:fill="FFFFFF" w:val="clear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2. </w:t>
      </w:r>
      <w:r>
        <w:rPr>
          <w:rFonts w:cs="PT Astra Serif;Cambria" w:ascii="PT Astra Serif;Cambria" w:hAnsi="PT Astra Serif;Cambria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Барановского муниципального образования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bCs/>
          <w:sz w:val="28"/>
        </w:rPr>
      </w:pPr>
      <w:r>
        <w:rPr>
          <w:rFonts w:cs="PT Astra Serif;Cambria" w:ascii="PT Astra Serif;Cambria" w:hAnsi="PT Astra Serif;Cambria"/>
          <w:color w:val="1A1A1A"/>
          <w:sz w:val="28"/>
          <w:szCs w:val="28"/>
          <w:shd w:fill="FFFFFF" w:val="clear"/>
        </w:rPr>
        <w:t>3. 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Барановск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                                                              С.А. Сухов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tbl>
      <w:tblPr>
        <w:tblW w:w="3630" w:type="dxa"/>
        <w:jc w:val="left"/>
        <w:tblInd w:w="6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1266" w:hRule="atLeast"/>
        </w:trPr>
        <w:tc>
          <w:tcPr>
            <w:tcW w:w="3630" w:type="dxa"/>
            <w:tcBorders/>
          </w:tcPr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администрации Барановского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44"/>
                <w:szCs w:val="3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от 06.05.2025 года № 45 </w:t>
            </w: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  <w:t>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на 2025–2027 годы»</w:t>
      </w:r>
      <w:r>
        <w:br w:type="page"/>
      </w:r>
    </w:p>
    <w:p>
      <w:pPr>
        <w:pStyle w:val="Normal"/>
        <w:rPr>
          <w:rFonts w:ascii="PT Astra Serif;Cambria" w:hAnsi="PT Astra Serif;Cambria" w:cs="PT Astra Serif;Cambria"/>
          <w:color w:val="000000"/>
          <w:sz w:val="40"/>
          <w:szCs w:val="40"/>
        </w:rPr>
      </w:pPr>
      <w:r>
        <w:rPr>
          <w:rFonts w:cs="PT Astra Serif;Cambria" w:ascii="PT Astra Serif;Cambria" w:hAnsi="PT Astra Serif;Cambria"/>
          <w:color w:val="000000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П А С П О Р Т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муниципальной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</w:t>
      </w:r>
    </w:p>
    <w:p>
      <w:pPr>
        <w:pStyle w:val="Normal"/>
        <w:autoSpaceDE w:val="false"/>
        <w:ind w:firstLine="540"/>
        <w:rPr>
          <w:rFonts w:ascii="PT Astra Serif;Cambria" w:hAnsi="PT Astra Serif;Cambria" w:eastAsia="Calibri" w:cs="PT Astra Serif;Cambria"/>
          <w:b/>
          <w:b/>
          <w:sz w:val="26"/>
          <w:szCs w:val="26"/>
          <w:lang w:eastAsia="en-US"/>
        </w:rPr>
      </w:pPr>
      <w:r>
        <w:rPr>
          <w:rFonts w:eastAsia="Calibri" w:cs="PT Astra Serif;Cambria" w:ascii="PT Astra Serif;Cambria" w:hAnsi="PT Astra Serif;Cambria"/>
          <w:b/>
          <w:sz w:val="26"/>
          <w:szCs w:val="26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239"/>
        <w:gridCol w:w="1117"/>
        <w:gridCol w:w="1277"/>
        <w:gridCol w:w="1250"/>
        <w:gridCol w:w="1779"/>
        <w:gridCol w:w="1260"/>
      </w:tblGrid>
      <w:tr>
        <w:trPr>
          <w:trHeight w:val="4200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-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Сухов Сергей Анатольевич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 Барановского муниципального образования Аткар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МВД РФ по Аткарскому району, ПСЧ – 33 по охране г. Аткарска, АО «Ситиматик», Северо – Западное ТО Управления Роспотребнадзора по Саратовской области в Аткарском район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рганизация места массового отдыха на реке Медведица Барановского муниципального образования Аткарского муниципального района (муниципальный районный пляж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рудование пляж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работы спасательного пост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дупреждение несчастных случаев на водоемах в границах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доступного и безопасного отдыха населения в месте массового отдыха на водных объектах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pacing w:val="-3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качественного отдыха населения и защиты его здоровья от негативного воздействия окружающей среды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5-2027 г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                                   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(тыс. руб.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7 год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Бюджет Барановского муниципального образования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Целевые показатели муниципальной программы (индикаторы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борудование пляж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25-2027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рганизация работы спасательного пост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25-2027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информирование населения о правилах безопасного поведения населения на водных объектах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2025 – 2027 г. г. – 100 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;Cambria" w:hAnsi="PT Astra Serif;Cambria" w:eastAsia="Calibri" w:cs="PT Astra Serif;Cambria"/>
          <w:sz w:val="26"/>
          <w:szCs w:val="26"/>
          <w:lang w:eastAsia="en-US"/>
        </w:rPr>
      </w:pPr>
      <w:r>
        <w:rPr>
          <w:rFonts w:eastAsia="Calibri" w:cs="PT Astra Serif;Cambria" w:ascii="PT Astra Serif;Cambria" w:hAnsi="PT Astra Serif;Cambria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Муниципальная программа « Организация места массового отдыха на реке Медведица Барановского муниципального образования Аткарского муниципального района   на 2025-2027 годы» (далее – Программа)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 в целях обеспечения безопасности населения на водных объектах, снижения риска гибели людей при купании в местах массового отдыха на водоемах в рамках реализации Поручения Президента Российской Федерации от 22.02.2012 г. № Пр-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»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д водным объектом понимается природный, или искусственный водоем, водоток, либо иной объект, постоянное, или временное сосредоточение вод, в котором имеет характерные формы и признаки водного режим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верхностные водные объекты, находящиеся в государственной,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Несмотря на проводимые мероприятия Администрацией Барановского муниципального образования, такие как: оповещение населения в СМИ о запрете купания в необорудованных местах, оформление аншлагов «Купаться запрещено», оперативная обстановка на водоемах остается крайне нестабильной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Полная доступность для стихийного купания на водоемах создает предпосылки для несчастных случаев на вод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Основными причинами гибели людей на водных объектах являются: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купание в необорудованных местах;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тдых у водоемов в состоянии алкогольного опьяне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Практика обеспечения безопасности людей на водных объектах показывает, что гибель людей в зоне ответственности спасательного поста с профессионально подготовленным персоналом резко снижает вероятность несчастных случаев на водном объект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Таким образом, исходя из оценки уровня обеспечения безопасности людей на воде и мест их наиболее массового пребывания у воды в период купального сезона, в настоящее время существует реальная необходимость создания, как минимум, одного спасательного поста на водных объектах Барановского муниципального образова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менение программно-целевого подхода позволит рационально использовать средства бюджета Барановского муниципального образования, обеспечивающие создание общественного спасательного поста в местах массового отдыха населения, обеспечение их наглядной агит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Водные объекты и их берега для организации массового отдыха населения должны быть установлены администрацией Баран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Разрешить использование водного объекта для отдыха и купания на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Предъявлять к согласованным зонам отдыха на водных объектах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- соответствие качества воды водного объекта и санитарного состояния территории требованиям норматив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- наличие удобных и безопасных подходов к во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- наличие подъездных пу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безопасный рельеф д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отсутствие водоворотов, резких колебаний уровня воды, небольшая скорость т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- удаление от возможных промышленных и других источников загряз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Обозначить зону пляжа специальными зна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Обеспечить прибрежную зону отдыха следующими элементами благоустройства: теневые навесы, лежаки, раздевалки, туалеты с водонепроницаемым выгребом вне зоны подтопления, контейнера для сбора мусора. Территория должна регулярно убираться и очищаться от мус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Установить в местах, запрещенных для купания аншлаги «Купание опасно для здоровь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предупреждение чрезвычайных ситуаций, происшествий и несчастных случаев на водоемах в границах Барановского муниципального образования, и организация доступного и безопасного отдыха населения в местах массового отдыха на водных объек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rFonts w:eastAsia="PT Astra Serif;Cambria" w:cs="PT Astra Serif;Cambria" w:ascii="PT Astra Serif;Cambria" w:hAnsi="PT Astra Serif;Cambria"/>
          <w:b/>
          <w:bCs/>
          <w:sz w:val="26"/>
          <w:szCs w:val="26"/>
        </w:rPr>
        <w:t xml:space="preserve">                               </w:t>
      </w:r>
      <w:r>
        <w:rPr>
          <w:rFonts w:cs="PT Astra Serif;Cambria" w:ascii="PT Astra Serif;Cambria" w:hAnsi="PT Astra Serif;Cambria"/>
          <w:b/>
          <w:bCs/>
          <w:sz w:val="26"/>
          <w:szCs w:val="26"/>
        </w:rPr>
        <w:t xml:space="preserve">3. Перечень основных программных мероприятий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В рамках реализации Программы предусматривается реализация задач по обеспечению безопасного отдыха населения в местах массового отдыха на водоемах Барановского муниципального образования: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борудование пляж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рганизация работы спасательного пост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Мониторинг состояния пляжа в течение купального сезона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Мероприятия муниципальной программы проводятся в течение 2025–2027 годов с уточнением посредством внесения изменений и дополнений с учетом принимаемых решений администрацией Барановского муниципального образования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При реализации муниципальной программы осуществляются меры, направленные на предотвращение возникновения рисков и повышение уровня гарантированности достижения предусмотренных в ней конечных результатов. Риски, связанные с реализацией муниципальной программы, могут быть вызваны инфляционными процессами, несоблюдением требований муниципальных контрактов, заключенных с организациями для выполнения работ или услуг, чрезвычайными ситуациями, сопровождающимися землетрясениями, пожарами, наводнениями. Мерами по снижению рисков является контроль при реализации каждого конкретного мероприятия муниципальной программы.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             </w:t>
      </w: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4. Сроки и этапы реализаци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Реализация Программы осуществляется в период 2025 -2027 годы.</w:t>
      </w:r>
    </w:p>
    <w:p>
      <w:pPr>
        <w:pStyle w:val="Normal"/>
        <w:rPr>
          <w:rFonts w:ascii="PT Astra Serif;Cambria" w:hAnsi="PT Astra Serif;Cambria" w:eastAsia="PT Astra Serif;Cambria" w:cs="PT Astra Serif;Cambria"/>
          <w:color w:val="000000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z w:val="26"/>
          <w:szCs w:val="26"/>
        </w:rPr>
        <w:t xml:space="preserve">                                </w:t>
      </w: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5. Ресурсное обеспечение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бъем финансового обеспечения на реализацию муниципальной программы составляет 205 000,00 рублей, в том числе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- бюджет Барановского муниципального образования – 255 000,00 рублей.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6.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      </w:t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t>Организацию выполнения, а также контроль за исполнением Программы осуществляет администрация Барановского муниципального образования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br w:type="textWrapping" w:clear="all"/>
      </w:r>
      <w:r>
        <w:rPr>
          <w:rFonts w:cs="PT Astra Serif;Cambria" w:ascii="PT Astra Serif;Cambria" w:hAnsi="PT Astra Serif;Cambria"/>
          <w:b/>
          <w:bCs/>
          <w:sz w:val="26"/>
          <w:szCs w:val="26"/>
        </w:rPr>
        <w:t>7. Целевые показатели и прогноз конечных результатов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едполагается, что реализация Программы будет способствовать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беспечению качественного отдыха населения Барановского муниципального образования и защиты его здоровья от негативного воздействия окружающей среды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формированию и укреплению материально-технической базы мест массового отдыха на водоемах Барановского муниципального образования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беспечению безопасности и предотвращения несчастных случаев с людьми на водных объектах Барановского муниципального образования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участию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3775</wp:posOffset>
                </wp:positionH>
                <wp:positionV relativeFrom="paragraph">
                  <wp:posOffset>-527685</wp:posOffset>
                </wp:positionV>
                <wp:extent cx="4248150" cy="207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;Cambria" w:cs="PT Astra Serif;Cambria" w:ascii="PT Astra Serif;Cambria" w:hAnsi="PT Astra Serif;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63.5pt;mso-wrap-distance-left:9pt;mso-wrap-distance-right:9pt;mso-wrap-distance-top:0pt;mso-wrap-distance-bottom:0pt;margin-top:-41.55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Cambria" w:hAnsi="PT Astra Serif;Cambria" w:cs="PT Astra Serif;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000000"/>
                                <w:sz w:val="24"/>
                                <w:szCs w:val="24"/>
                              </w:rPr>
                              <w:t>Приложение № 1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sz w:val="28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7"/>
        <w:gridCol w:w="692"/>
        <w:gridCol w:w="743"/>
        <w:gridCol w:w="735"/>
        <w:gridCol w:w="734"/>
        <w:gridCol w:w="736"/>
        <w:gridCol w:w="447"/>
        <w:gridCol w:w="2214"/>
        <w:gridCol w:w="1861"/>
        <w:gridCol w:w="2047"/>
        <w:gridCol w:w="7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Значение показател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истема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trHeight w:val="15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базовое зна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…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1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качественного отдыха населения Барановского муниципального образования и защиты его здоровья от негативного воздействия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2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3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zh-CN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4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zh-CN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vanish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vanish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2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 «</w:t>
      </w:r>
      <w:r>
        <w:rPr>
          <w:rFonts w:cs="PT Astra Serif;Cambria" w:ascii="PT Astra Serif;Cambria" w:hAnsi="PT Astra Serif;Cambria"/>
          <w:b/>
          <w:sz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ind w:firstLine="720"/>
        <w:jc w:val="center"/>
        <w:rPr>
          <w:rFonts w:ascii="PT Astra Serif;Cambria" w:hAnsi="PT Astra Serif;Cambria" w:cs="PT Astra Serif;Cambria"/>
          <w:b/>
          <w:b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7"/>
        <w:gridCol w:w="2869"/>
        <w:gridCol w:w="2478"/>
        <w:gridCol w:w="1509"/>
        <w:gridCol w:w="1251"/>
        <w:gridCol w:w="899"/>
        <w:gridCol w:w="1041"/>
        <w:gridCol w:w="1041"/>
        <w:gridCol w:w="63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Характеристи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Базовое значени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Результат: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Устройство (оборудование)пляжной з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Выполнение работ по модернизации береговой ли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азвитие материально- технической базы для организации осуществления полномочий органами местного самоуправления Результат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Устройство (оборудование)пляжной з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одолазное обслед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ерат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анитарно-эпидемиологическая экспертиза объек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rFonts w:ascii="PT Astra Serif;Cambria" w:hAnsi="PT Astra Serif;Cambria" w:cs="Arial"/>
          <w:sz w:val="20"/>
          <w:szCs w:val="24"/>
        </w:rPr>
      </w:pPr>
      <w:r>
        <w:rPr>
          <w:rFonts w:cs="Arial" w:ascii="PT Astra Serif;Cambria" w:hAnsi="PT Astra Serif;Cambria"/>
          <w:sz w:val="20"/>
          <w:szCs w:val="24"/>
        </w:rPr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</w: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3 к муниципальной программе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4"/>
          <w:szCs w:val="24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»</w:t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годы»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1402"/>
        <w:gridCol w:w="1403"/>
        <w:gridCol w:w="1402"/>
        <w:gridCol w:w="1403"/>
        <w:gridCol w:w="1536"/>
      </w:tblGrid>
      <w:tr>
        <w:trPr/>
        <w:tc>
          <w:tcPr>
            <w:tcW w:w="7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;Cambria" w:hAnsi="PT Astra Serif;Cambria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униципальная программа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 (всего)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bookmarkStart w:id="0" w:name="_Hlk182295793"/>
            <w:bookmarkEnd w:id="0"/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 Комплекс процессных мероприятий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» (всего)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</w:tr>
      <w:tr>
        <w:trPr>
          <w:trHeight w:val="324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</w:tr>
      <w:tr>
        <w:trPr>
          <w:trHeight w:val="13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.Мероприятие (результат)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» (всего), 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rPr>
          <w:rFonts w:ascii="PT Astra Serif;Cambria" w:hAnsi="PT Astra Serif;Cambria" w:cs="PT Astra Serif;Cambria"/>
          <w:sz w:val="20"/>
        </w:rPr>
      </w:pPr>
      <w:r>
        <w:rPr>
          <w:rFonts w:cs="PT Astra Serif;Cambria" w:ascii="PT Astra Serif;Cambria" w:hAnsi="PT Astra Serif;Cambria"/>
          <w:sz w:val="20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9:00Z</dcterms:created>
  <dc:creator>01</dc:creator>
  <dc:description/>
  <cp:keywords/>
  <dc:language>en-US</dc:language>
  <cp:lastModifiedBy>TREIDCOMPUTERS</cp:lastModifiedBy>
  <cp:lastPrinted>2025-04-14T14:24:00Z</cp:lastPrinted>
  <dcterms:modified xsi:type="dcterms:W3CDTF">2025-05-06T11:31:00Z</dcterms:modified>
  <cp:revision>3</cp:revision>
  <dc:subject/>
  <dc:title> </dc:title>
</cp:coreProperties>
</file>