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355" cy="10299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3 июня 2024 года № 22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98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7"/>
      </w:tblGrid>
      <w:tr>
        <w:trPr>
          <w:trHeight w:val="1354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Hlk83970757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Об утверждении программы производственного контроля зон рекреации (водный объект «Муниципальный районный пляж в с. Барановка Аткарского района») Барановского муниципального образования Аткарского муниципального района на период купального сезона 2024</w:t>
            </w:r>
          </w:p>
          <w:p>
            <w:pPr>
              <w:pStyle w:val="Normal"/>
              <w:tabs>
                <w:tab w:val="clear" w:pos="708"/>
                <w:tab w:val="left" w:pos="4523" w:leader="none"/>
                <w:tab w:val="left" w:pos="7877" w:leader="none"/>
              </w:tabs>
              <w:suppressAutoHyphens w:val="true"/>
              <w:ind w:left="96" w:right="85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877" w:leader="none"/>
              </w:tabs>
              <w:suppressAutoHyphens w:val="true"/>
              <w:snapToGrid w:val="false"/>
              <w:ind w:right="1512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Федерального закона от 30.03.1999 № 52-ФЗ "О санитарно-эпидемиологическом благополучии населения" ст. 18, 32, на основании п. 2.8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в целях обеспечения безопасного отдыха населения Аткарского муниципального района Саратовской области на водоеме в период купального сезона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Утвердить программу производственного контроля зон рекреации (водный объект «Муниципальный районный пляж в с. Барановка Аткарского района») Барановского муниципального образования Аткарского муниципального района на период купального сезона 2024 (прилагаетс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ановского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true"/>
        <w:ind w:left="425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м администрации Барановского муниципального образования Аткарского муниципального района от 03.06.2024г. № 22</w:t>
      </w:r>
    </w:p>
    <w:p>
      <w:pPr>
        <w:pStyle w:val="Normal"/>
        <w:suppressAutoHyphens w:val="true"/>
        <w:ind w:left="425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оизводственного контроля зон рекреации (водный «Муниципальный районный пляж в с. Барановка Аткарского района») Барановского муниципального образования Аткарского муниципального района на период купального сезона 2024</w:t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2437"/>
        <w:gridCol w:w="2200"/>
        <w:gridCol w:w="17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именования мероприятий, нормативно-техническая и методическая документация по проведению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бъект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1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Организация и проведение лабораторных исследований песка в зоне отдыха и воды объек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Муниципальный районный пляж в с. Барановка Аткар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анПиН 2.1.3684-21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анПиН 2.1.3685-21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анитарно-химические исследования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икробиологические показател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аразитологические и энтомологические показатели (яйца гельминтов, личинки и куколки мух, наличие клещ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и открытии купального сезона, замене песка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нтроль через меся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Администрация Барановского муниципального образования </w:t>
            </w:r>
          </w:p>
        </w:tc>
      </w:tr>
      <w:tr>
        <w:trPr>
          <w:trHeight w:val="1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противоклещев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дератизации, дезинсекции и акарицидной обработки пляж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анитарно-экологическое преобразование окружающей среды (окос, удаление сорной растительности, своевременный вывоз отходов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еред началом купального сезона, в последующем - при необходимости, по результатам энтомологического обследования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Администрация Барановского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Барановского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Очистка территории объек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Муниципальный районный пляж в с. Барановка Аткарского района»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от бытового  мус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истота прибрежной поло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Ежедневно в течении купального сез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Барановского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нтроль за содержанием и соблюдением санитарных правил на территории пляж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стоянно в течении купального сез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дел ГО и ЧС администрации Ат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Контроль за выполнением населением запрета мытья автотранспорта, выгула, купания собак на территории объек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Муниципальный районный пляж в с. Барановка Аткарского район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блюдение правил пользования пляжем со стороны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стоянно в течении купального сез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пас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рганизация реализации мер, направленных на устранение выявленных нарушений санитарного законодательст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и выявлении наруш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дел ГО и ЧС администрации Ат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pacing w:val="1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Своевременное информирование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  <w:lang w:eastAsia="en-US"/>
              </w:rPr>
              <w:t>Центра гигиены и эпидемиологии в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 ситуациях, создающих угрозу санитарно-эпидемиологического благополучия населения (в т.ч. при регистрации проб почвы и воды водоемов, не соответствующих гигиеническим нормативам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и возникновении ситу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дел ГО и ЧС администрации Аткарского муниципального района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3:00Z</dcterms:created>
  <dc:creator>01</dc:creator>
  <dc:description/>
  <cp:keywords/>
  <dc:language>en-US</dc:language>
  <cp:lastModifiedBy>Пользователь</cp:lastModifiedBy>
  <cp:lastPrinted>2024-06-03T11:30:00Z</cp:lastPrinted>
  <dcterms:modified xsi:type="dcterms:W3CDTF">2024-06-03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192323D94D84B05E141025B15F7B</vt:lpwstr>
  </property>
  <property fmtid="{D5CDD505-2E9C-101B-9397-08002B2CF9AE}" pid="3" name="KSOProductBuildVer">
    <vt:lpwstr>1049-11.2.0.11417</vt:lpwstr>
  </property>
</Properties>
</file>