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right="42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 АТКАРСКОГО МУНИЦИПАЛЬНОГО РАЙОНА</w:t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ind w:left="-42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рановка</w:t>
      </w:r>
    </w:p>
    <w:p>
      <w:pPr>
        <w:pStyle w:val="ConsPlusTitle"/>
        <w:widowControl/>
        <w:ind w:right="5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здании конкурсной комиссии для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и и проведения открытого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заключения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цессионного соглашения в отношении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водоснабжения Барановского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Аткарского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в отношении </w:t>
      </w:r>
      <w:r>
        <w:rPr>
          <w:rFonts w:cs="Times New Roman" w:ascii="Times New Roman" w:hAnsi="Times New Roman"/>
          <w:bCs/>
          <w:sz w:val="28"/>
          <w:szCs w:val="28"/>
        </w:rPr>
        <w:t>объектов водоснабжения Барановского муниципального образования Аткарского муниципального района Саратовской области, руководствуясь Федерального закона от 26.07.2006 №135 ФЗ «О защите конкуренции»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21.07.2005 № 115-ФЗ «О концессионных соглашениях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ановского муниципального образования Аткар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Саратовской области, администрация Барановского муниципального образования ПОСТАНОВЛЯЕТ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нкурсную комиссию для организации и проведения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концессионного соглашения в отно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 водоснабжения Барановского муниципального образования Атка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ановского муниципального образования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карского муниципального района – Сухов Сергей Анатольевич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арского муниципального района – Данкова Жанна Павловна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нкурсной комиссии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арского муниципального района - Голубчикова Кристина Павловна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: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фимова Елена Ивановна - заместитель главы Барановского муниципального образования Аткарского муниципального района.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ханбеева Нурия Мухамбетовна - ведущий специалист администрации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 Аткарского муниципального района.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41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рановского </w:t>
        <w:tab/>
        <w:t xml:space="preserve"> С.А. Сух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28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autoSpaceDE w:val="true"/>
      <w:spacing w:before="120" w:after="120"/>
      <w:ind w:hanging="0"/>
      <w:jc w:val="left"/>
    </w:pPr>
    <w:rPr>
      <w:rFonts w:ascii="Liberation Serif;Times New Roman" w:hAnsi="Liberation Serif;Times New Roman" w:eastAsia="Segoe UI" w:cs="Liberation Serif;Times New Roman"/>
      <w:i/>
      <w:iCs/>
      <w:color w:val="000000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7B902F2387D66B1F8DAE038F5B67A701AC049800BA3235EN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53:00Z</dcterms:created>
  <dc:creator>ConsultantPlus</dc:creator>
  <dc:description/>
  <cp:keywords/>
  <dc:language>en-US</dc:language>
  <cp:lastModifiedBy>TREIDCOMPUTERS</cp:lastModifiedBy>
  <cp:lastPrinted>2024-12-24T08:51:00Z</cp:lastPrinted>
  <dcterms:modified xsi:type="dcterms:W3CDTF">2025-03-24T12:14:00Z</dcterms:modified>
  <cp:revision>15</cp:revision>
  <dc:subject/>
  <dc:title>ГЛАВА АДМИНИСТРАЦИИ</dc:title>
</cp:coreProperties>
</file>