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747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0"/>
                <w:sz w:val="28"/>
                <w:szCs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РАНОВСКОГО МУНИЦИПАЛЬНОГО ОБРАЗОВАНИЯ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4 июня 2023 года № 15.1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eastAsia="PT Astra Serif" w:cs="PT Astra Serif" w:ascii="PT Astra Serif" w:hAnsi="PT Astra Serif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PT Astra Serif" w:ascii="PT Astra Serif" w:hAnsi="PT Astra Serif"/>
          <w:sz w:val="28"/>
          <w:szCs w:val="28"/>
          <w:vertAlign w:val="superscript"/>
        </w:rPr>
        <w:t>с. Барановк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48"/>
        <w:gridCol w:w="44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й   программы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3-2025 годы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требованиями ст. 14 п. 15 Федерального закона от 06 октября 2003 г. № 131-ФЗ «Об общих принципах организации местного самоуправления в Российской Федерации», Уставом Барановского муниципального образования Аткарского муниципального района, в целях организации мест  массового отдыха  населения на водных объектах в летний период  2023 – 2025 г., а также в целях соблюдения Правил охраны жизни людей на водных объектах  Барановского муниципального образования Аткарского муниципального района Саратовской области, администрация Барановского муниципального образования Аткар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ab/>
        <w:t xml:space="preserve">1. Утвердить муниципальную    программу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3-2025 годы» согласно приложению. </w:t>
      </w:r>
    </w:p>
    <w:p>
      <w:pPr>
        <w:pStyle w:val="Normal"/>
        <w:jc w:val="both"/>
        <w:rPr/>
      </w:pPr>
      <w:bookmarkStart w:id="0" w:name="_Hlk83970757"/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с 14 июня 2023 года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1" w:name="_Hlk83970757"/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bookmarkEnd w:id="1"/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Баран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              С.А. Сухов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580"/>
      </w:tblGrid>
      <w:tr>
        <w:trPr>
          <w:trHeight w:val="350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  <w:t>администрации Барановского муниципального образования от 14.06.2023 года № 15.1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 А С П О Р 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3-2025 годы»</w:t>
      </w:r>
    </w:p>
    <w:p>
      <w:pPr>
        <w:pStyle w:val="Normal"/>
        <w:autoSpaceDE w:val="false"/>
        <w:ind w:firstLine="54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</w:t>
      </w: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tbl>
      <w:tblPr>
        <w:tblW w:w="120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40"/>
        <w:gridCol w:w="1820"/>
        <w:gridCol w:w="1820"/>
        <w:gridCol w:w="1780"/>
        <w:gridCol w:w="1260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. 14 п. 15 Федерального закона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арановского муниципального образования Аткарского муниципального район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ВД РФ по Аткарскому району, ПСЧ – 33 по охране г. Аткарска, АО «Ситиматик», МУКП «Благоустройство», Северо – Западное ТО Управления Роспотребнадзора по Саратовской области в Аткарском районе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я места массового отдыха на реке Медведица Барановского муниципального образования Аткарского муниципального района (муниципальный районный пляж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—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орудование пляжа в месте массового отдыха населения на водном объект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—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аботы спасательного поста в месте массового отдыха населения на водном объект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—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дупреждение несчастных случаев на водоемах в границах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—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ступного и безопасного отдыха населения в месте массового отдыха на водных объектах муниципального образования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—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качественного отдыха населения и защиты его здоровья от негативного воздействия окружающей сред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—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укрепление материально-технической базы мест массового отдыха на водоемах Барановского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—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безопасности и предотвращения несчастных случаев с людьми на водных объектах Барановского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—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астие общественности в профилактических мероприятиях по обеспечению безопасности граждан на водных объектах Барановского муниципального образования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2025 год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год реализации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ой год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ти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)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Барановского муниципального образования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—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борудование пляжа в месте массового отдыха населения на водном объект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3-2025 г. г. – 100 %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—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я работы спасательного поста в месте массового отдыха населения на водном объект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3-2025 г. г. – 100 %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—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нформирование населения о правилах безопасного поведения населения на водных объектах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2023 – 2025 г. г. – 100 %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 водным объектом понимается природный, или искусственный водоем, водоток, либо иной объект, постоянное, или временное сосредоточение вод, в котором имеет характерные формы и признаки водного режима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ерхностные водные объекты, находящиеся в государственной, или муниципальной собственности, являются водными объектами общего пользования, то есть общедоступными водными объектами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ждый гражданин вправе иметь доступ к водным объектам общего пользования и бесплатно использовать их для личных и бытовых нужд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ние водных объектов общего пользования осуществляется в соответствии с правилами охраны жизни людей на водных объектах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« Организация места массового отдыха на реке Медведица Барановского муниципального образования Аткарского муниципального района   на 2023-2025 годы» разработана в целях обеспечения безопасности населения на водных объектах, снижения риска гибели людей при купании в местах массового отдыха на водоемах в рамках реализации Поручения Президента Российской Федерации от 22.02.2012 г. № Пр-447 «О разработке региональных программ по созданию общественных спасательных постов в местах массового отдыха населения и обучению населения, прежде всего детей, плаванию и приемам спасания на воде»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смотря на проводимые мероприятия Администрацией Барановского муниципального образования, такие как: оповещение населения в СМИ о запрете купания в необорудованных местах, оформление аншлагов «Купаться запрещено», оперативная обстановка на водоемах остается крайне нестабильной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ная доступность для стихийного купания на водоемах создает предпосылки для несчастных случаев на воде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причинами гибели людей на водных объектах являются: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пание в необорудованных местах;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ых у водоемов в состоянии алкогольного опьянения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ктика обеспечения безопасности людей на водных объектах показывает, что гибель людей в зоне ответственности спасательного поста с профессионально подготовленным персоналом резко снижает вероятность несчастных случаев на водном объекте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им образом, исходя из оценки уровня обеспечения безопасности людей на воде и мест их наиболее массового пребывания у воды в период купального сезона, в настоящее время существует реальная необходимость создания, как минимум, одного спасательного поста на водных объектах Барановского муниципального образования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рограммно-целевого подхода позволит рационально использовать средства бюджета Барановского муниципального образования, обеспечивающие создание общественного спасательного поста в местах массового отдыха населения, обеспечение их наглядной агитацией по профилактике и предупреждению несчастных случаев на воде и пропаганде здорового образа жизни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Водные объекты и их берега для организации массового отдыха населения должны быть установлены администрацией Барановского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Разрешить использование водного объекта для отдыха и купания населени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ъявлять к согласованным зонам отдыха на водных объектах следующие требов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ответствие качества воды водного объекта и санитарного состояния территории требованиям нормативн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- наличие удобных и безопасных подходов к вод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е подъездных пу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езопасный рельеф д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утствие водоворотов, резких колебаний уровня воды, небольшая скорость те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- удаление от возможных промышленных и других источников загрязн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Обозначить зону пляжа специальными знак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Обеспечить прибрежную зону отдыха следующими элементами благоустройства: теневые навесы, лежаки, раздевалки, туалеты с водонепроницаемым выгребом вне зоны подтопления, контейнера для сбора мусора. Территория должна регулярно убираться и очищаться от мус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в местах, запрещенных для купания аншлаги «Купание опасно для здоровья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упреждение чрезвычайных ситуаций, происшествий и несчастных случаев на водоемах в границах Барановского муниципального образования, и организация доступного и безопасного отдыха населения в местах массового отдыха на водных объек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3. Перечень основных программных мероприятий 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реализации Программы предусматривается реализация задач по обеспечению безопасного отдыха населения в местах массового отдыха на водоемах Барановского муниципального образования: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орудование пляжа в месте массового отдыха населения на водном объекте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ация работы спасательного поста в месте массового отдыха населения на водном объекте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ониторинг состояния пляжа в течение купального сезона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роприятия муниципальной программы проводятся в течение 2023 - 2025 годов с уточнением посредством внесения изменений и дополнений с учетом принимаемых решений администрацией Барановского муниципального образования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реализации муниципальной программы осуществляются меры, направленные на предотвращение возникновения рисков и повышение уровня гарантированности достижения предусмотренных в ней конечных результатов. Риски, связанные с реализацией муниципальной программы, могут быть вызваны инфляционными процессами, несоблюдением требований муниципальных контрактов, заключенных с организациями для выполнения работ или услуг, чрезвычайными ситуациями, сопровождающимися землетрясениями, пожарами, наводнениями. Мерами по снижению рисков является контроль при реализации каждого конкретного мероприятия муниципальной программы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4. Сроки и этапы реализации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Программы осуществляется в период 2023-2025 годы.</w:t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ъем финансового обеспечения на реализацию муниципальной программы составляет 250 000,00 рублей, в том числе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Барановского муниципального образования – 250 000,00 рублей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Организация управления реализацией Программы и контроль за ходом ее выполнения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ацию выполнения, а также контроль за исполнением Программы осуществляет администрация Барановского муниципального образования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br w:type="textWrapping" w:clear="all"/>
      </w:r>
      <w:r>
        <w:rPr>
          <w:rFonts w:cs="PT Astra Serif" w:ascii="PT Astra Serif" w:hAnsi="PT Astra Serif"/>
          <w:b/>
          <w:bCs/>
          <w:sz w:val="28"/>
          <w:szCs w:val="28"/>
        </w:rPr>
        <w:t>7. Целевые показатели и прогноз конечных результатов муниципальной программ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полагается, что реализация Программы будет способствовать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ению качественного отдыха населения Барановского муниципального образования и защиты его здоровья от негативного воздействия окружающей среды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ированию и укреплению материально-технической базы мест массового отдыха на водоемах Барановского муниципального образования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ению безопасности и предотвращения несчастных случаев с людьми на водных объектах Барановского муниципального образования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ию общественности в профилактических мероприятиях по обеспечению безопасности граждан на водных объектах Баранов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«Организация места массового отдыха на реке Медведица 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585" w:leader="none"/>
          <w:tab w:val="right" w:pos="9637" w:leader="none"/>
        </w:tabs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ab/>
        <w:tab/>
        <w:t xml:space="preserve"> Аткарского муниципального района   на 2023-2025 годы»</w:t>
      </w:r>
    </w:p>
    <w:p>
      <w:pPr>
        <w:pStyle w:val="Normal"/>
        <w:spacing w:before="240" w:after="280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еречень программных мероприятий</w:t>
      </w:r>
    </w:p>
    <w:tbl>
      <w:tblPr>
        <w:tblW w:w="1009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1867"/>
        <w:gridCol w:w="1415"/>
        <w:gridCol w:w="832"/>
        <w:gridCol w:w="1251"/>
        <w:gridCol w:w="170"/>
        <w:gridCol w:w="1965"/>
        <w:gridCol w:w="2207"/>
      </w:tblGrid>
      <w:tr>
        <w:trPr/>
        <w:tc>
          <w:tcPr>
            <w:tcW w:w="3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№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Год реализации</w:t>
            </w:r>
          </w:p>
        </w:tc>
        <w:tc>
          <w:tcPr>
            <w:tcW w:w="208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Финансирование, тыс. руб.</w:t>
            </w:r>
          </w:p>
        </w:tc>
        <w:tc>
          <w:tcPr>
            <w:tcW w:w="21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Исполнители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Объем работ</w:t>
            </w:r>
          </w:p>
        </w:tc>
      </w:tr>
      <w:tr>
        <w:trPr/>
        <w:tc>
          <w:tcPr>
            <w:tcW w:w="3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Всего за ед. (руб.)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Поселения</w:t>
            </w:r>
          </w:p>
        </w:tc>
        <w:tc>
          <w:tcPr>
            <w:tcW w:w="21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970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1.</w:t>
            </w:r>
          </w:p>
        </w:tc>
        <w:tc>
          <w:tcPr>
            <w:tcW w:w="18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Определение места для размещения пляжа на территории Барановского муниципального образования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3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Администрация Барановского муниципального образования</w:t>
            </w:r>
          </w:p>
        </w:tc>
        <w:tc>
          <w:tcPr>
            <w:tcW w:w="220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Постановка на кадастровый учет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ind w:left="-89" w:firstLine="89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Устройство (оборудование) пляжной зоны Барановского муниципального образования.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3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86,0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1.Оборудование пляжной зоны.</w:t>
            </w:r>
          </w:p>
          <w:p>
            <w:pPr>
              <w:pStyle w:val="Normal"/>
              <w:spacing w:before="280" w:after="28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.Оборудование спасательного поста</w:t>
            </w:r>
          </w:p>
          <w:p>
            <w:pPr>
              <w:pStyle w:val="Normal"/>
              <w:spacing w:before="280" w:after="28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3.Обозначение границ заплыва на акватории пляжа буями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красного или оранжевого цвета до 50 м от берега, но не далее линии глубин 3 м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3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3</w:t>
            </w:r>
          </w:p>
        </w:tc>
        <w:tc>
          <w:tcPr>
            <w:tcW w:w="18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Ежегодное содержание пляжа в соответствии с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Перечнем.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3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152,9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0,0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5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0,0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5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5</w:t>
            </w:r>
          </w:p>
        </w:tc>
        <w:tc>
          <w:tcPr>
            <w:tcW w:w="18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Ежегодное водолазное обследование.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3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11,1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Очистка дна акватории пляжа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0,0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5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0,0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Мониторинг состояния мест массового отдыха людей.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3-2025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 xml:space="preserve">Проводится администрацией </w:t>
            </w:r>
          </w:p>
        </w:tc>
      </w:tr>
      <w:tr>
        <w:trPr/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7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ИТОГО по Программе:</w:t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250,0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Барановского муниципального образовани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34:00Z</dcterms:created>
  <dc:creator>01</dc:creator>
  <dc:description/>
  <cp:keywords/>
  <dc:language>en-US</dc:language>
  <cp:lastModifiedBy>Пользователь</cp:lastModifiedBy>
  <cp:lastPrinted>2022-10-21T20:32:00Z</cp:lastPrinted>
  <dcterms:modified xsi:type="dcterms:W3CDTF">2023-06-17T11:18:00Z</dcterms:modified>
  <cp:revision>8</cp:revision>
  <dc:subject/>
  <dc:title> </dc:title>
</cp:coreProperties>
</file>