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483"/>
        <w:gridCol w:w="1982"/>
        <w:gridCol w:w="186"/>
        <w:gridCol w:w="7102"/>
        <w:gridCol w:w="53"/>
        <w:gridCol w:w="30"/>
      </w:tblGrid>
      <w:tr>
        <w:trPr>
          <w:tblHeader w:val="true"/>
          <w:trHeight w:val="454" w:hRule="exact"/>
        </w:trPr>
        <w:tc>
          <w:tcPr>
            <w:tcW w:w="9806"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Сообщение о возможном установлении публичного сервитута</w:t>
            </w:r>
          </w:p>
        </w:tc>
        <w:tc>
          <w:tcPr>
            <w:tcW w:w="30"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8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rPr>
              <w:t>1</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энергетики 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олномоченный орган, которым рассматривается ходатайство </w:t>
              <w:br/>
              <w:t>об установлении публичного сервитута)</w:t>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Строительство и эксплуатация линейного объекта системы газоснабжения федерального значения «Расширение ЕСГ для обеспечения подачи газа в газопровод «Южный поток» (Восточный коридор)» «Южно-Европейский газопровод. </w:t>
              <w:br/>
              <w:t>Участок «Починки-Анапа», км 347,5- км 493 (линейная ч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цель установления публичного сервитута)</w:t>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000000"/>
                <w:lang w:eastAsia="ru-RU"/>
              </w:rPr>
              <w:t>Кадастровый номер земельного участк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000000"/>
                <w:lang w:eastAsia="ru-RU"/>
              </w:rPr>
              <w:t>Адрес или иное описание местоположения земельного участ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64:25:090301:114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обл. Саратовская, р-н Петровский, Пригородное МО, в районе п. Мирный, поле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i/>
                <w:i/>
                <w:iCs/>
              </w:rPr>
            </w:pPr>
            <w:r>
              <w:rPr>
                <w:rFonts w:cs="Times New Roman" w:ascii="Times New Roman" w:hAnsi="Times New Roman"/>
                <w:i/>
                <w:iCs/>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114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Пригородное МО, в районе п.Мирный, поле №III-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1:139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тер Пригородное МО, в районе п. Пригородный, наполе № IV-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1:114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в районе п.Мирный, поле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114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 район п.Мирный, поле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114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 в районе п.Мирный, поле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1:115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 район п.Мирный, поле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114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 в районе п.Мирный, поле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rPr>
            </w:pPr>
            <w:r>
              <w:rPr>
                <w:rFonts w:cs="Times New Roman" w:ascii="Times New Roman" w:hAnsi="Times New Roman"/>
              </w:rPr>
              <w:t>64:25:090301:13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л. Саратовская, р-н Петровский, Пригородное МО, район п.Мирный, поле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1:114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 в районе п.Мирный, поле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115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 район п.Мирный, поле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1:13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 район п.Мирный, поле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00000:1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Пригородный округ, земли используемые СПК «Мирны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106:2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Ершовское муниципальное образование, Аткарское лесничество, квартал 080106</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115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 район п.Мирный, поле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127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Пригородный округ</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127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Пригородный округ</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00000:9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124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 на поле №4, в 1200 м. восточнее п.Мирны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21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Пригородное МО, в районе п.Мирный, поле №5</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00000:187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 Пригородное МО, земли используемые СПК «Мирно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106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500 м., юго-восточнее п. Мирны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14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с. Новозахар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00000:9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с Новозахар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00000:7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4:14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 тер Пригородное МО, 0,1 км западнее пос. Мирный, пруд "Молото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4:6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ый МО, на поле №V-1,примерно в 1000 м. юго-восточнее п.Мирны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4:14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 тер Пригородное МО, в районе п.Мирный, поле №V-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4:18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тер Пригородное МО, в районе п. Мирный, на поле № V-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4:18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тер Пригородное МО, в районе п. Мирный, на поле №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140101:6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 район с. Колки, поле №VI-к</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140101:9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Пригородное муниципальное образование, земли используемые КП "Колкинско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4:5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140101:9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Петровское лесничество, квартал 26, выдел 2-8</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4:15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Пригородное МО, поле № I-1,II-1, в 5 км. южнее п.Мирны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4:16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Пригородное муниципальное образование, поле № I-1,4800 южнее п. Мирны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00000:2301 (контуры: 1,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Пригородное МО, в границах земель ООО "Мирно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4:16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 Пригородное МО, в 4,3 км южнее пос. Мирны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180201:10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Пригородное МО, в границах земель ООО "Мирно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4:15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асть, р-н Петровский, Пригородное МО, в 6,5 км южнее п. Мирный, в районе балка Прудовая, поле №II-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90304:11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180202:7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Новозахаркинское МО, поле I-2 в районе с. Новозахар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180202:8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тер Новозахаркинское МО, поле № I-2 в районе с. Новозахар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00000:23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земли используемые СПК "Чапаев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180203:18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тер Новозахаркинское МО, в двух км восточнее д. Тарумовка, район оврага Косо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180203:10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180203:15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Петровский муниципальный район, Петровское лесничество, Ножкинское участковое лесничество, квартал 91, часть выдела 2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00000:256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00000:16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 Новозахаркинское МО, 600 м. южнее д. Тарумовка, 1200 м. юго-восточнее д. Тарумовка, 3 км. юго-восточнее д. Тарумовка, 1500 м. юго-восточнее с. Озерки, 4 км. юго-западнее с. 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301: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в границах СПК "Россия"</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301:9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00000:14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 Новозахаркинское МО,на поле №III-2, расположенном в 1,5 км. северо-восточнее с.Языковка,№III-1 в 4,5 км. северо-восточнее с.Языковка,III-1 в 4,5</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00000:16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О, поле № II -7, в 4,3 км юго-западнее с. Языковка, поле № II -4 юго-восточнее с. 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00000:9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301:23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Новозахаркинское МО, северо-западнее с.Озерки, на расстоянии 8,64</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301:24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Новозахаркинское МО, район с. Озерки, поле № IV-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301:25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 Новозахаркинское МО, район с. Озерки, поля №III-1, IV-1,участок № 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00000:16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 Новозахаркинское МО, 2 км. западнее с. Языковка, в 5,2 км. северо-восточнее с. Язык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301:25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О, 6400м северо-западнее окраины с. 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4:25:000000:13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Новозахаркинское МО, район с. Озерки, поля V-1,IV-4,III-4,V-4,VI-4,I-2,III-2,IV-2,V-2,I-3,II-3,III-7,V-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25:200301:27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Новозахаркин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25:200301:27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муниципальный район, Новозахаркин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25:200301: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автодорога 1Р 158 Нижний Новгород-Саратов (через Арзамас, Саранск, Иссу, Пензу), (Саратов-Пенз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25:200201:18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 Новозахаркинское МО, в районе с.Озерки, поле I-3, участок №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25:200201:18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 Новозахаркинское МО, в районе с. Озерки, поле I-3, участок №2</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25:200201:16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Новозахаркинское МО, 4000 м. северо-западнее с. Озерки. поле №II-3, участок №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4:25:200201:16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Новозахаркинское МО, 4000 м. северо-западнее с. Озерки. поле №II-3, участок №2</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highlight w:val="white"/>
              </w:rPr>
            </w:pPr>
            <w:r>
              <w:rPr>
                <w:rFonts w:cs="Times New Roman" w:ascii="Times New Roman" w:hAnsi="Times New Roman"/>
                <w:highlight w:val="whit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4:25:200201:16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Новозахаркинское МО, 4000 м. северо-западнее с. Озерки поле № II-3, участок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25:200201:17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Новозахаркинское МО, 4000 м. северо-западнее с. Озерки поле № II-3, участок №4</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4:25:200201:17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Новозахаркинское МО, 4000 м. северо-западнее с. Озерки поле № II-3, участок №5</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4:25:200201:17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Новозахаркинское МО, 4000 м. северо-западнее с. Озерки поле № II-3, участок №6</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25:200202:1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 Саратовская, р-н Петровский, Новозахаркинское МО, в 4000 м. юго-восточнее с. Язык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4:25:200202:5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Новозахаркинское МО, земли используемые СПК "Россия"</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4:25:000000:237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О, 1684 м. западнее окраины с. 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200203:48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О, район с. Озерки, поля I-3, II-3, III-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3:47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с/мо Новозахаркинское, район с. Озерки, поля № I-3, II-3, III-3, участок №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200203:47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Петровский, Новозахаркинское МО, на поле №IV-3, в 5400 м. западнее от окраины с. 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3:47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О, на поле № IV-3, в 5400 м. западнее от окраины с. 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3:48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Новозахаркинское МО, на поле № IV -3, в 5400м западнее от окраины с. 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0000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Петровский район, Новозахарки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3:1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Озерский округ, площадка 6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3:49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Петровский муниципальный район, Петровское лесничество, Ножкинское участковое лесничество, квартал 110, часть выделов 7,8</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3:50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3:22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3:48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О, в 2735 м северо-западнее от окраины с. Агаре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00000:4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О, район с. Агаре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5:000000:10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с 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0:000000:1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айон, Аткарский район, Татищевский район, Петровский район, Аткарский лесхоз</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3:50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О, Аткарское лесничество, Песчанское участковое лесничество, квартал 11, части выделов 10, 14, 16, 18</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0:000000:122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униципальное образование, Аткарское лесничество, Песчанское участковое лесничество, квартал 11, части выделов 8, 9,10, 16, 17, 18</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103:1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О, Аткарское лесничество, Песчанское участковое лесничество, квартал 11, часть выдела 17 (учетный номер части 64:25:200203:4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00000:268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Песчан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103:11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униципальное образование, Аткарское лесничество, Песчанское участковое лесничество, квартал 17а, часть выдела 36</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103:7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103:6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Песчанское муниципальное образование, в 3.6 км северо-восточнее д. Старая Иван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103:12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Песчан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00000:25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униципальное образование, Аткарское лесничество, Песчанское участковое лесничество, квартал 17, части выделов 11,12,15,28,29; квартал 28, части выделов 6,7,14,22,33,34; квартал 44, части выделов 2,3,8,10,11; квартал 43, часть выдела 26</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00000:269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О, Аткарское лесничество, Песчанское участковое лесничество, квартал 17, части выделов 11, 12, 15, 28, 29, квартал 29, части выделов 19, 21, 22, 23, квартал 44, части выделов 2, 3, 8, 10, 1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90103:12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униципальное образование, Аткарское лесничество, Песчанское участковое лесничество, квартал 21, часть выделов 3, 6, 7, 15, 28, 29</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103:12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О, Аткарское лесничество, Песчанское участковое лесничество, квартал 21, части выделов 3, 7, 6, 15</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90103:11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униципальное образование, Аткарское лесничество, Песчанское участковое лесничество, квартал с21, часть выдела 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104:7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О, Аткарское лесничество, квартал 09 01 04</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00000:25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униципальное образование, Аткарское лесничество, Песчанское участковое лесничество, квартал с21, часть выдела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301:21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О, секция VIII, контур 56 в 2,7 км северо-восточнее д. Александр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90301:22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Песчан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301:24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муниципальный район, Баранов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00000:276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муниципальный район, Баранов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00000:251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301:19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Песчанское муниципальное образование, секция IX, контур 3, в 4,2 км юго-западнее д.Александр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90301:19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Песчанское муниципальное образование, секция IX, контур 14, в 3.3 км юго-западнее д.Александр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00000:4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Аткарский, Песча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301:2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90302:7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униципальное образование, Аткарское лесничество, Песчанское участковое лесничество, квартал 36, часть выделов 7, 13, 19, 25, 26, 27</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90302:7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О, Аткарское лесничество, Песчанское участковое лесничество, квартал 36, части выделов 7,13,19,25,26,27</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00000:250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униципальное образование, Аткарское лесничество, Песчанское участковое лесничество, квартал 53 часть выделов 6, 7, 12, 13, 17, 19, 20, 25; квартал 66, часть выделов 1, 2</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302:7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Песчанское МО, Аткарское лесничество, Песчанское участковое лесничество, квартал 53, части выделов 6,7,12,13,17,19,25, квартал 66, части выделов 1,2</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00000:253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тер Ершов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80102:1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Марфинский муниципальный округ</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80102:12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муниципальный район, Ершовское муниципальное образование, секция V, контур 41, в 1,8 км западнее деревни Варыпае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00000:3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102:12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Ершовское муниципальное образование, Аткарское лесничество, Песчанское участковое лесничество, квартал с34, часть выдела 15</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3:15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Аткарский, тер Ершовское МО, cекция XI, контур 49, 60 в 2.2 км юго-западнее д. Варыпае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3:17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Ершов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3:17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Ершов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00000:27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с Марфино, Марфинский муниципальный округ</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5:6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с Марфино, Марфинский муниципальный округ</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7:1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ткарский район, Марфинский муниципальный округ</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3:17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Ершов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80217:12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Ершовское муниципальное образование, в 9,5 км юго-восточнее села Марф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80216: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район, Ершовское муниципальное образование, Аткарское лесничество, квартал 080216</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80217:12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Аткарский муниципальный район, Ершовское муниципальное образование, секция XVII, контур 13 в 4.2 км южнее деревни Варыпае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80217:13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Ершовское муниципальное образование, Аткарское лесничество, Песчанское участковое лесничество, квартал с36, часть выдела 15</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80217:13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Аткарский район, Ершовское муниципальное образование, секция X VII, контур 6 в 4.7 км юго-восточнее д.Варыпае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7:13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Аткарский район, Ершовское муниципальное образование, секция XVII, контур 6 в 4.7 км юго-восточнее д.Варыпае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3:080217:14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Ершовское муниципальное образование, секция X VII, контур 6 в 4.9 км юго-восточнее д.Варыпае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7:14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Ершовское муниципальное образование, секция X VII, контур 6 в 4.9 км юго-восточнее д.Варыпае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7:13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 ориентира: Саратовская обл, Аткарский район, Ершовское муниципальное образование, секция XVII, контур 6 в 4.9 км юго-восточнее д. Варыпае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7:14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Аткарский, с Марфино, на землях Марфинского муниципального округ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0101:31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Идолгское муниципальное образование, Вязовское лесничество, Кологривовское участковое лесничество, квартал 7, части выделов 9,24</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0101:28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7,01 км северо-западнее д.Македон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З 64:34:000000:8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0101:31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З 64:34:180101:28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Вязовское л-во, Татищевское сельское участковое лесничеств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0101:8</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в 8 км западнее д.Македоно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0101:6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34:180101:56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н, Саратовская область, Татищевский район, Идолгское муниципальное образование, 7,05 км западнее д. Македоновка; Саратовская область, Татищевский район, Идолгское муниципальное образование, в 5,3 км западнее с. Глядк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00000:392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0502:23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униципальное образование, в 5,3 км западнее с.Глядковка, 5,45 км северо-западнее с.Слепц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0502: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униципальное образование, в 5,5 км западнее с.Глядк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0101:3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в 5,4 км западнее с. Глядк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0101:27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5,16 км северо-западнее с.Слепц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0101:33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Идолг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0101:31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Идолгское муниципальноеобразование, 5.0 км. северо-западнее с.Слепц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0101:34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Идолг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060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униципальное образование, в 4,0 км, по направлению на восток от п.Садовы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701:11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Садовское муниципальное образование, 3,71 км северо-восточнее с. 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701:12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Вязовское л-во, Татищевское сельское участковое лесничеств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701:13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в 5 км западнее с.Слепц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701:10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Татищевский, Идолгское МО участок №18</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701:1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в 5,2 км западнее с.Слепц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701:11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Идолгское муниципальное образование, 1.78 км северо-восточнее с. 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707:3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Садовское муниципальное образование, в 1 км 250 м северо-восточнее с. 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601:8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в 2,2 км северо-восточнее с. 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601:7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Садовское муниципальное образование, 0,84 км восточнее с. 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601:8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в 1,6 км восточнее с.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00901:3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00901:8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Татищевское муниципальное образование, в 1,7 км юго-восточнее с.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1601:9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униципальное образование, в 1,5 км юго-восточнее с. 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1601:8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униципальное образование, 0,68 км юго-восточнее с.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1601:8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Вязовское л-во, Татищевское сельское участковое лесничеств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040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Садовское МО, примерно в 0.4 км по направлению на юго-восток от с. 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1601:8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униципальное образование, 1,13 км юго-восточнее с.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1401:14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униципальное образование, 1,34 км юго-восточнее с.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1401:15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униципальное образование, в 3,5 км южнее с.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0401: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униципальное образование, в 1,25 км южнее с.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1401:15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униципальное образование, в 3,6 км юго-восточнее с.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801:26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 в 3,4 км северо-восточнее с.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801:23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Татищевский, 1,85 км восточнее с. 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801:26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 в 2,7 км восточнее с.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801:2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Карамышское муниципальное образование, в 0,5 км восточнее с.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801:25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 в 2,6 км восточнее с.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34:220801:24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Октябрьское муниципальное образование, 2,23 км восточнее с. 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801:26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 в 2,7 км восточнее с. 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801:2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Карамышское муниципальное образование, в 0,2 км юго-восточнее с.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00000:620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00000:560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00000:62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муниципальный район, Октябрь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34:201001:4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тищевский район, Татищевское муниципальное образование, в 2,5 км юго-восточнее с.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101:38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 в 2,9 км юго-восточнее с. 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101:32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Октябрьское муниципальное образование, 3, 93 км западнее с. Карамыш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101:2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Татищевский, тер Карамыш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101:2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Татищевский, Карамышское МО, 2,5 км южнее с.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101:33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Октябрьское муниципальное образование, 4,79 км юго-западнее с. Карамыш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101:2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Татищевский, Карамышское МО, в 2,5 км южнее с.Карякин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101:38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 в 3,5 км западнее с. Константин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101:3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Октябрьское муниципальное образование, 3,67 км северо-западнее с. Карамыш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101:38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тищевский район, Октябрьское муниципальное образование, в 3,8 км западнее с. Константин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39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Татищевский, Октябрьское муниципальное образование, в 4 км севернее с. Кулик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38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 в 3,7 км юго-западнее с. Константин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36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Октябрьское муниципальное образование, 2,43 км северо-западнее с. Кулик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38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Татищевский район, Октябрьское муниципальное образование, в 2,2 км северо-западнее с.Новая Тепл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34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Карамышское муниципальное образование, в 3 км северо-западнее с Кулик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38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 в 2 км северо-западнее с. Новая Тепл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33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Татищевский, тер Карамыш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5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Татищевский, тер Карамышское МО, участок №4</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3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 Октябрь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33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Татищевский, Карамыш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3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р-н Татищевский, Карамыш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38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 Татищевский район, Октябрьское муниципальное образование, в 2,2 км юго-западнее с.Кулик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00000:8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Татищевск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5:18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3 км 200 м северо-западнее с.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1001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3 км 200 м северо-западнее с.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5:17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Гремячинское МО,2 км 900 м северо-восточнее с. 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5:17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Гремячинское МО,2 км 900 м северо-восточнее с. Озерк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1038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 Лысогорский р-н, Гремячинское МО, примерно в 4 км 130 м на север от п. Гремяч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5:15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в 4 км 130 м севернее пос. Гремяч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1037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 Лысогорский р-н, Гремячинское МО, примерно в 4 км 130 м на север от п. Гремяч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5:10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магистральный газопровод Починки-Изобильное-Северо-Ставропольское ПХГ</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5:15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площадка НПВК 5/1 (ПРС-4) канава №1 и №2</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200101: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полоса отвода федеральной автомобильной дороги общего пользования "Подъезд к г. Саратов от автодороги М-6 "Каспий"</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49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айон, земли Гремячинского муниципального образования (земельный участок расположен примерно в 3 км от с. Липовка по направлению на северо-восток)</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27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 Саратовская область, р-н Лысогорский, Гремячинское МО, ТОО "Липовско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26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р-н Лысогорский, Гремячинское МО, ТОО "Липовско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23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3 км. 450 м. северо-восточнее с. Лип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23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3 км. 400 м. северо-восточнее с. Лип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2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ТОО "Липовско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24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Гремячин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23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Гремячи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22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айон, земли Гремячинского муниципального образования (земельный участок расположен примерно в 2 км 480 м от с.Липовка по направлению на северо-восток)</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19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3 км 450 м северо-восточнее с. Лип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18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1 км 50 м восточнее с. Лип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0:000000:2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Широко-Карамышский лесхоз расположенный на территории Лысогорского районов, Саратовского районов, д. Александровка 2-я</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18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в 1 км. 290 м. юго-восточнее с. Лип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956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айон, Гремячинское МО, земельный участок расположен примерно в 1 км 700 м от с. Липовка по направлению на юго-восток</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3:41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ая область, р-н Лысогорский, Гремячинское муниципальное образование, Ширококарамышское лесничество, Гремячинское участковое лесничество, квартал 14, части выделов 10, 16; квартал 15, части выделов 3, 8, 11, 14, 15, 18; квартал 17, части выделов 2, 5, 6, 7 ,9 ,10, 11, 12, 14, 15</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24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Гремячин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3:45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Гремячинское МО, Ширококарамышское лесничество, Гремячинское участковое лесничество, квартал 17, части выделов 2, 7, 12, 14, 15</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4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З 64:19:110103:32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айон, Гремячинское МО, газопровод Жирновск-Кологривовк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3:3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айон, Гремячинское МО, крестьянское (фермерское) хозяйство Девяткина А.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9:110103:46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Октябрьское МО, Широко-Карамышское лесничество, Гремячинское участковое лесничество, квартал 14, часть выдела 23, квартал 15, часть выдела 4</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9:110103:68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н, тер Октябрьское, Ширококарамышское лесничество, Гремячинское участковое лесничество, квартал 14, выдел 20, 23; квартал 15, выдел 4, 8, 11, 14, 15, 18</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9:110103:8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айон, Гремячинское МО, в 3 км 100 м северо-западнее с. Ключ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9:110103:68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н, Гремячинское сельское поселе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9:110103:68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н, тер Гремячинское, Ширококарамышское лесничество,Ширококарамышское участковое лесничество, квартал 122, выдел 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3:38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айон, Гремячинское муниципальное образование, в 1 км 630 м на запад от с. Ключ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3:46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Гремячинское МО, Ширококарамышское лесничество, Гремячинское участковое лесничество, квартал 77, часть выдела 1</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89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Гремячи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3:39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айон, Гремячинское муниципальное образование, в 3 км 100 м на запад от с. Ключ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3:8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в 3 км 175 м западнее с. Ключ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3:41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Гремячинское МО, в 4 км 750м юго-западнее с. Ключ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3:41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Гремячинское МО, в 4 км 750м юго-западнее с. Ключ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3:34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атовская область, Лысогорский район, Гремячинское муниципальное образование, в 4 км юго-восточнее с. Ключи</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4:16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 Лысогорский р-н, Ширококарамыш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4:7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 Лысогорский р-н, Ширококарамышское МО, крестьянское (фермерское) хозяйство Муштатенко А.В.</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40101:1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Ширококарамышское муниципальное образование, Ширококарамышское лесничество, Ширококарамышское участковое лесничество, квартал 113, часть выделов 1, 6, 15</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40101:12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Ширококарамышское МО, Ширококарамышское лесничество, Ширококарамышское участковое лесничество, квартал 113, части выделов 1, 6, 15</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973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ратовская область, р-н Лысогорский, Ширококарамышское муниципальное образование, Широкарамышское лесничество, Широкарамышское участковое лесничество, квартал 107, части выделов 10, 11, 25; квартал 108, часть выдела 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4:3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 Лысогорский р-н, Ширококарамышское МО, в 4,5 км северо-восточнее с. Ш-Карамыш</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990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Ширококарамыш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991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Российская Федерация, Саратовская область, Лысогорский район, Ширококарамыш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992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ая область, Лысогорский муниципальный район, Ширококарамышское муниципальное образование, Широко-Карамышское лесничество, Широко-Карамышское участковое лесничество, квартал 107, части выделов 11, 25, 27, квартал 109, части выделов 1, 2</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1:48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ая область, Лысогорский район, Ширококарамышское МО, Ширококарамышское лесничество, Широко-Карамышское участковое лесничество, квартал 107, выдел 11, 18, 24, 25</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1:48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ая область, Лысогорский район, Ширококарамышское МО, Ширококарамышское лесничество, Широко-Карамышское участковое лесничество, квартал 107, выдел 24</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4:9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 Лысогорский р-н, Ширококарамышское МО, НПВК 6/1 (ПРС-5) Резервная линия</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991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Саратовская область, Лысогорский район, Ширококарамыш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4:18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4:39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район, Ширококарамыш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99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Лысогорский район, Ширококарамыш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887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ая область, р-н Лысогорский, Ширококарамышское МО</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44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 Лысогорский р-н, Ширококарамышское МО, Ширококарамышское лесничеств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44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униципальное образование, 1 км. 880 м. северо-восточнее с.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45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униципальное образование, Ширококарамышское лесничество, Ширококарамышское участковое лесничество, квартал с26, часть выдела 1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46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 Ширококарамышское муниципальное образование, Ширококарамышское лесничество, Широкоракамышское участковое лесничество, квартал с26, часть выдела 13</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39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в 1 км 900 м юго-восточнее с.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41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униципальное образование, 1 км. 750 м. восточнее с.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7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униципальное образование, в 1 км. 750 м. восточнее села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4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униципальное образование, 2 км. 50 м. восточнее с.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46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район, Ширококарамыш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4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униципальное образование, 1 км. 400 м. юго-восточнее с.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39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ая область, р-н Лысогорский, в 2 км 50 м юго-восточнее с.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43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 р-н Лысогорский, 2 км 170 м юго-восточнее с.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43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униципальное образование, 3 км. 350 м. юго-восточнее с.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43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униципальное образование, 3 км. 900 м. юго-восточнее с.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8:28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униципальное образование, участок находится примерно в 6 км. 650 м. по направлению на юг от ориентира с.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36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ая область, р-н Лысогорский, в 5 км 315 м южнее с. Широкий Карамыш</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8:8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8:1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3 км северо-восточнее с. Белое Озер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8:5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р-н, Ширококарамыш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8:53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р-н, Ширококарамыш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5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Лысогорский район, Гремячи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8:5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р-н, Ширококарамыш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8:53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р-н, Ширококарамыш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8:26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Ширококарамышское муниципальное образование, в 3 км. юго-восточнее с. Белое Озер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97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Лысогорский район, Большекопенское МО, вблизи урочища Еригина Дубрав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8:31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991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Лысогорский район, Большекопенское муниципальное образование</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2:7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униципальное образование, 3 км 900 м северо-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2:7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р-н Лысогорский, Большекопенское МО, 3 км. 676 м. северо 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2:6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униципальное образование, 3 км 900 м северо-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2:7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р-н Лысогорский, Большекопенское МО, 3 км. 676 м. северо 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3:7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О, 3 км 950 м восточнее с.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3:7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О, 3 км 950 м восточнее с.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3:8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О, в 2 км. 750 м. северо-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1:143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Лысогорский район, Большекопенское МО, 3 км 430 м 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895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1:143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Лысогорский район, Большекопенское МО, 3 км 430 м 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4:6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 р-н Лысогорский, 2 км 970 м юго-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4:6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2 км 900 м юго-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104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Лысогорский р-н, тер Большекопе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7:9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Лысогорский район, Большекопенское МО, 3 км 44 м юго-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7:9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Лысогорский район, Большекопенское МО, 3 км 44 м юго-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7:8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 р-н Лысогорский, 2 км 890 м юго-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4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 Лысогорский р-н, Большекопенское МО, земли к(ф)х Сокурова В.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7:2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О, в 2 км юго-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7:7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район, Большекопенское муниципальное образование, 1 км 70 м юж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8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 Лысогорский р-н, Большекопенское МО, крестьянское (фермерское) хозяйство Малуш Сергея Николаевич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6:17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1 км 700 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1041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Лысогорский р-н, тер Большекопе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6:24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О, 4 км. 600 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6:22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 р-н Лысогорский, 5 км 150 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00000:6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 Лысогорский р-н, Большекопенское МО, крестьянское (фермерское) хозяйство Уришева И.А.</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6:24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район, земли Большекопенского муниципального образования (земельный участок расположен примерно в 5 км 500 м от с.Большие Копены по направлению на юго-запад)</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6:23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О, 5 км 860 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6: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О, в 6 к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6:25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6:25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р-н Лысогорский, Большекопенское МО</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6:25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р-н Лысогорский, г Большекопенское МО, 8 км 200 м юго-западнее с.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6:25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Российская Федерация, Саратовская область, р-н Лысогорский, с Большие Копены, Большекопенское МО, 8 км 150 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5:30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 р-н Лысогорский, 7 км 920 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5:13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район, Большекопенское муниципальное образование, в 8 км 50 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5:31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 р-н Лысогорский, 9 км 950 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5:14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 р-н Лысогорский, 9 км 250 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5:13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 р-н Лысогорский, в 9 км 100 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5:13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 р-н Лысогорский, 9 км 180 м юго-запад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4:19:180101:15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ая область, р-н Лысогорский, с Большие Копены, ул Степная, д 4</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4:19:180106:2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ая область, р-н Лысогорский, Большекопенское МО, в 4 км. юго-восточнее с. Большие Копены</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Петро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1401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Петро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09030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Петро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1802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Петро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1802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Петро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18020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Петро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3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Петро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Петро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Петро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5:20020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Петро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10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Атка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3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Атка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903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Атка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10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Атка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1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Атка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Атка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Атка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3:08021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Атка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01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05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06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7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70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009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1816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0814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8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010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201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34:2101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Татищев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2001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07010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401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101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3010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19:18010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Саратовская область, Лысогорский муниципальный район</w:t>
            </w:r>
          </w:p>
        </w:tc>
        <w:tc>
          <w:tcPr>
            <w:tcW w:w="8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Петровского муниципальн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540, Саратовская Область, р-н Петровский, г. Петровск, ул. Панфилова, д.55</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7 (84555) 2-71-33</w:t>
            </w:r>
          </w:p>
          <w:p>
            <w:pPr>
              <w:pStyle w:val="Normal"/>
              <w:spacing w:lineRule="auto" w:line="240" w:before="0" w:after="0"/>
              <w:jc w:val="center"/>
              <w:rPr>
                <w:rFonts w:ascii="Times New Roman" w:hAnsi="Times New Roman" w:cs="Times New Roman"/>
              </w:rPr>
            </w:pPr>
            <w:r>
              <w:rPr>
                <w:rFonts w:cs="Times New Roman" w:ascii="Times New Roman" w:hAnsi="Times New Roman"/>
              </w:rPr>
              <w:t>Электронная почта: mail@petrovsk64.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пн-пт с 8.00 до 17.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ригородного МО Петров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538, Саратовская область, Петровский район, п. Пригородный, ул. Восточная,1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факс: +7 (84555) 52-545;</w:t>
            </w:r>
          </w:p>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lang w:val="en-US"/>
              </w:rPr>
              <w:t>prigmo</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prigorodnoemo</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недельника по пятницу 08:00–17:0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рыв 13:00–14:00 </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 воскресенье.</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овозахаркинского МО Петров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412534, Саратовская область, Петр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Новозахаркино, ул. Советская, д. 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E-mail</w:t>
            </w:r>
            <w:r>
              <w:rPr>
                <w:rFonts w:cs="Times New Roman" w:ascii="Times New Roman" w:hAnsi="Times New Roman"/>
                <w:lang w:val="en-US"/>
              </w:rPr>
              <w:t>: admzach@rambler.ru</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Телефон</w:t>
            </w:r>
            <w:r>
              <w:rPr>
                <w:rFonts w:cs="Times New Roman" w:ascii="Times New Roman" w:hAnsi="Times New Roman"/>
                <w:lang w:val="en-US"/>
              </w:rPr>
              <w:t>: +7 (84555) 5-16-41, +7 (84555) 5-16-42</w:t>
            </w:r>
          </w:p>
          <w:p>
            <w:pPr>
              <w:pStyle w:val="Normal"/>
              <w:spacing w:lineRule="auto" w:line="240" w:before="0" w:after="0"/>
              <w:jc w:val="center"/>
              <w:rPr>
                <w:rFonts w:ascii="Times New Roman" w:hAnsi="Times New Roman" w:cs="Times New Roman"/>
              </w:rPr>
            </w:pPr>
            <w:r>
              <w:rPr>
                <w:rFonts w:cs="Times New Roman" w:ascii="Times New Roman" w:hAnsi="Times New Roman"/>
              </w:rPr>
              <w:t>График работы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 с 08.00 до 17.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на обед: с 13.00 до 14.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дни: суббота, воскресень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Аткарского муниципальн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420 Саратовская обл.,г.Аткарск, ул.Советская, д.64</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7 (84552) 3-30-00</w:t>
            </w:r>
          </w:p>
          <w:p>
            <w:pPr>
              <w:pStyle w:val="Normal"/>
              <w:spacing w:lineRule="auto" w:line="240" w:before="0" w:after="0"/>
              <w:jc w:val="center"/>
              <w:rPr>
                <w:rFonts w:ascii="Times New Roman" w:hAnsi="Times New Roman" w:cs="Times New Roman"/>
              </w:rPr>
            </w:pPr>
            <w:r>
              <w:rPr>
                <w:rFonts w:cs="Times New Roman" w:ascii="Times New Roman" w:hAnsi="Times New Roman"/>
              </w:rPr>
              <w:t>Оф. сайт: proatkarsk64.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По предварительной записи.</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арановского МО Аткар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412419, Саратовская Область, район Аткарский, </w:t>
            </w:r>
          </w:p>
          <w:p>
            <w:pPr>
              <w:pStyle w:val="Normal"/>
              <w:spacing w:lineRule="auto" w:line="240" w:before="0" w:after="0"/>
              <w:jc w:val="center"/>
              <w:rPr>
                <w:rFonts w:ascii="Times New Roman" w:hAnsi="Times New Roman" w:cs="Times New Roman"/>
              </w:rPr>
            </w:pPr>
            <w:r>
              <w:rPr>
                <w:rFonts w:cs="Times New Roman" w:ascii="Times New Roman" w:hAnsi="Times New Roman"/>
              </w:rPr>
              <w:t>село Барановка, улица Советская, 23</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8-84552-4-61-3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E-mail</w:t>
            </w:r>
            <w:r>
              <w:rPr>
                <w:rFonts w:cs="Times New Roman" w:ascii="Times New Roman" w:hAnsi="Times New Roman"/>
                <w:lang w:val="en-US"/>
              </w:rPr>
              <w:t>: Syxovsergey2018@yandex.ru, proatkarsk64.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 с 8:00 - 17: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Ершовского МО Аткар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404, Саратовская Область, р-н Аткарский, с. Ершовка, ул. Центральная, д. 1</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факс 8(84552)4-53-10;</w:t>
            </w:r>
          </w:p>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rPr>
              <w:t xml:space="preserve">: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ershovka</w:t>
            </w:r>
            <w:r>
              <w:rPr>
                <w:rFonts w:cs="Times New Roman" w:ascii="Times New Roman" w:hAnsi="Times New Roman"/>
              </w:rPr>
              <w:t>1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 с 8:00 - 17:00</w:t>
            </w:r>
          </w:p>
          <w:p>
            <w:pPr>
              <w:pStyle w:val="Normal"/>
              <w:spacing w:lineRule="auto" w:line="240" w:before="0" w:after="0"/>
              <w:jc w:val="center"/>
              <w:rPr>
                <w:rFonts w:ascii="Times New Roman" w:hAnsi="Times New Roman" w:cs="Times New Roman"/>
                <w:bCs/>
              </w:rPr>
            </w:pPr>
            <w:r>
              <w:rPr>
                <w:rFonts w:cs="Times New Roman" w:ascii="Times New Roman" w:hAnsi="Times New Roman"/>
              </w:rPr>
              <w:t>Выходные: суббота-воскресенье</w:t>
            </w:r>
            <w:r>
              <w:rPr>
                <w:rFonts w:cs="Times New Roman" w:ascii="Times New Roman" w:hAnsi="Times New Roman"/>
                <w:bCs/>
              </w:rPr>
              <w:t xml:space="preserve">                                                                                                           </w:t>
            </w:r>
          </w:p>
        </w:tc>
        <w:tc>
          <w:tcPr>
            <w:tcW w:w="30"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rHeight w:val="29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Татищевского муниципальн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412170, Саратовская область, р.п.Татищево, ул.Советская 1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admtat@tatishevomr.ru, </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приемной: 8(845-58) 4-23-8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w:t>
            </w:r>
          </w:p>
          <w:p>
            <w:pPr>
              <w:pStyle w:val="Normal"/>
              <w:spacing w:lineRule="auto" w:line="240" w:before="0" w:after="0"/>
              <w:jc w:val="center"/>
              <w:rPr>
                <w:rFonts w:ascii="Times New Roman" w:hAnsi="Times New Roman" w:cs="Times New Roman"/>
              </w:rPr>
            </w:pPr>
            <w:r>
              <w:rPr>
                <w:rFonts w:cs="Times New Roman" w:ascii="Times New Roman" w:hAnsi="Times New Roman"/>
              </w:rPr>
              <w:t>пн-чт 08:00–17:15, пт 08:00–16: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12:00–13: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Идолгского МО Татищев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175,Саратовская область,Татищевский район,с.Идолга, ул.Центральная,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ефон/факс: (845-58) 5-84-24, </w:t>
            </w:r>
          </w:p>
          <w:p>
            <w:pPr>
              <w:pStyle w:val="Normal"/>
              <w:spacing w:lineRule="auto" w:line="240" w:before="0" w:after="0"/>
              <w:jc w:val="center"/>
              <w:rPr>
                <w:rFonts w:ascii="Times New Roman" w:hAnsi="Times New Roman" w:cs="Times New Roman"/>
              </w:rPr>
            </w:pPr>
            <w:r>
              <w:rPr>
                <w:rFonts w:cs="Times New Roman" w:ascii="Times New Roman" w:hAnsi="Times New Roman"/>
                <w:bCs/>
              </w:rPr>
              <w:t>E-mail</w:t>
            </w:r>
            <w:r>
              <w:rPr>
                <w:rFonts w:cs="Times New Roman" w:ascii="Times New Roman" w:hAnsi="Times New Roman"/>
              </w:rPr>
              <w:t>: idolgamo@mail.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w:t>
            </w:r>
          </w:p>
          <w:p>
            <w:pPr>
              <w:pStyle w:val="Normal"/>
              <w:spacing w:lineRule="auto" w:line="240" w:before="0" w:after="0"/>
              <w:jc w:val="center"/>
              <w:rPr>
                <w:rFonts w:ascii="Times New Roman" w:hAnsi="Times New Roman" w:cs="Times New Roman"/>
              </w:rPr>
            </w:pPr>
            <w:r>
              <w:rPr>
                <w:rFonts w:cs="Times New Roman" w:ascii="Times New Roman" w:hAnsi="Times New Roman"/>
              </w:rPr>
              <w:t>пн-чт 08:00–17:00, пт 08:00–16: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12:00–13: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адовского МО Татищев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2160, Саратовская область, Татище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п. Садовый, ул. Хозяйственная, д. 8, кв.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ефон/факс: (845-58) 5-77-82 </w:t>
            </w:r>
          </w:p>
          <w:p>
            <w:pPr>
              <w:pStyle w:val="Normal"/>
              <w:spacing w:lineRule="auto" w:line="240" w:before="0" w:after="0"/>
              <w:jc w:val="center"/>
              <w:rPr>
                <w:rFonts w:ascii="Times New Roman" w:hAnsi="Times New Roman" w:cs="Times New Roman"/>
              </w:rPr>
            </w:pPr>
            <w:r>
              <w:rPr>
                <w:rFonts w:cs="Times New Roman" w:ascii="Times New Roman" w:hAnsi="Times New Roman"/>
                <w:bCs/>
              </w:rPr>
              <w:t>E-mail</w:t>
            </w:r>
            <w:r>
              <w:rPr>
                <w:rFonts w:cs="Times New Roman" w:ascii="Times New Roman" w:hAnsi="Times New Roman"/>
              </w:rPr>
              <w:t>: sadovskoemo@mail.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недельника по пятницу с 08:00–17:15, </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12:00–13: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Октябрьского МО Татищев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412165,Саратовская область,Татище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с. Октябрьский Городок, ул.Уханова,6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ефон/факс: (845-58) 5-33-50, </w:t>
            </w:r>
          </w:p>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rPr>
              <w:t xml:space="preserve">: </w:t>
            </w:r>
            <w:r>
              <w:rPr>
                <w:rFonts w:cs="Times New Roman" w:ascii="Times New Roman" w:hAnsi="Times New Roman"/>
                <w:lang w:val="en-US"/>
              </w:rPr>
              <w:t>okt</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60@</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недельника по пятницу с 07:00–17:00, </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12:00–13: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ысогорского муниципальн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860, Саратовская область, р.п. Лысые Горы пл. 50 лет Октября, д.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mail: abbant-45@yandex.ru</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телефон</w:t>
            </w:r>
            <w:r>
              <w:rPr>
                <w:rFonts w:cs="Times New Roman" w:ascii="Times New Roman" w:hAnsi="Times New Roman"/>
                <w:lang w:val="en-US"/>
              </w:rPr>
              <w:t xml:space="preserve">, </w:t>
            </w:r>
            <w:r>
              <w:rPr>
                <w:rFonts w:cs="Times New Roman" w:ascii="Times New Roman" w:hAnsi="Times New Roman"/>
              </w:rPr>
              <w:t>факс</w:t>
            </w:r>
            <w:r>
              <w:rPr>
                <w:rFonts w:cs="Times New Roman" w:ascii="Times New Roman" w:hAnsi="Times New Roman"/>
                <w:lang w:val="en-US"/>
              </w:rPr>
              <w:t>: 8(84551) 2-10-3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w:t>
            </w:r>
          </w:p>
          <w:p>
            <w:pPr>
              <w:pStyle w:val="Normal"/>
              <w:spacing w:lineRule="auto" w:line="240" w:before="0" w:after="0"/>
              <w:jc w:val="center"/>
              <w:rPr>
                <w:rFonts w:ascii="Times New Roman" w:hAnsi="Times New Roman" w:cs="Times New Roman"/>
              </w:rPr>
            </w:pPr>
            <w:r>
              <w:rPr>
                <w:rFonts w:cs="Times New Roman" w:ascii="Times New Roman" w:hAnsi="Times New Roman"/>
              </w:rPr>
              <w:t>пн-пт 08:00–17: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13:00–14:00</w:t>
            </w:r>
          </w:p>
          <w:p>
            <w:pPr>
              <w:pStyle w:val="Normal"/>
              <w:spacing w:lineRule="auto" w:line="240" w:before="0" w:after="0"/>
              <w:jc w:val="center"/>
              <w:rPr>
                <w:rFonts w:ascii="Times New Roman" w:hAnsi="Times New Roman" w:cs="Times New Roman"/>
                <w:bCs/>
              </w:rPr>
            </w:pPr>
            <w:r>
              <w:rPr>
                <w:rFonts w:cs="Times New Roman" w:ascii="Times New Roman" w:hAnsi="Times New Roman"/>
              </w:rPr>
              <w:t>Выходные: суббота-воскресенье</w:t>
            </w:r>
            <w:r>
              <w:rPr>
                <w:rFonts w:cs="Times New Roman" w:ascii="Times New Roman" w:hAnsi="Times New Roman"/>
                <w:bCs/>
              </w:rPr>
              <w:t xml:space="preserve">  </w:t>
            </w:r>
          </w:p>
        </w:tc>
        <w:tc>
          <w:tcPr>
            <w:tcW w:w="30"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Октябрьского МО Лысогор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2865, Саратовская Область, район Лысогорский, </w:t>
            </w:r>
          </w:p>
          <w:p>
            <w:pPr>
              <w:pStyle w:val="Normal"/>
              <w:spacing w:lineRule="auto" w:line="240" w:before="0" w:after="0"/>
              <w:jc w:val="center"/>
              <w:rPr>
                <w:rFonts w:ascii="Times New Roman" w:hAnsi="Times New Roman" w:cs="Times New Roman"/>
              </w:rPr>
            </w:pPr>
            <w:r>
              <w:rPr>
                <w:rFonts w:cs="Times New Roman" w:ascii="Times New Roman" w:hAnsi="Times New Roman"/>
              </w:rPr>
              <w:t>поселок Октябрьский, улица Почтовая, 3</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факс): (845-51) 2-25-21</w:t>
            </w:r>
          </w:p>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rPr>
              <w:t xml:space="preserve">: </w:t>
            </w:r>
            <w:r>
              <w:rPr>
                <w:rFonts w:cs="Times New Roman" w:ascii="Times New Roman" w:hAnsi="Times New Roman"/>
                <w:lang w:val="en-US"/>
              </w:rPr>
              <w:t>okt</w:t>
            </w:r>
            <w:r>
              <w:rPr>
                <w:rFonts w:cs="Times New Roman" w:ascii="Times New Roman" w:hAnsi="Times New Roman"/>
              </w:rPr>
              <w:t>_</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недельника по пятницу с 8.00 до 17.00, </w:t>
            </w:r>
          </w:p>
          <w:p>
            <w:pPr>
              <w:pStyle w:val="Normal"/>
              <w:spacing w:lineRule="auto" w:line="240" w:before="0" w:after="0"/>
              <w:jc w:val="center"/>
              <w:rPr>
                <w:rFonts w:ascii="Times New Roman" w:hAnsi="Times New Roman" w:cs="Times New Roman"/>
              </w:rPr>
            </w:pPr>
            <w:r>
              <w:rPr>
                <w:rFonts w:cs="Times New Roman" w:ascii="Times New Roman" w:hAnsi="Times New Roman"/>
              </w:rPr>
              <w:t>обед с 13.00 до 14.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ремячинского МО Лысогор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878 Саратовская область, Лысогорский район, п. Гремячий, пл. Мира, дом 6</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8(84551) 2-00-63</w:t>
            </w:r>
          </w:p>
          <w:p>
            <w:pPr>
              <w:pStyle w:val="Normal"/>
              <w:spacing w:lineRule="auto" w:line="240" w:before="0" w:after="0"/>
              <w:jc w:val="center"/>
              <w:rPr>
                <w:rFonts w:ascii="Times New Roman" w:hAnsi="Times New Roman" w:cs="Times New Roman"/>
              </w:rPr>
            </w:pPr>
            <w:r>
              <w:rPr>
                <w:rFonts w:cs="Times New Roman" w:ascii="Times New Roman" w:hAnsi="Times New Roman"/>
                <w:bCs/>
              </w:rPr>
              <w:t>E-mail</w:t>
            </w:r>
            <w:r>
              <w:rPr>
                <w:rFonts w:cs="Times New Roman" w:ascii="Times New Roman" w:hAnsi="Times New Roman"/>
              </w:rPr>
              <w:t>: gremyach@yandex.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 с 8.00 до 17.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ирококарамышского МО Лысогор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882, Саратовская обл, Лысогорский р-н, село Широкий Карамыш с, ул. Советская, д. 78</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7 (84551) 3-33-56</w:t>
            </w:r>
          </w:p>
          <w:p>
            <w:pPr>
              <w:pStyle w:val="Normal"/>
              <w:spacing w:lineRule="auto" w:line="240" w:before="0" w:after="0"/>
              <w:jc w:val="center"/>
              <w:rPr>
                <w:rFonts w:ascii="Times New Roman" w:hAnsi="Times New Roman" w:cs="Times New Roman"/>
              </w:rPr>
            </w:pPr>
            <w:r>
              <w:rPr>
                <w:rFonts w:cs="Times New Roman" w:ascii="Times New Roman" w:hAnsi="Times New Roman"/>
              </w:rPr>
              <w:t>оф. сайт: http://urizkoe15.ucoz.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 с 8.00 до 17.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льшекопёнского МО Лысогор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873, Саратовская Область, р-н Лысогорский, с Большие Копены, ул. Советская, д.16</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8 (84551)34426; факс: 8(84551)34426</w:t>
            </w:r>
          </w:p>
          <w:p>
            <w:pPr>
              <w:pStyle w:val="Normal"/>
              <w:spacing w:lineRule="auto" w:line="240" w:before="0" w:after="0"/>
              <w:jc w:val="center"/>
              <w:rPr>
                <w:rFonts w:ascii="Times New Roman" w:hAnsi="Times New Roman" w:cs="Times New Roman"/>
              </w:rPr>
            </w:pPr>
            <w:r>
              <w:rPr>
                <w:rFonts w:cs="Times New Roman" w:ascii="Times New Roman" w:hAnsi="Times New Roman"/>
                <w:bCs/>
              </w:rPr>
              <w:t>E-mail</w:t>
            </w:r>
            <w:r>
              <w:rPr>
                <w:rFonts w:cs="Times New Roman" w:ascii="Times New Roman" w:hAnsi="Times New Roman"/>
              </w:rPr>
              <w:t>: bkopenskoeMO@yandex.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 с 8.00 до 17.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bCs/>
              </w:rPr>
            </w:pPr>
            <w:r>
              <w:rPr>
                <w:rFonts w:cs="Times New Roman" w:ascii="Times New Roman" w:hAnsi="Times New Roman"/>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c>
          <w:tcPr>
            <w:tcW w:w="30"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стерство энергетики Российской Федерации, </w:t>
              <w:br/>
              <w:t>адрес: г. Москва, ул. Щепкина, 42, стр. 1,2</w:t>
            </w:r>
          </w:p>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minenergo@minenergo.gov.ru</w:t>
            </w:r>
          </w:p>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spacing w:lineRule="auto" w:line="240" w:before="0" w:after="0"/>
              <w:jc w:val="center"/>
              <w:rPr>
                <w:rFonts w:ascii="Times New Roman" w:hAnsi="Times New Roman" w:cs="Times New Roman"/>
                <w:bCs/>
              </w:rPr>
            </w:pPr>
            <w:r>
              <w:rPr>
                <w:rFonts w:cs="Times New Roman" w:ascii="Times New Roman" w:hAnsi="Times New Roman"/>
              </w:rPr>
              <w:t>(адрес, по которому заинтересованные лица могут подать заявления об учете прав на земельные участки, а также срок подачи указанных заявлений)</w:t>
            </w:r>
          </w:p>
        </w:tc>
        <w:tc>
          <w:tcPr>
            <w:tcW w:w="30"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rHeight w:val="3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 816-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Приказ Минэнерго России от 05.09.2022 г. № 910 «Об утверждении документации </w:t>
              <w:br/>
              <w:t>по планировке территории для размещения объекта трубопроводного транспорта федерального значения «Расширение ЕСГ для обеспечения подачи газа в газопровод «Южный поток» (Восточный коридор)» «Южно-Европейский газопровод. Участок «Починки-Анапа», км 347,5- км 493 (линейная часть)»</w:t>
            </w:r>
          </w:p>
          <w:p>
            <w:pPr>
              <w:pStyle w:val="Style22"/>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https://fgistp.economy.gov.ru</w:t>
            </w:r>
          </w:p>
          <w:p>
            <w:pPr>
              <w:pStyle w:val="Style22"/>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https://www.gazprom.ru</w:t>
            </w:r>
          </w:p>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786"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https://minenergo.gov.ru</w:t>
            </w:r>
          </w:p>
          <w:p>
            <w:pPr>
              <w:pStyle w:val="Normal"/>
              <w:spacing w:lineRule="auto" w:line="240" w:before="0" w:after="0"/>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t xml:space="preserve"> </w:t>
            </w:r>
            <w:r>
              <w:rPr>
                <w:rFonts w:cs="Times New Roman" w:ascii="Times New Roman" w:hAnsi="Times New Roman"/>
              </w:rPr>
              <w:t>https://petrovsk64.ru</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t xml:space="preserve"> </w:t>
            </w:r>
            <w:r>
              <w:rPr>
                <w:rFonts w:cs="Times New Roman" w:ascii="Times New Roman" w:hAnsi="Times New Roman"/>
              </w:rPr>
              <w:t>https://proatkarsk64.ru</w:t>
            </w:r>
          </w:p>
          <w:p>
            <w:pPr>
              <w:pStyle w:val="Normal"/>
              <w:spacing w:lineRule="auto" w:line="240" w:before="0" w:after="0"/>
              <w:ind w:left="426" w:hanging="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4.</w:t>
            </w:r>
            <w:r>
              <w:rPr/>
              <w:t xml:space="preserve"> </w:t>
            </w:r>
            <w:hyperlink r:id="rId2">
              <w:r>
                <w:rPr>
                  <w:rStyle w:val="InternetLink"/>
                  <w:rFonts w:cs="Times New Roman" w:ascii="Times New Roman" w:hAnsi="Times New Roman"/>
                </w:rPr>
                <w:t>http://tatishevo.saratov.gov.ru</w:t>
              </w:r>
            </w:hyperlink>
          </w:p>
          <w:p>
            <w:pPr>
              <w:pStyle w:val="Normal"/>
              <w:spacing w:lineRule="auto" w:line="240" w:before="0" w:after="0"/>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http://adm.lysyegory.ru</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Дополнительно по всем вопросам можно обращаться:</w:t>
            </w:r>
          </w:p>
          <w:p>
            <w:pPr>
              <w:pStyle w:val="TableParagraph"/>
              <w:spacing w:before="0" w:after="0"/>
              <w:rPr>
                <w:lang w:val="ru-RU"/>
              </w:rPr>
            </w:pPr>
            <w:r>
              <w:rPr>
                <w:lang w:val="ru-RU"/>
              </w:rPr>
              <w:t>ПАО «Газпром»</w:t>
            </w:r>
          </w:p>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197229, г. Санкт-Петербург, Лахтинский проспект, д. 2, корп. 3, стр.1</w:t>
            </w:r>
          </w:p>
          <w:p>
            <w:pPr>
              <w:pStyle w:val="Style22"/>
              <w:spacing w:lineRule="auto" w:line="240" w:before="0" w:after="0"/>
              <w:ind w:left="786" w:hanging="0"/>
              <w:contextualSpacing/>
              <w:jc w:val="center"/>
              <w:rPr>
                <w:rFonts w:ascii="Times New Roman" w:hAnsi="Times New Roman" w:cs="Times New Roman"/>
              </w:rPr>
            </w:pPr>
            <w:r>
              <w:rPr>
                <w:rFonts w:cs="Times New Roman" w:ascii="Times New Roman" w:hAnsi="Times New Roman"/>
              </w:rPr>
              <w:t>grk@invest.gazprom.ru</w:t>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описание местоположения границ публичного сервитута)</w:t>
            </w:r>
          </w:p>
        </w:tc>
        <w:tc>
          <w:tcPr>
            <w:tcW w:w="3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tLeast" w:line="20" w:before="0" w:after="0"/>
        <w:jc w:val="center"/>
        <w:rPr>
          <w:rFonts w:ascii="Times New Roman" w:hAnsi="Times New Roman" w:cs="Times New Roman"/>
        </w:rPr>
      </w:pPr>
      <w:r>
        <w:rPr>
          <w:rFonts w:cs="Times New Roman" w:ascii="Times New Roman" w:hAnsi="Times New Roman"/>
        </w:rPr>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eastAsia="Times New Roman"/>
      <w:color w:val="000000"/>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Ncvalue">
    <w:name w:val="nc_value"/>
    <w:basedOn w:val="Style13"/>
    <w:qFormat/>
    <w:rPr/>
  </w:style>
  <w:style w:type="character" w:styleId="Badge">
    <w:name w:val="badge"/>
    <w:basedOn w:val="Style13"/>
    <w:qFormat/>
    <w:rPr/>
  </w:style>
  <w:style w:type="character" w:styleId="FontStyle18">
    <w:name w:val="Font Style18"/>
    <w:qFormat/>
    <w:rPr>
      <w:rFonts w:ascii="Times New Roman" w:hAnsi="Times New Roman" w:cs="Times New Roman"/>
      <w:sz w:val="24"/>
      <w:szCs w:val="24"/>
    </w:rPr>
  </w:style>
  <w:style w:type="character" w:styleId="Baec5a81e4d6467497f3e9220f0136c1">
    <w:name w:val="baec5a81-e4d6-4674-97f3-e9220f0136c1"/>
    <w:basedOn w:val="Style13"/>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tyle21">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i/>
      <w:iCs/>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Xl65">
    <w:name w:val="xl65"/>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73" w:after="0"/>
      <w:jc w:val="center"/>
    </w:pPr>
    <w:rPr>
      <w:rFonts w:ascii="Times New Roman" w:hAnsi="Times New Roman" w:eastAsia="Times New Roman" w:cs="Times New Roman"/>
      <w:lang w:val="en-US"/>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ishevo.saratov.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9:00Z</dcterms:created>
  <dc:creator>Юля Христиченко</dc:creator>
  <dc:description/>
  <cp:keywords/>
  <dc:language>en-US</dc:language>
  <cp:lastModifiedBy>Пользователь</cp:lastModifiedBy>
  <cp:lastPrinted>2021-09-06T16:41:00Z</cp:lastPrinted>
  <dcterms:modified xsi:type="dcterms:W3CDTF">2023-01-13T11:39:00Z</dcterms:modified>
  <cp:revision>2</cp:revision>
  <dc:subject/>
  <dc:title/>
</cp:coreProperties>
</file>