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рановское муниципальное образов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Седьмое засе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 xml:space="preserve">От 27.11.2023   № 25 </w:t>
      </w:r>
      <w:r>
        <w:rPr>
          <w:sz w:val="16"/>
          <w:vertAlign w:val="superscript"/>
        </w:rPr>
        <w:t xml:space="preserve">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с. Барановка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б утверждении Правил землепользования и застройки Баран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ратовской области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 Саратовской области, на основании Федерального закона от 11.06.2021 №166-ФЗ «О внесении изменений в ст. 17.1 Федерального закона «О защите конкуренции», Совет депутатов Барановского муниципального образования Аткарского муниципальн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4"/>
          <w:w w:val="101"/>
          <w:sz w:val="28"/>
          <w:szCs w:val="28"/>
          <w:lang w:eastAsia="ru-RU"/>
        </w:rPr>
      </w:pPr>
      <w:r>
        <w:rPr>
          <w:color w:val="000000"/>
          <w:spacing w:val="4"/>
          <w:w w:val="101"/>
          <w:sz w:val="28"/>
          <w:szCs w:val="28"/>
          <w:lang w:eastAsia="ru-RU"/>
        </w:rPr>
        <w:t>Утвердить «Правила землепользования и застройки Барановского муниципального образования Аткарского муниципального района Саратовской области» согласно приложению №1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Решение Совета депутатов Барановского муниципального образования от 21.12.2017 № 318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по вопросам строительства, жилищно-коммунального хозяйства и дорожной деятельности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lang w:eastAsia="ru-RU"/>
        </w:rPr>
      </w:pPr>
      <w:r>
        <w:rPr>
          <w:b/>
          <w:sz w:val="28"/>
          <w:szCs w:val="28"/>
        </w:rPr>
        <w:t xml:space="preserve">Глава Барановского МО                                                        С.А. Сухов </w:t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>
      <w:color w:val="000000"/>
      <w:w w:val="1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2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7-01-26T10:55:00Z</cp:lastPrinted>
  <dcterms:modified xsi:type="dcterms:W3CDTF">2023-11-27T06:43:00Z</dcterms:modified>
  <cp:revision>6</cp:revision>
  <dc:subject>Birthday</dc:subject>
  <dc:title>Are You suprised ?</dc:title>
</cp:coreProperties>
</file>