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drawing>
          <wp:inline distT="0" distB="0" distL="0" distR="0">
            <wp:extent cx="691515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шес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8.06.2024г. №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34 от 07.07.2020г. 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и осуществлении перв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инского учета граждан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31.05.1996 г. № 61-ФЗ «Об обороне», от 26.02.1997 г. № 31-ФЗ «О мобилизационной подготовке и мобилизации в Российской Федерации», от 28.03.1998 г. № 53 ФЗ-53 «О воинской обязанности и военной службе», от 6.10.2003 г. № 131 «Об общих принципах организации местного самоуправления в Российской Федерации», постановлением Правительства Российской Федерации от 27.11.2006 г. № 719 «Об утверждении Положения о воинском учете», Устава Барановского муниципального образования, Совет депутатов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, Положения «Об организации ведения первичного воинского учета на территории Барановского муниципального образования изложить в новой редакции: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1 работник, выполняющий обязанности по совместительству, - при наличии на воинском учете менее 500 граждан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вобожденный работник – при наличии на воинском учете от 500 до 1000 граждан;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свобожденный работник на каждую последующую 1000 граждан, состоящих на воинском учете.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С.А. Сух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4:00Z</dcterms:created>
  <dc:creator>Admin</dc:creator>
  <dc:description/>
  <cp:keywords/>
  <dc:language>en-US</dc:language>
  <cp:lastModifiedBy>Пользователь</cp:lastModifiedBy>
  <cp:lastPrinted>2024-06-27T13:00:00Z</cp:lastPrinted>
  <dcterms:modified xsi:type="dcterms:W3CDTF">2024-07-25T12:14:00Z</dcterms:modified>
  <cp:revision>2</cp:revision>
  <dc:subject/>
  <dc:title/>
</cp:coreProperties>
</file>