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0"/>
        </w:rPr>
      </w:pPr>
      <w:r>
        <w:rPr>
          <w:rFonts w:cs="Courier New" w:ascii="Courier New" w:hAnsi="Courier New"/>
          <w:spacing w:val="20"/>
        </w:rPr>
        <w:br w:type="textWrapping" w:clear="all"/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САРАТОВСКАЯ ОБЛАСТЬ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РАНОВСКОГО МУНИЦИПАЛЬНОГО ОБРАЗОВАНИЯ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ВЕТ ДЕПУТАТОВ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ЕРВОГО СОЗЫВА</w:t>
      </w:r>
    </w:p>
    <w:p>
      <w:pPr>
        <w:pStyle w:val="Normal"/>
        <w:ind w:right="424" w:hanging="0"/>
        <w:jc w:val="center"/>
        <w:rPr/>
      </w:pPr>
      <w:r>
        <w:rPr>
          <w:rFonts w:cs="PT Astra Serif" w:ascii="PT Astra Serif" w:hAnsi="PT Astra Serif"/>
          <w:b/>
          <w:sz w:val="28"/>
        </w:rPr>
        <w:t>Сто двадцать пятое заседание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4"/>
        <w:ind w:left="288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23 декабря 2022 года № 282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. Барановка </w:t>
      </w:r>
    </w:p>
    <w:p>
      <w:pPr>
        <w:pStyle w:val="Style1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шение Совета депутатов Барановского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от 02.12.2022 № 279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местном бюджет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ранов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Аткарского муниципального района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на 2023 год и на плановый </w:t>
      </w:r>
    </w:p>
    <w:p>
      <w:pPr>
        <w:pStyle w:val="Style18"/>
        <w:spacing w:lineRule="auto" w:line="228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2024 и 2025 годов»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Бюджетным кодексом Российской Федерации, Уставом Барановского муниципального образования Аткарского муниципального района Саратовской области Совет депутатов Барановского муниципального образования </w:t>
      </w:r>
      <w:r>
        <w:rPr>
          <w:rFonts w:cs="PT Astra Serif" w:ascii="PT Astra Serif" w:hAnsi="PT Astra Serif"/>
          <w:b/>
          <w:bCs/>
        </w:rPr>
        <w:t>РЕШИЛ</w:t>
      </w:r>
      <w:r>
        <w:rPr>
          <w:rFonts w:cs="PT Astra Serif" w:ascii="PT Astra Serif" w:hAnsi="PT Astra Serif"/>
        </w:rPr>
        <w:t>: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before="5" w:after="0"/>
        <w:ind w:firstLine="709"/>
        <w:jc w:val="both"/>
        <w:rPr>
          <w:rFonts w:ascii="PT Astra Serif" w:hAnsi="PT Astra Serif" w:cs="PT Astra Serif"/>
          <w:color w:val="000000"/>
          <w:spacing w:val="4"/>
          <w:w w:val="10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pacing w:val="4"/>
          <w:w w:val="101"/>
          <w:sz w:val="28"/>
          <w:szCs w:val="28"/>
          <w:lang w:eastAsia="ru-RU"/>
        </w:rPr>
        <w:t>1.Внести в решение Совета депутатов Барановского муниципального образования от 02.12.2022 года № 279 «О местном бюджете Барановского муниципального образования Аткарского муниципального района Саратовской области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before="5" w:after="0"/>
        <w:ind w:firstLine="709"/>
        <w:jc w:val="both"/>
        <w:rPr>
          <w:rFonts w:ascii="PT Astra Serif" w:hAnsi="PT Astra Serif" w:cs="PT Astra Serif"/>
          <w:color w:val="000000"/>
          <w:spacing w:val="4"/>
          <w:w w:val="101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pacing w:val="4"/>
          <w:w w:val="101"/>
          <w:sz w:val="28"/>
          <w:szCs w:val="28"/>
          <w:lang w:eastAsia="ru-RU"/>
        </w:rPr>
        <w:t>- в первом подпункте пункта 1 цифры «12 492,0», заменить цифрами «12 607,2»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before="5" w:after="0"/>
        <w:ind w:firstLine="709"/>
        <w:jc w:val="both"/>
        <w:rPr>
          <w:rFonts w:ascii="PT Astra Serif" w:hAnsi="PT Astra Serif" w:cs="PT Astra Serif"/>
          <w:spacing w:val="4"/>
          <w:w w:val="101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4"/>
          <w:w w:val="101"/>
          <w:sz w:val="28"/>
          <w:szCs w:val="28"/>
          <w:lang w:eastAsia="ru-RU"/>
        </w:rPr>
        <w:t>- во втором подпункте пункта 1 цифры «11485,2» заменить цифрами «11600,4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bookmarkStart w:id="0" w:name="_Hlk55900304"/>
      <w:r>
        <w:rPr>
          <w:rFonts w:cs="PT Astra Serif" w:ascii="PT Astra Serif" w:hAnsi="PT Astra Serif"/>
          <w:sz w:val="28"/>
          <w:szCs w:val="28"/>
          <w:lang w:eastAsia="ru-RU"/>
        </w:rPr>
        <w:t>1.2. Подпункты 1 и 2 пункта 1.2 изложи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) общий объем доходов местного бюджета на 2024 год в сумме 5104,0 тыс. рублей и на 2025 год в сумме 5144,4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) общий объем расходов местного бюджета на 2024 год в сумме 5449,1 тыс. рублей, в том числе условно утвержденные расходы в сумме 140,0 тыс. руб. и на 2025 год в сумме 5352,3 тыс. рублей, в том числе условно утвержденные расходы в сумме 277,0 тыс. руб.;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3.   Приложение №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4. Приложение №2 «Ведомственная структура расходов местного бюджета на 2023 год и на плановый период 2024 и 2025 годов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5. 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6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 в местах обнародования муниципальных правовых актов Баранов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End w:id="0"/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315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Барановского </w:t>
        <w:tab/>
        <w:t xml:space="preserve">       С.А. Сухов </w:t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</w:t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83"/>
        <w:gridCol w:w="4511"/>
        <w:gridCol w:w="828"/>
        <w:gridCol w:w="719"/>
        <w:gridCol w:w="719"/>
      </w:tblGrid>
      <w:tr>
        <w:trPr>
          <w:trHeight w:val="3526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 к  решению Совета депутатов Барановского муниципального образования  от 23.12.2022г. №282 «О внесении изменений в решение от 02.12.2022 г. №279«О местном бюджете Барановского муниципального образования Аткарского муниципального  района  Саратовской области на 2023 год и плановый период 2024 и 2025 годов»</w:t>
            </w:r>
          </w:p>
        </w:tc>
      </w:tr>
      <w:tr>
        <w:trPr>
          <w:trHeight w:val="222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на 2023 год и на плановый период 2024 и 2025годов</w:t>
            </w:r>
          </w:p>
        </w:tc>
      </w:tr>
      <w:tr>
        <w:trPr>
          <w:trHeight w:val="237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латеж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24 г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,9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,9</w:t>
            </w:r>
          </w:p>
        </w:tc>
      </w:tr>
      <w:tr>
        <w:trPr>
          <w:trHeight w:val="296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,9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16 001 00 0000 1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,9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,9</w:t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16001 10 0001 1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сельских  поселений на выравнивание бюджетной обеспеченности поселений за счет субвенции из областного бюджет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9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29990 10 0118 1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15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29999 10 0118 1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5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,2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венции бюджетам поселений на осуществление первичного воинского учета органами местного самоуправ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2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венции бюджетам поселений на осуществление первичного воинского учета органами местного самоуправ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2</w:t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47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2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4,1</w:t>
            </w:r>
          </w:p>
        </w:tc>
      </w:tr>
    </w:tbl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51"/>
        <w:gridCol w:w="586"/>
        <w:gridCol w:w="845"/>
        <w:gridCol w:w="1009"/>
        <w:gridCol w:w="1072"/>
        <w:gridCol w:w="881"/>
        <w:gridCol w:w="767"/>
        <w:gridCol w:w="875"/>
      </w:tblGrid>
      <w:tr>
        <w:trPr>
          <w:trHeight w:val="4599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098" w:hanging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40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2 к  решению Совета депутатов Барановского муниципального образования  от 23.12.2022г. №282 «О внесении изменений в решение от 02.12.2022 г. №279 «О местном бюджете Барановского муниципального образования Аткарского муниципального  района  Саратовской области на 2023 год и плановый период 2024 и 2025 годов» Приложение №2 к  решению Совета депутатов Барановского муниципального образования  от 02.12.2022г. №279 «О бюджете Барановского муниципального  образования Аткарского муниципального  района  Саратовской области на 2023 год и плановый период 2024 и 2025 годов»</w:t>
            </w:r>
          </w:p>
        </w:tc>
      </w:tr>
      <w:tr>
        <w:trPr>
          <w:trHeight w:val="25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40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8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униципального образования Аткарского муниципального района Саратовской о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60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3,1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35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9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,0</w:t>
            </w:r>
          </w:p>
        </w:tc>
      </w:tr>
      <w:tr>
        <w:trPr>
          <w:trHeight w:val="9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9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35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35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11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11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86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1134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3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2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48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60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4"/>
        <w:gridCol w:w="855"/>
        <w:gridCol w:w="845"/>
        <w:gridCol w:w="1019"/>
        <w:gridCol w:w="1072"/>
        <w:gridCol w:w="1189"/>
        <w:gridCol w:w="767"/>
        <w:gridCol w:w="875"/>
      </w:tblGrid>
      <w:tr>
        <w:trPr>
          <w:trHeight w:val="36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3 к  решению Совета депутатов Барановского муниципального образования  от 23.12.2022г. №282 «О внесении изменений в решение от 02.12.2022 г. №279 «О местном бюджете Барановского муниципального образования Аткарского муниципального  района  Саратовской области на 2023 год и плановый период 2024 и 2025 годов» Приложение №3 к  решению Совета депутатов Барановского муниципального образования  от 02.12.2022г. №279«О бюджете Барановского муниципального  образования Аткарского муниципального  района  Саратовской области на 2023 год и плановый период 2024 и 2025 годов»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</w:t>
              <w:br/>
              <w:t>местного бюджета на 2023 год и на плановый период 2024 и 2025 годов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5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1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13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60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ind w:left="-851" w:right="-427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58"/>
        <w:gridCol w:w="990"/>
        <w:gridCol w:w="1072"/>
        <w:gridCol w:w="1695"/>
        <w:gridCol w:w="767"/>
        <w:gridCol w:w="1235"/>
      </w:tblGrid>
      <w:tr>
        <w:trPr>
          <w:trHeight w:val="36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4 к  решению Совета депутатов Барановского муниципального образования  от 23.12.2022г. №282 «О внесении изменений в решение от 02.12.2022 г. №279 «О местном бюджете Барановского муниципального образования Аткарского муниципального  района  Саратовской области на 2023 год и плановый период 2024 и 2025 годов» Приложение №4 к  решению Совета депутатов Барановского муниципального образования  от 02.12.2022г. №279 «О бюджете Барановского муниципального  образования Аткарского муниципального  района  Саратовской области на 2023 год и плановый период 2024 и 2025 годов»</w:t>
            </w:r>
          </w:p>
        </w:tc>
      </w:tr>
      <w:tr>
        <w:trPr>
          <w:trHeight w:val="762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</w:t>
              <w:br/>
              <w:t>на 2023 год и на плановый период 2024 и 2025 годов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на 2023-2025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Пожарная безопасность муниципального образования на 2023-2025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на 2023-2025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65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9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9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4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5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Социальная политика муниципального образования на 2022-2024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 0 01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местного самоуправления муниципального образования Аткарского муниципального района на 2023-2025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6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2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0 03 A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157,5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113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,2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84,4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,0</w:t>
            </w:r>
          </w:p>
        </w:tc>
      </w:tr>
      <w:tr>
        <w:trPr>
          <w:trHeight w:val="113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,1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,9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113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,2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60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4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52,3</w:t>
            </w:r>
          </w:p>
        </w:tc>
      </w:tr>
    </w:tbl>
    <w:p>
      <w:pPr>
        <w:pStyle w:val="Head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6:00Z</dcterms:created>
  <dc:creator>Гершойг</dc:creator>
  <dc:description/>
  <cp:keywords/>
  <dc:language>en-US</dc:language>
  <cp:lastModifiedBy>Пользователь</cp:lastModifiedBy>
  <cp:lastPrinted>2023-02-14T16:00:00Z</cp:lastPrinted>
  <dcterms:modified xsi:type="dcterms:W3CDTF">2023-05-26T08:34:00Z</dcterms:modified>
  <cp:revision>7</cp:revision>
  <dc:subject/>
  <dc:title>Закон</dc:title>
</cp:coreProperties>
</file>