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БАРАНОВСКОГО МУНИЦИПАЛЬНОГО ОБРАЗОВАН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8.11.2024 год № 70</w:t>
      </w:r>
    </w:p>
    <w:p>
      <w:pPr>
        <w:pStyle w:val="Normal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 Барановка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и дополнений в постановление администрации Барановского МО от 30.09.2024г. №60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жарная безопасность Барановского муниципального образования на 2025-2027 год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 Саратовской области, 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 администрация Барановского муниципального образован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.09.2024г. №60 «Об утверждении муниципальной программы «Пожарная безопасность Барановского муниципального образования на 2025-2027 годы» изложив приложение к постановлению в новой редакц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Барановского муниципального образования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3. 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Баранов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                                                       С. А. Сух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Барановского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8.11.2024 г. №  7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u w:val="single"/>
        </w:rPr>
      </w:pPr>
      <w:r>
        <w:rPr>
          <w:rFonts w:cs="PT Astra Serif" w:ascii="PT Astra Serif" w:hAnsi="PT Astra Serif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28"/>
        </w:rPr>
      </w:pPr>
      <w:r>
        <w:rPr>
          <w:rFonts w:cs="PT Astra Serif" w:ascii="PT Astra Serif" w:hAnsi="PT Astra Serif"/>
          <w:b/>
          <w:sz w:val="36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36"/>
        </w:rPr>
      </w:pPr>
      <w:r>
        <w:rPr>
          <w:rFonts w:cs="PT Astra Serif" w:ascii="PT Astra Serif" w:hAnsi="PT Astra Serif"/>
          <w:b/>
          <w:sz w:val="44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36"/>
        </w:rPr>
      </w:pPr>
      <w:r>
        <w:rPr>
          <w:rFonts w:cs="PT Astra Serif" w:ascii="PT Astra Serif" w:hAnsi="PT Astra Serif"/>
          <w:b/>
          <w:sz w:val="44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28"/>
        </w:rPr>
      </w:pPr>
      <w:r>
        <w:rPr>
          <w:rFonts w:cs="PT Astra Serif" w:ascii="PT Astra Serif" w:hAnsi="PT Astra Serif"/>
          <w:b/>
          <w:sz w:val="48"/>
          <w:szCs w:val="40"/>
        </w:rPr>
        <w:t>«</w:t>
      </w:r>
      <w:r>
        <w:rPr>
          <w:rFonts w:cs="PT Astra Serif" w:ascii="PT Astra Serif" w:hAnsi="PT Astra Serif"/>
          <w:b/>
          <w:sz w:val="36"/>
          <w:szCs w:val="28"/>
        </w:rPr>
        <w:t>Пожарная безопасность Баранов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28"/>
        </w:rPr>
        <w:t>муниципального образования на 2025-2027 годы</w:t>
      </w:r>
      <w:r>
        <w:rPr>
          <w:rFonts w:cs="PT Astra Serif" w:ascii="PT Astra Serif" w:hAnsi="PT Astra Serif"/>
          <w:b/>
          <w:sz w:val="48"/>
          <w:szCs w:val="40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Пожарная безопасность Баранов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на 2025-2027 годы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941"/>
        <w:gridCol w:w="1411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Ст.19 Федерального закона от 21.12.1994г. № 69 –ФЗ «О пожарной безопасности»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становлением администрации Барановского муниципального образования Аткарского муниципального района Саратовской области от 24.09.2024г. №44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.</w:t>
            </w:r>
          </w:p>
        </w:tc>
      </w:tr>
      <w:tr>
        <w:trPr>
          <w:trHeight w:val="793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Сухов Сергей Анатольевич</w:t>
            </w:r>
          </w:p>
        </w:tc>
      </w:tr>
      <w:tr>
        <w:trPr>
          <w:trHeight w:val="974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Барановского муниципального образования Аткарского муниципального района</w:t>
            </w:r>
          </w:p>
        </w:tc>
      </w:tr>
      <w:tr>
        <w:trPr>
          <w:trHeight w:val="6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тимизация системы защиты жизни и здоровья населения муниципального образования от пожаров и их последствия путем качественного материального обеспечения полномочия по обеспечению первичных мер пожарной безопасности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26"/>
              <w:ind w:right="34" w:hanging="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беспечить сокращение общего количества пожаров 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-стабилизировать обстановку с пожарами на территории Барановского муниципального образования;</w:t>
            </w:r>
          </w:p>
          <w:p>
            <w:pPr>
              <w:pStyle w:val="Default"/>
              <w:spacing w:before="0" w:after="120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ая опашка территорий, близко расположенных населенных пунктов с лесными массивами.</w:t>
            </w:r>
          </w:p>
        </w:tc>
      </w:tr>
      <w:tr>
        <w:trPr>
          <w:trHeight w:val="65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Барановского муниципального образования Аткарского муниципального рай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8,0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 (прогнозно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  (прогноз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8"/>
              </w:rPr>
              <w:t>приобретение первичных средств пожароту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0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опашка населенных пунктов Барановского МО- 4 ед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 – приоритеты и цели государственной политики</w:t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Муниципальная программа «</w:t>
      </w:r>
      <w:r>
        <w:rPr>
          <w:rFonts w:cs="PT Astra Serif" w:ascii="PT Astra Serif" w:hAnsi="PT Astra Serif"/>
          <w:sz w:val="28"/>
          <w:szCs w:val="26"/>
        </w:rPr>
        <w:t>Пожарная безопасность Барановского муниципального образования на 2025-2027 годы»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 направлена на предупреждение чрезвычайных ситуаций, связанных с пожарами, в сельском поселении на 2025-2027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Сложившаяся в последние годы в Барановском муниципальном образование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  <w:sz w:val="24"/>
          <w:szCs w:val="26"/>
        </w:rPr>
      </w:pPr>
      <w:r>
        <w:rPr>
          <w:rFonts w:cs="PT Astra Serif" w:ascii="PT Astra Serif" w:hAnsi="PT Astra Serif"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Оцен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A1A1A"/>
          <w:sz w:val="23"/>
          <w:szCs w:val="23"/>
        </w:rPr>
      </w:pPr>
      <w:r>
        <w:rPr>
          <w:rFonts w:cs="Calibri" w:ascii="Calibri" w:hAnsi="Calibri"/>
          <w:b/>
          <w:color w:val="1A1A1A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Барановского муниципального образова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 </w:t>
      </w:r>
      <w:r>
        <w:rPr>
          <w:rFonts w:cs="PT Astra Serif" w:ascii="PT Astra Serif" w:hAnsi="PT Astra Serif"/>
          <w:color w:val="000000"/>
          <w:sz w:val="28"/>
          <w:szCs w:val="26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>- 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6"/>
        </w:rPr>
      </w:pPr>
      <w:r>
        <w:rPr>
          <w:rFonts w:cs="PT Astra Serif" w:ascii="PT Astra Serif" w:hAnsi="PT Astra Serif"/>
          <w:color w:val="000000"/>
          <w:sz w:val="24"/>
          <w:szCs w:val="26"/>
        </w:rPr>
      </w:r>
    </w:p>
    <w:p>
      <w:pPr>
        <w:pStyle w:val="Style23"/>
        <w:shd w:fill="FFFFFF" w:val="clear"/>
        <w:spacing w:before="0" w:after="0"/>
        <w:ind w:left="426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Описание приоритетов и целей государственной политики в сфере реализации муниципальной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Целями Программы являются: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4"/>
        </w:rPr>
        <w:t>Усиление системы противопожарной защиты Барановского муниципального образование, создание необходимых условий для укрепления пожарной безопасности, снижение гибели, травматизма людей на пожарах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8"/>
          <w:szCs w:val="24"/>
        </w:rPr>
        <w:t>Для достижения поставленных целей необходимо решение следующей задачи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color w:val="000000"/>
          <w:sz w:val="28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4"/>
          <w:lang w:eastAsia="en-US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4"/>
        </w:rPr>
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</w:r>
      <w:r>
        <w:rPr>
          <w:rFonts w:cs="PT Astra Serif" w:ascii="PT Astra Serif" w:hAnsi="PT Astra Serif"/>
          <w:sz w:val="28"/>
          <w:szCs w:val="24"/>
          <w:lang w:eastAsia="en-US"/>
        </w:rPr>
        <w:t>;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8"/>
          <w:szCs w:val="24"/>
        </w:rPr>
        <w:t>Реализация Программы осуществляется в 2025-2027 гг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Целевые показатели (индикаторы)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888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Целевыми показат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- приобретение первичных средств пожаротушения -1 шт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- кол-во, опаханных населенных пунктов Барановского МО- 4 ед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4"/>
        </w:rPr>
        <w:t>Сведения о целевых показателях (индикаторах) муниципальной программы указа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ind w:firstLine="851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4"/>
        </w:rPr>
        <w:t xml:space="preserve">В результате реализации мероприятий Программы будет стабилизирована оперативная обстановка с пожарами на территории Барановского муниципального образования; </w:t>
      </w:r>
      <w:r>
        <w:rPr>
          <w:rFonts w:cs="PT Astra Serif" w:ascii="PT Astra Serif" w:hAnsi="PT Astra Serif"/>
          <w:color w:val="000000"/>
          <w:sz w:val="28"/>
          <w:szCs w:val="24"/>
        </w:rPr>
        <w:t>предполагается уменьшить количество травмированных и погибших при пожаре людей; обеспечить сокращение общего количества пожаров и материальных потерь от них.</w:t>
      </w:r>
    </w:p>
    <w:p>
      <w:pPr>
        <w:pStyle w:val="ConsPlusNormal"/>
        <w:widowControl/>
        <w:ind w:firstLine="851"/>
        <w:jc w:val="both"/>
        <w:rPr>
          <w:rFonts w:ascii="PT Astra Serif" w:hAnsi="PT Astra Serif" w:cs="Times New Roman"/>
          <w:iCs/>
          <w:sz w:val="28"/>
          <w:szCs w:val="24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4"/>
        </w:rPr>
        <w:t>Своевременное финансирование целевой Программы и полная реализация предусмотренных ею мероприятий позволит в 2025-2027 гг. повысить уровень противопожарной защиты объектов и населенных пункто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iCs/>
          <w:sz w:val="28"/>
          <w:szCs w:val="24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4"/>
        </w:rPr>
        <w:t>Ожидаемые результаты носят оценочный характер. Эффективность Программы зависит от полноты выполнения мероприятий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муниципальной программы – 2025 – 2027 годы.</w:t>
      </w:r>
    </w:p>
    <w:p>
      <w:pPr>
        <w:pStyle w:val="Style23"/>
        <w:shd w:fill="FFFFFF" w:val="clear"/>
        <w:spacing w:before="0" w:after="0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ъем финансового обеспечения на реализацию муниципальной программы составляет  2025 год –8,0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тыс. руб., 2026 год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8,0  </w:t>
      </w:r>
      <w:r>
        <w:rPr>
          <w:rFonts w:cs="PT Astra Serif" w:ascii="PT Astra Serif" w:hAnsi="PT Astra Serif"/>
          <w:kern w:val="2"/>
          <w:sz w:val="28"/>
          <w:szCs w:val="28"/>
        </w:rPr>
        <w:t>тыс. руб., 2027 год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8,0 </w:t>
      </w:r>
      <w:r>
        <w:rPr>
          <w:rFonts w:cs="PT Astra Serif" w:ascii="PT Astra Serif" w:hAnsi="PT Astra Serif"/>
          <w:kern w:val="2"/>
          <w:sz w:val="28"/>
          <w:szCs w:val="28"/>
        </w:rPr>
        <w:t>тыс. руб.  за счет средств местного бюджета Барановского муниципального образования Аткар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7.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rFonts w:cs="PT Astra Serif" w:ascii="PT Astra Serif" w:hAnsi="PT Astra Serif"/>
          <w:spacing w:val="2"/>
          <w:sz w:val="28"/>
        </w:rPr>
        <w:t>Возможные риски, связанные с реализацией муниципальной программы, определяются следующими факторами:</w:t>
        <w:br/>
        <w:t>- ограниченность источников финансирования;</w:t>
        <w:br/>
        <w:t>- рост инфляции выше прогнозного уровня;</w:t>
        <w:br/>
        <w:t>- форс-мажорные обстоятельства.</w:t>
        <w:br/>
        <w:t xml:space="preserve">             Минимизация рисков возможна в результате координации действий участников подпрограммы, регулярного мониторинга реализации подпрограммы, своевременной корректировки перечня основных мероприятий и показателей подпрограммы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реализацией программы осуществляет администрация Барановского муниципального образования Аткарского муниципального района.</w:t>
      </w:r>
    </w:p>
    <w:p>
      <w:pPr>
        <w:sectPr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жарная безопасность Барановского муниципального образования на 2025-2027 годы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 к муниципальной программе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жарная безопасность Барановского муниципального образования на 2025-2027 годы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 xml:space="preserve"> 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283"/>
        <w:gridCol w:w="1654"/>
        <w:gridCol w:w="143"/>
        <w:gridCol w:w="1605"/>
        <w:gridCol w:w="108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№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Цель муниципальной программы </w:t>
            </w: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Усиление системы противопожарной защиты Барановского муниципального образование, создание необходимых условий для укрепления пожарной безопасности, снижение гибели, травматизма людей на пожар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-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-во, опаханных населенных пунктов Барановского М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жарная безопасность Барановского муниципального образования на 2025-2027 годы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»</w:t>
            </w: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жарная безопасность Барановского муниципального образования на 2025-2027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2315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иление системы противопожарной защиты Барановского муниципального образование, создание необходимых условий для укрепления пожарной безопасности, снижение гибели, травматизма людей на пожар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беспечение пожарной безопас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иобретение первичных средств пожароту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ind w:left="10206" w:hanging="0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риложение № 3 к муниципальной</w:t>
      </w:r>
    </w:p>
    <w:p>
      <w:pPr>
        <w:pStyle w:val="Normal"/>
        <w:autoSpaceDE w:val="false"/>
        <w:ind w:left="10206" w:hanging="0"/>
        <w:rPr/>
      </w:pPr>
      <w:r>
        <w:rPr>
          <w:rFonts w:cs="PT Astra Serif" w:ascii="PT Astra Serif" w:hAnsi="PT Astra Serif"/>
          <w:b/>
          <w:sz w:val="28"/>
          <w:szCs w:val="24"/>
        </w:rPr>
        <w:t>программе «</w:t>
      </w:r>
      <w:r>
        <w:rPr>
          <w:rFonts w:cs="PT Astra Serif" w:ascii="PT Astra Serif" w:hAnsi="PT Astra Serif"/>
          <w:b/>
          <w:sz w:val="28"/>
          <w:szCs w:val="28"/>
        </w:rPr>
        <w:t>Пожарная безопасность Барановского муниципального образования на 2025-2027 годы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жарная безопасность Барановского муниципального образования на 2025-2027 годы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Cs w:val="28"/>
              </w:rPr>
              <w:t>Пожарная безопасность Барановского муниципального образования на 2025-2027 годы</w:t>
            </w:r>
            <w:r>
              <w:rPr>
                <w:rFonts w:cs="PT Astra Serif" w:ascii="PT Astra Serif" w:hAnsi="PT Astra Serif"/>
              </w:rPr>
              <w:t>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24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: Обеспечение первичных мер пожарной безопасности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: Обеспечение первичных мер пожарной безопасности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24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</w:t>
      </w:r>
      <w:bookmarkEnd w:id="6"/>
    </w:p>
    <w:p>
      <w:pPr>
        <w:pStyle w:val="Style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7:00Z</dcterms:created>
  <dc:creator>LSK</dc:creator>
  <dc:description/>
  <cp:keywords>Birthday</cp:keywords>
  <dc:language>en-US</dc:language>
  <cp:lastModifiedBy>Пользователь</cp:lastModifiedBy>
  <cp:lastPrinted>2024-10-22T10:31:00Z</cp:lastPrinted>
  <dcterms:modified xsi:type="dcterms:W3CDTF">2024-11-11T10:45:00Z</dcterms:modified>
  <cp:revision>3</cp:revision>
  <dc:subject>Birthday</dc:subject>
  <dc:title>Are You suprised ?</dc:title>
</cp:coreProperties>
</file>