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                            г. №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муниципальной программы «Обеспечение населения </w:t>
      </w:r>
      <w:r>
        <w:rPr>
          <w:b/>
          <w:sz w:val="28"/>
          <w:szCs w:val="28"/>
        </w:rPr>
        <w:t>Барановского муниципального образования питьевой водой на 2025 - 2027 годы»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</w:rPr>
        <w:t xml:space="preserve">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1. Утвердить муниципальную программу «Обеспечение населения </w:t>
      </w:r>
      <w:r>
        <w:rPr>
          <w:sz w:val="28"/>
          <w:szCs w:val="28"/>
        </w:rPr>
        <w:t>Барановского муниципального образования питьевой водой на 2025 - 2027 годы</w:t>
      </w:r>
      <w:r>
        <w:rPr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</w:rPr>
        <w:t>Обнародовать настоящее постановл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арановского муниципального образования от                                  г. №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5-2027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2025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300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300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Admin</dc:creator>
  <dc:description/>
  <cp:keywords/>
  <dc:language>en-US</dc:language>
  <cp:lastModifiedBy>Пользователь</cp:lastModifiedBy>
  <cp:lastPrinted>2023-01-25T12:39:00Z</cp:lastPrinted>
  <dcterms:modified xsi:type="dcterms:W3CDTF">2024-09-26T08:07:00Z</dcterms:modified>
  <cp:revision>3</cp:revision>
  <dc:subject/>
  <dc:title/>
</cp:coreProperties>
</file>