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0 ноября 2024 г. № 76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  <w:t>О внесении изменений и дополнений в постановление от 30.09.2023 г № 41.9 «Обеспечение населения Барановского муниципального образования питьевой водой на 2024 - 2026 годы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В соответствии со статьё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администрация Барановского муниципального образован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2"/>
        </w:rPr>
        <w:t>ПОСТАНОВЛЯЕТ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1. Внести в постановление администрации Барановского муниципального образования от 30.09.2023 г № 41.9 «Обеспечение населения Барановского муниципального образования питьевой водой на 2024 - 2026 годы» изменения следующего содержания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 xml:space="preserve">- приложение к постановлению администрации Барановского муниципального образования от 30.09.2023 г № 41.9 «Обеспечение населения Барановского муниципального образования питьевой водой на 2024 - 2026 годы» изложить в новой редакции согласно приложению.    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20.11.2024 г. № 7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4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405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405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№1 к муниципальной программе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еспечение населения Барановского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ьевой водой на 2024-2026 год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58"/>
        <w:gridCol w:w="1469"/>
        <w:gridCol w:w="1655"/>
        <w:gridCol w:w="1620"/>
        <w:gridCol w:w="1605"/>
        <w:gridCol w:w="1606"/>
        <w:gridCol w:w="678"/>
        <w:gridCol w:w="1644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ей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ценка)**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Обеспечение населения питьевой водой нормативного качества и в достаточном количеств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1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качества подаваемой питьевой воды насел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2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объемов подаваемой в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3074"/>
        <w:gridCol w:w="2005"/>
        <w:gridCol w:w="1872"/>
      </w:tblGrid>
      <w:tr>
        <w:trPr>
          <w:trHeight w:val="261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left="10773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62"/>
        <w:gridCol w:w="3818"/>
        <w:gridCol w:w="2439"/>
        <w:gridCol w:w="1034"/>
        <w:gridCol w:w="1026"/>
        <w:gridCol w:w="790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участник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/>
              <w:t>«Обеспечение населения Барановского муниципального образования питьевой водой на 2020 год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ind w:left="1049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firstLine="11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(финансовый год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8"/>
        <w:gridCol w:w="2225"/>
        <w:gridCol w:w="1522"/>
        <w:gridCol w:w="1551"/>
        <w:gridCol w:w="1489"/>
        <w:gridCol w:w="2028"/>
        <w:gridCol w:w="1054"/>
        <w:gridCol w:w="821"/>
        <w:gridCol w:w="418"/>
        <w:gridCol w:w="553"/>
        <w:gridCol w:w="557"/>
      </w:tblGrid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(основного мероприятия, контрольного события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ФИ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начала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ата контрольного событ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программы, основных мероприятий, мероприят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ъе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нанс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2:00Z</dcterms:created>
  <dc:creator>Admin</dc:creator>
  <dc:description/>
  <cp:keywords/>
  <dc:language>en-US</dc:language>
  <cp:lastModifiedBy>Пользователь</cp:lastModifiedBy>
  <cp:lastPrinted>2024-07-23T08:38:00Z</cp:lastPrinted>
  <dcterms:modified xsi:type="dcterms:W3CDTF">2024-11-20T12:34:00Z</dcterms:modified>
  <cp:revision>5</cp:revision>
  <dc:subject/>
  <dc:title/>
</cp:coreProperties>
</file>