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7 июля 2024 г. № 41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2"/>
              </w:rPr>
              <w:t>О внесении изменений и дополнений в постановление от 30.09.2023 г № 41.9 «Обеспечение населения Барановского муниципального образования питьевой водой на 2024 - 2026 годы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2"/>
        </w:rPr>
      </w:pPr>
      <w:r>
        <w:rPr>
          <w:rFonts w:cs="PT Astra Serif;Cambria" w:ascii="PT Astra Serif;Cambria" w:hAnsi="PT Astra Serif;Cambria"/>
          <w:sz w:val="28"/>
          <w:szCs w:val="22"/>
        </w:rPr>
        <w:t>В соответствии со статьё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PT Astra Serif;Cambria" w:ascii="PT Astra Serif;Cambria" w:hAnsi="PT Astra Serif;Cambria"/>
          <w:color w:val="000000"/>
          <w:sz w:val="28"/>
          <w:szCs w:val="22"/>
        </w:rPr>
        <w:t xml:space="preserve"> администрация Барановского муниципального образования Аткарского муниципального района </w:t>
      </w:r>
      <w:r>
        <w:rPr>
          <w:rFonts w:cs="PT Astra Serif;Cambria" w:ascii="PT Astra Serif;Cambria" w:hAnsi="PT Astra Serif;Cambria"/>
          <w:b/>
          <w:color w:val="000000"/>
          <w:sz w:val="28"/>
          <w:szCs w:val="22"/>
        </w:rPr>
        <w:t>ПОСТАНОВЛЯЕТ:</w:t>
      </w:r>
    </w:p>
    <w:p>
      <w:pPr>
        <w:pStyle w:val="Normal"/>
        <w:ind w:left="708" w:hanging="0"/>
        <w:jc w:val="both"/>
        <w:rPr>
          <w:rFonts w:ascii="PT Astra Serif;Cambria" w:hAnsi="PT Astra Serif;Cambria" w:eastAsia="Calibri" w:cs="PT Astra Serif;Cambria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pacing w:val="4"/>
          <w:w w:val="101"/>
          <w:sz w:val="28"/>
          <w:szCs w:val="28"/>
        </w:rPr>
        <w:t>1. Внести в постановление администрации Барановского муниципального образования от 02.02.2024 г № 19 «Обеспечение населения Барановского муниципального образования питьевой водой на 2024 - 2026 годы» изменения следующего содержания:</w:t>
      </w:r>
    </w:p>
    <w:p>
      <w:pPr>
        <w:pStyle w:val="Normal"/>
        <w:ind w:left="708" w:hanging="0"/>
        <w:jc w:val="both"/>
        <w:rPr>
          <w:rFonts w:ascii="PT Astra Serif;Cambria" w:hAnsi="PT Astra Serif;Cambria" w:eastAsia="Calibri" w:cs="PT Astra Serif;Cambria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pacing w:val="4"/>
          <w:w w:val="101"/>
          <w:sz w:val="28"/>
          <w:szCs w:val="28"/>
        </w:rPr>
        <w:t xml:space="preserve">- приложение к постановлению администрации Барановского муниципального образования от 02.02.2024 г № 19 «Обеспечение населения Барановского муниципального образования питьевой водой на 2024 - 2026 годы» изложить в новой редакции согласно приложению.    </w:t>
      </w:r>
    </w:p>
    <w:p>
      <w:pPr>
        <w:pStyle w:val="Normal"/>
        <w:ind w:left="708" w:hanging="0"/>
        <w:jc w:val="both"/>
        <w:rPr>
          <w:rFonts w:ascii="PT Astra Serif;Cambria" w:hAnsi="PT Astra Serif;Cambria" w:eastAsia="Calibri" w:cs="PT Astra Serif;Cambria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pacing w:val="4"/>
          <w:w w:val="101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708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pacing w:val="4"/>
          <w:w w:val="101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ран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С.А. Сух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арановского муниципального образования от 17.07.2024 г. № 4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182"/>
        <w:gridCol w:w="1626"/>
        <w:gridCol w:w="1490"/>
        <w:gridCol w:w="1485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едеральными законами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ми законами от 7 декабря 2011 года № 416-ФЗ «О водоснабжении и водоотведении»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дминистрация Барановского муниципального образования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беспечение населения питьевой водой нормативного качества и в достаточном количестве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color w:val="000000"/>
                <w:sz w:val="28"/>
                <w:szCs w:val="28"/>
                <w:lang w:eastAsia="ar-SA"/>
              </w:rPr>
              <w:t>Повышение эффективности, устойчивости и надежности функционирования систем водообеспечения, восстановление, и рациональное использование источников питьевого водоснабжения за счет реализации водоохранных, технических и санитарных мероприятий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sz w:val="28"/>
                <w:szCs w:val="28"/>
                <w:lang w:eastAsia="ar-SA"/>
              </w:rPr>
              <w:t xml:space="preserve"> В результате реализации Программы будет предотвращен долгосрочный ремонт оборудования систем водоснабжения, что позволит свести до минимума перебои с водоснабжением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4 годы</w:t>
            </w:r>
          </w:p>
        </w:tc>
      </w:tr>
      <w:tr>
        <w:trPr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10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нормативного кач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в достаточном количестве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относят к полномочиям органов местного самоуправления вопросы обеспечения населения питьевой водой нормаль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, улучшения эффективности работы системы водоснаб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2. </w:t>
      </w:r>
      <w:r>
        <w:rPr>
          <w:rFonts w:cs="Arial CYR"/>
          <w:b/>
          <w:bCs/>
          <w:sz w:val="28"/>
          <w:szCs w:val="28"/>
          <w:lang w:eastAsia="ar-SA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Целью программы являются обеспечение населения Барановского муниципального образования питьевой водой нормативного качества и в достаточном количестве, улучшение на этой основе состояния здоровья населения, восстановление и рациональное использование источников питьевого вод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Для достижения этой цели необходимо решение задач по повышению эффективности и надежности функционирования систем водообеспечения за счет реализации технических мероприятий, развития систем забора, транспортировки воды и водоотведения, а также развитие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ачества подаваемой питьевой воды населению на 10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одаваемой воды на 10%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указаны в приложении № 1 к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330835</wp:posOffset>
                </wp:positionV>
                <wp:extent cx="49599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еспечение населения питьевой водой нормативного к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9pt;mso-wrap-distance-right:9pt;mso-wrap-distance-top:0pt;mso-wrap-distance-bottom:0pt;margin-top:26.0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cs="Arial CYR"/>
                          <w:sz w:val="28"/>
                          <w:szCs w:val="28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обеспечение населения питьевой водой нормативного к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беспечение населения питьевой водой в достаточном количеств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cs="Arial CYR"/>
          <w:sz w:val="28"/>
          <w:szCs w:val="28"/>
          <w:lang w:eastAsia="ar-SA"/>
        </w:rPr>
        <w:t>предотвращение долгосрочного ремонта оборудования систем водоснабжения, что позволит свести до минимума перебои с водоснабж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 программы составляет 347,0 тыс. руб., 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Барановского муниципального образования – 347,0 тыс.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реализацией муниципальной программы и контроль за ходом ее исполн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муниципальной программы, общий контроль за исполнением муниципальной программы, контроль в части использования бюджетных средств осуществляет администрация Барановского муниципального образования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№1 к муниципальной программе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еспечение населения Барановского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ьевой водой на 2024-2026 годы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58"/>
        <w:gridCol w:w="1469"/>
        <w:gridCol w:w="1655"/>
        <w:gridCol w:w="1620"/>
        <w:gridCol w:w="1605"/>
        <w:gridCol w:w="1606"/>
        <w:gridCol w:w="678"/>
        <w:gridCol w:w="1644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ей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оценка)**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Обеспечение населения питьевой водой нормативного качества и в достаточном количеств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1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увеличение качества подаваемой питьевой воды населен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2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увеличение объемов подаваемой в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3074"/>
        <w:gridCol w:w="2005"/>
        <w:gridCol w:w="1872"/>
      </w:tblGrid>
      <w:tr>
        <w:trPr>
          <w:trHeight w:val="261" w:hRule="atLeast"/>
        </w:trPr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left="10773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1"/>
        <w:gridCol w:w="2762"/>
        <w:gridCol w:w="3818"/>
        <w:gridCol w:w="2439"/>
        <w:gridCol w:w="1034"/>
        <w:gridCol w:w="1026"/>
        <w:gridCol w:w="790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участник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год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/>
              <w:t>«Обеспечение населения Барановского муниципального образования питьевой водой на 2020 год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ind w:left="10490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firstLine="113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лан-график реализации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(финансовый год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78"/>
        <w:gridCol w:w="2225"/>
        <w:gridCol w:w="1522"/>
        <w:gridCol w:w="1551"/>
        <w:gridCol w:w="1489"/>
        <w:gridCol w:w="2028"/>
        <w:gridCol w:w="1054"/>
        <w:gridCol w:w="821"/>
        <w:gridCol w:w="418"/>
        <w:gridCol w:w="553"/>
        <w:gridCol w:w="557"/>
      </w:tblGrid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(основного мероприятия, контрольного события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ФИО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начала реализ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дата контрольного событи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 программы, основных мероприятий, мероприяти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ъем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инанс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2:00Z</dcterms:created>
  <dc:creator>Admin</dc:creator>
  <dc:description/>
  <cp:keywords/>
  <dc:language>en-US</dc:language>
  <cp:lastModifiedBy>Пользователь</cp:lastModifiedBy>
  <cp:lastPrinted>2024-07-23T08:38:00Z</cp:lastPrinted>
  <dcterms:modified xsi:type="dcterms:W3CDTF">2024-07-23T04:41:00Z</dcterms:modified>
  <cp:revision>4</cp:revision>
  <dc:subject/>
  <dc:title/>
</cp:coreProperties>
</file>