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469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27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июня 2016 года № 5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Барановка</w:t>
      </w:r>
    </w:p>
    <w:p>
      <w:pPr>
        <w:pStyle w:val="Normal"/>
        <w:ind w:right="36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ановского муниципального образования Аткарского муниципального района от 29.06.2012г.№21 «Совершение нотариальных действий, предусмотренных законодательством, в случае отсутствия в поселении нотариус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12.2014 г. № 419-ФЗ «</w:t>
      </w:r>
      <w:r>
        <w:rPr>
          <w:color w:val="000000"/>
          <w:spacing w:val="3"/>
          <w:sz w:val="24"/>
          <w:szCs w:val="24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color w:val="000000"/>
          <w:sz w:val="24"/>
          <w:szCs w:val="24"/>
        </w:rPr>
        <w:t>», Уставом Барановского муниципального образования, администрация Баранов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дополнение в приложение к постановлению администрации Барановского образования Аткарского муниципального района от 29.06.2012 г. №21  «Совершение нотариальных действий, предусмотренных законодательством, в случае отсутствия в поселении нотариуса» следующего содержания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2.12.4 добавить следующий текст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доступности государственных услуг для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 для инвалидов обеспечиваются следующие условия доступности объек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нопки вызова персонала у входа в зд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андуса при входе в з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сотрудников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 для инвалидов обеспечиваются следующие условия доступности государственной услуги: </w:t>
      </w:r>
    </w:p>
    <w:p>
      <w:pPr>
        <w:pStyle w:val="Style21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0" w:name="sub_1051"/>
      <w:bookmarkEnd w:id="0"/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Style21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1" w:name="sub_1051"/>
      <w:bookmarkStart w:id="2" w:name="sub_1053"/>
      <w:bookmarkEnd w:id="1"/>
      <w:r>
        <w:rPr>
          <w:sz w:val="28"/>
          <w:szCs w:val="28"/>
        </w:rPr>
        <w:t>- оказание сотрудниками администрации, предоставляющих государственную услугу, иной необходимой инвалидам помощи в преодолении барьеров, мешающих получению ими услуги наравне с другими лицами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Барановского муниципального образования М.И. Воронцо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И. Воронцова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Maintext">
    <w:name w:val="maintext"/>
    <w:basedOn w:val="Style5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Название Знак"/>
    <w:qFormat/>
    <w:rPr>
      <w:smallCaps/>
      <w:sz w:val="52"/>
      <w:szCs w:val="5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">
    <w:name w:val="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4:00Z</dcterms:created>
  <dc:creator>Сергей</dc:creator>
  <dc:description/>
  <cp:keywords/>
  <dc:language>en-US</dc:language>
  <cp:lastModifiedBy>Пользователь</cp:lastModifiedBy>
  <cp:lastPrinted>2016-06-17T16:35:00Z</cp:lastPrinted>
  <dcterms:modified xsi:type="dcterms:W3CDTF">2022-06-08T04:54:00Z</dcterms:modified>
  <cp:revision>2</cp:revision>
  <dc:subject/>
  <dc:title/>
</cp:coreProperties>
</file>