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еречень мер социальной поддержки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едставляемых военнослужащим, в том числе мобилизованным и членам их семе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8"/>
        <w:gridCol w:w="5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а социальной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Единовременная денежная выпла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оставляется в размере 50 тысяч рублей гражданам Российской Федерации, проживающим в Саратовской област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в период с 21 сентября 2022 года до окончания периода мобилизаци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Единовременная  денежная  выплата предоставляется в размере 50 тысяч рублей гражданам Российской Федерации, проживающим в Саратовской области, заключившим с 1 января 2023 года по 31 декабря 2023 года с Министерством обороны Российской Федерации контракт о прохождении военной службы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Правительства Саратовской области от 24 октября 2022 года № 1033-П «О предоставлении меры социальной поддержки в форме единовременной денежной выплаты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» (с изм. от 23.12.2022);</w:t>
            </w:r>
          </w:p>
          <w:p>
            <w:pPr>
              <w:pStyle w:val="Normal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Правительства Саратовской области от 07.03.2023 № 162-П «О предоставлении в 2023 году единовременной денежной выплаты гражданам, проживающим в Саратовской области, поступившим на военную службу по контракту».</w:t>
            </w:r>
          </w:p>
          <w:p>
            <w:pPr>
              <w:pStyle w:val="Normal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Организация отдыха и оздоровления детей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/>
            </w:pPr>
            <w:r>
              <w:rPr>
                <w:sz w:val="24"/>
                <w:shd w:fill="FFFFFF" w:val="clear"/>
              </w:rPr>
              <w:t>Постановление Саратовской области 681-П от 30.12.2009 «Об обеспечении отдыха и оздоровления детей (с изм. на 15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/>
            </w:pPr>
            <w:r>
              <w:rPr>
                <w:b/>
                <w:sz w:val="24"/>
                <w:shd w:fill="FFFFFF" w:val="clear"/>
              </w:rPr>
              <w:t>Оказание помощи гражданам, находящимся в трудной жизненной ситу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 территории области, в каждом муниципальном районе, действует сеть социозащитных учреждений, деятельность которых направлена на оказание помощи гражданам, находящимся в трудной жизненной ситу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Предусмотрено оказание социальных услуг бесплатно в форме социального обслуживания на дому, в полустационарной и стационарной форме, а также получение социально-правовой и психологической помощи, в том числе через круглосуточную службу экстренной психологической помощи «Телефон доверия» с единым общероссийским номером. При необходимости оперативно оказывается психологическая помощь и содействие в решении вопросов жизнеустройств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В рамках алгоритма, определенного совместно с администрациями муниципальных районов и городских округов области, министерством труда и социальной защиты Саратовской области обеспечено участие подведомственных организаций в межведомственном взаимодействии, формировании социальных паспортов и оказании социальной помощи семьям мобилизованных граждан. Закреплены ответственные лица за семьями граждан, призванных на военную службу по мобилизации. Открыта «Горячая линия» для приёма обращени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 xml:space="preserve">Единовременное пособие членам семей погибших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раво на получение единовременного пособия  имеют члены семьи погибшего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а (супруг), состоявшая (состоявший) на день смерти в зарегистрированном браке с погибшим (умершим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и (усыновители) погибшего (умершего)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несовершеннолетние дети, в том числе усыновленные, погибшего (умершего), в том числе родившиеся после его гибели (смерти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за исключением обучающихся в военных профессиональных организациях и военных образовательных организациях высшего образования и заключивших контракт о прохождении военной службы. Возраст детей устанавливается на день обращения за пособием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- </w:t>
            </w:r>
            <w:r>
              <w:rPr>
                <w:sz w:val="24"/>
              </w:rPr>
              <w:t>лицо, признанное фактически воспитывавшим и содержавшим погибшего (умершего) военнослужащего, лица, проходившего службу в войсках национальной гвардии Российской Федерации и имевшего специальное звание полиции, в течение не менее пяти лет до достижения им совершеннолетия (далее – фактический воспитатель). Признание лица фактическим воспитателем производится в судебном порядке в рамках особого производства по делам об установлении фактов, имеющих юридическое значени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Пособие назначается в равных долях в общем размере один миллион рублей. Доля, приходящаяся на каждого члена семьи, определяется исходя из количества обратившихся в установленный срок за назначением пособия заявителе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 Правительства Саратовской    от 15 апреля 2022 года № 282-П «Об утверждении Положения о порядке назначения и выплаты единовременного пособия членам семей военнослужащих, лиц, заключивших контракт о пребывании в добровольческом формировании (о добровольном содействии в выполнении задач. Возложенных на Вооруженные Силы Российской Федерации)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» (с изм. от 29.05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Оказание бесплатной юридической помощ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Право на бесплатную юридическую помощь имеют граждане,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, в связи со специальной военной операцией, и члены их семей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Перечень случаев, по которым оказывается бесплатная юридическая помощь, установлен статьей 2.1 Закона Саратовской области от 23 апреля 2012 г. № 63-ЗСО «Об оказании бесплатной юридической помощи в Саратовской области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3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sz w:val="24"/>
                <w:shd w:fill="FFFFFF" w:val="clear"/>
              </w:rPr>
              <w:t>Закон Саратовской области от 23 апреля 2012 года № 63-ЗСО «Об оказании бесплатной юридической помощи в Саратовской области» (с изм. на 30.05.2023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Бесплатный проезд обучающимся общеобразовательных организаций в городском электрическом транспорте, автобусах городского сообщения.</w:t>
            </w:r>
            <w:r>
              <w:rPr>
                <w:sz w:val="24"/>
              </w:rPr>
              <w:t xml:space="preserve">           </w:t>
            </w:r>
            <w:r>
              <w:rPr>
                <w:i/>
                <w:sz w:val="24"/>
              </w:rPr>
              <w:t>Порядок предоставления бесплатного проезда в настоящее время находится на доработк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В настоящее время в соответствии со статьей 15 Закона Саратовской области от 28.11.2013 № 215-ЗСО «Об образовании в Саратовской области» обучающиеся   общеобразовательных организаций имеют право на 25 или 50 поездок в городском электрическом транспорте, автобусах городского сообщения по социальным проездным документам стоимостью 75 руб. или 150 руб. соответственно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С 01.11.2022 при совершении проезда в общественном транспорте используют банковскую или транспортную карту с активированной на ней льготой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Организацией-оператором ООО «Сервис М», с которым заключен Государственный контракт, осуществляется бесплатная выдача и регистрация транспортных карт в г. Саратове сотрудниками пунктов ООО «ПлатежЦентр», в других районах области учреждениями социальной поддержки населения. Для получения карт необходимы СНИЛС, документы, подтверждающие личность и справку с места учебы дете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Предоставление путевок на проведение реабилитационных мероприятий.</w:t>
            </w:r>
            <w:r>
              <w:rPr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закреплены меры социальной поддержки в части обеспечения реабилитационными мероприятиями в социально-оздоровительных центрах области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членов семей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членов семей граждан, проживающих в Саратовской области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связи со специальной военной операци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и (супруга), состоящей (состоящего) в зарегистрированном бра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ей (усыновите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несовершеннолетних детей, в том числе усыновленны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становление Правительства Саратовской области от 15.12.2010 № 627-П «</w:t>
            </w:r>
            <w:r>
              <w:rPr>
                <w:b w:val="false"/>
                <w:sz w:val="24"/>
                <w:szCs w:val="24"/>
              </w:rPr>
              <w:t>Об утверждении Положения о порядке обеспечения реабилитационными мероприятиями отдельных категорий граждан, проживающих в Саратовской области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енениями от 08.06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итание для детей в школа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учающиеся 5-11 классов государственных общеобразовательных организаций (за исключением обучающихся, состоящих на полном государственном обеспечении), реализующих образовательные программы основного общего и средне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едоставление их детям дополнительных мер социальной поддержки,  осуществляется до завершения обучения в областных государствен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 ограниченными возможностями здоровья, питание которых должно быть обеспечено в соответствии с федеральным законодательством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акон Саратовской области от 27 октября 2022 года № 115-ЗСО «О внесении изменений в Закон Саратовской области «Об образовании в Саратовской области»; </w:t>
            </w:r>
          </w:p>
          <w:p>
            <w:pPr>
              <w:pStyle w:val="Normal"/>
              <w:ind w:firstLine="683"/>
              <w:jc w:val="both"/>
              <w:rPr/>
            </w:pPr>
            <w:r>
              <w:rPr>
                <w:sz w:val="24"/>
                <w:shd w:fill="FFFFFF" w:val="clear"/>
              </w:rPr>
              <w:t>Закон Саратовской области от 28 ноября 2022 года № 134-ЗСО «О внесении изменений в статью 12.1 Закона Саратовской области «Об образовании в Саратовской области»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на платы за детский сад.</w:t>
            </w:r>
          </w:p>
          <w:p>
            <w:pPr>
              <w:pStyle w:val="Style21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одительская плата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, не взимается за присмотр и уход за детьми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аз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зидента Российской Федерации от 21 сентября 2022 года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3"/>
              <w:contextualSpacing/>
              <w:jc w:val="both"/>
              <w:rPr/>
            </w:pPr>
            <w:r>
              <w:rPr>
                <w:sz w:val="24"/>
                <w:lang w:val="en-US" w:eastAsia="en-US"/>
              </w:rPr>
              <w:t>Приказ министерства образования Саратовской области от 21 октября 2022 года № 1706 «О порядке расчета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»;</w:t>
            </w:r>
          </w:p>
          <w:p>
            <w:pPr>
              <w:pStyle w:val="Normal"/>
              <w:autoSpaceDE w:val="false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ановление </w:t>
            </w:r>
            <w:r>
              <w:rPr>
                <w:rFonts w:eastAsia="Calibri"/>
                <w:color w:val="000000"/>
                <w:sz w:val="24"/>
              </w:rPr>
              <w:t xml:space="preserve">Правительства Саратовской области от 19.10.2022 № 1016-П </w:t>
            </w:r>
            <w:r>
              <w:rPr>
                <w:color w:val="000000"/>
                <w:sz w:val="24"/>
              </w:rPr>
              <w:t xml:space="preserve"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sz w:val="24"/>
                <w:shd w:fill="FFFFFF" w:val="clear"/>
              </w:rPr>
              <w:t>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есплатное посещение </w:t>
            </w:r>
            <w:r>
              <w:rPr>
                <w:rFonts w:eastAsia="Calibri"/>
                <w:b/>
                <w:color w:val="000000"/>
                <w:sz w:val="24"/>
              </w:rPr>
              <w:t>областных государственных организаций культуры, а также культурно-массовых мероприят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При организации платных мероприятий право на бесплатное посещение государственных учреждений культуры, а также культурно-массовых мероприятий (при наличии свободных мест) и других мероприятий, проводимых (организуемых) учреждениями может быть предоставлено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и предъявлении следующих документов, подтверждающих статус члена семьи такого лица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а о рождении – для дет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- свидетельства о браке – для супругов;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  <w:t>- документа, подтверждающего факт призыва на военную службу по мобилизации либо заключения контракта о добровольном содействии в выполнении задач, возложенных на Вооруженные Силы Российской Федерации, выданного уполномоченным органом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. на 23.12.2022);</w:t>
            </w:r>
          </w:p>
          <w:p>
            <w:pPr>
              <w:pStyle w:val="Normal"/>
              <w:ind w:firstLine="683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Правительства Саратовской области от 09.12.2004 № 274-П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риказ Министерства культуры Саратовской области от 02.03.2023 № 01-01-16/115 «</w:t>
            </w:r>
            <w:r>
              <w:rPr>
                <w:sz w:val="24"/>
              </w:rPr>
              <w:t>Об установлении льгот при организации платных мероприятий для отдельных категорий граждан</w:t>
            </w:r>
            <w:r>
              <w:rPr>
                <w:rFonts w:eastAsia="Calibri"/>
                <w:color w:val="000000"/>
                <w:sz w:val="24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Бесплатное </w:t>
            </w:r>
            <w:r>
              <w:rPr>
                <w:b/>
                <w:sz w:val="24"/>
              </w:rPr>
              <w:t>предоставление физкультурно – оздоровительных услуг в областных государственных организациях физкультурно-спортивной направленности, бесплатное посещение спортивных соревнован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20 октября 2022 года семьи мобилизованных граждан могут на безвозмездной основ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воспользоваться физкультурно-оздоровительными услугами или записать детей в спортивную секцию в 14 организаций, подведомственных министерству молодежной политики и спорта (информация размещена на официальном сайте 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http://minmolodsport.saratov.gov.ru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на безвозмездной основе в Саратове посещать плавательный бассейн во «Дворце водных видов спорта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портивном комплексе «Дельфин», помимо занятий по плаванию, посещать тренажерный за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К «Заря» посещать  тренажерный и игровой залы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- в ФОКе «Центр бадминтона» посещение кортов настольного тенниса и бадминтона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ход на массовые катания в ФОКах «Кристаллик» и «Заводской» (г. Саратов), а также в ФОКе им. А.Н. Коваленко (г. Балаково) для семей мобилизованных свободны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в пунктах проката можно бесплатно получить коньки или провести заточку собственной пары конько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- посещать секции областных спортивных школ: футбол, баскетбол, хоккей, бадминтон, настольный теннис, плавание, бокс, дзюдо, спортивные единоборства, художественную гимнастику, греблю на байдарках и каноэ, академическую греблю и шахматы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спортивно-оздоровительном комплексе Шихан (Вольский район) составлено расписание занятий по гандболу, волейболу, плаванию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. на 23.12.2022);</w:t>
            </w:r>
          </w:p>
          <w:p>
            <w:pPr>
              <w:pStyle w:val="Normal"/>
              <w:ind w:firstLine="683"/>
              <w:jc w:val="both"/>
              <w:rPr/>
            </w:pPr>
            <w:r>
              <w:rPr>
                <w:sz w:val="24"/>
              </w:rPr>
              <w:t xml:space="preserve">Статья 7 Закона Саратовской области «О физической культуре и спорте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становление Правительства области от 19.12.2011 № 716-П «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осещение учреждений дополнительного образования (кружки, секции).</w:t>
            </w:r>
          </w:p>
          <w:p>
            <w:pPr>
              <w:pStyle w:val="Style21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0 октября 2022 года для обучающихся государственных образовательных организаций. Органам местного самоуправления рекомендовано предоставлять указанную меру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Саратовской области от 30.12.2009 № 681-П «Об обеспечении отдыха и оздоровления детей (с изм. на 15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Льготы при поступлении в детские сады, школы,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зачисление в первоочередном порядке в группы продленного дня детей, обучающихся в общеобразовательных организациях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 20 октября 2022 года для обучающихся государственных образовательных организаций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  <w:r>
              <w:rPr>
                <w:sz w:val="24"/>
                <w:shd w:fill="FFFFFF" w:val="clear"/>
              </w:rPr>
              <w:t xml:space="preserve"> 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Льготы по транспортному налог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Вводится льгота для граждан, призванных на военную службу по мобилизации или заключивших контракт в соответствии с пунктом 7 статьи 38 Федерального закона от 28 марта 1998 года № 53-ФЗ «О 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виде освобождения от транспортного налога в отношении одного легкового автомобиля или мотоцикла, а также катера или моторной лодки мощностью двигателя до 150 лошадиных сил включительно. Установленная льгота распространяется на правоотношения, начиная с 2021 года. Применение данной льготы имеет беззаявительный характер, поскольку она </w:t>
            </w:r>
            <w:r>
              <w:rPr>
                <w:rFonts w:eastAsia="Tahoma"/>
                <w:sz w:val="24"/>
              </w:rPr>
              <w:t>предоставляется на основании сведений, полученных налоговым органом самостоятельно.</w:t>
            </w:r>
          </w:p>
          <w:p>
            <w:pPr>
              <w:pStyle w:val="Normal"/>
              <w:ind w:firstLine="459"/>
              <w:jc w:val="both"/>
              <w:rPr>
                <w:rFonts w:eastAsia="Tahoma"/>
                <w:b/>
                <w:b/>
                <w:sz w:val="24"/>
                <w:shd w:fill="FFFFFF" w:val="clear"/>
              </w:rPr>
            </w:pPr>
            <w:r>
              <w:rPr>
                <w:rFonts w:eastAsia="Tahoma"/>
                <w:b/>
                <w:sz w:val="24"/>
                <w:shd w:fill="FFFFFF" w:val="clear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683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Закон Саратовской области от 27 октября 2022 года № 116-ЗСО «О внесении изменений в статью 4 Закона Саратовской области «О введении на территории Саратовской области транспортного нал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казание бесплатных ветеринарных услуг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Ф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В целях предоставления дополнительных мер поддержки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управлением ветеринарии Правительства Саратовской области дано поручение подведомственным учреждениям – районным станциям по борьбе с болезнями животных, по внесению изменений в Положение об оказании платных ветеринарных услуг и действующий прейскурант цен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Согласно приказу, указанные категории граждан на период прохождения военной службы или добровольного содействия в выполнении задач, возложенных на Вооруженные Силы РФ, освобождаются от платы, взимаемой за проведение противоэпизоотических мероприятий в </w:t>
            </w:r>
            <w:r>
              <w:rPr>
                <w:sz w:val="24"/>
                <w:shd w:fill="FFFFFF" w:val="clear"/>
              </w:rPr>
              <w:fldChar w:fldCharType="begin"/>
            </w:r>
            <w:r>
              <w:rPr>
                <w:sz w:val="24"/>
                <w:shd w:fill="FFFFFF" w:val="clear"/>
              </w:rPr>
              <w:instrText xml:space="preserve"> PAGE \* ARABIC </w:instrText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  <w:t xml:space="preserve">сеннее-весенний период при наличии подтверждающих документов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, предусмотренные ветеринарными правилами и направленные на профилактику заразных болезней животных, в том числе общих для человека и животных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риказ управления ветеринарии Правительства Саратовской области от  28 ноября 2022 года № 351 «О внесении дополнений в Положение об оказании платных ветеринарных</w:t>
              <w:br/>
              <w:t>услуг и действующий прейскур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обождение от начисления пеней по оплате за жилое помещение и коммунальные услуги, взноса за капитальный ремонт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ет с 01.12.2022 год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color w:val="000000"/>
                <w:sz w:val="24"/>
              </w:rPr>
              <w:t xml:space="preserve">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бождение от начисления пеней по оплате за жилое помещение и коммунальные услуги, а также взноса за капитальный ремонт, осуществляется с даты заключения военнослужащим контракта, но не ранее 7 октября 2022 года, и действует до прекращения действия контракт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Губернатора Саратовской области от 01.12.2022 № 463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срочку уплаты арендной платы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</w:rPr>
              <w:t>На период прохождения лицом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расторжения договоров аренды без применения штрафных санкци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b w:val="false"/>
                <w:color w:val="000000"/>
                <w:sz w:val="24"/>
                <w:szCs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15.02.2023);</w:t>
            </w:r>
          </w:p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b w:val="false"/>
                <w:color w:val="000000"/>
                <w:sz w:val="24"/>
                <w:szCs w:val="24"/>
              </w:rPr>
              <w:t>» (с изм. на. 06.06.202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овременное денежное поощрение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Единовременное денежное поощрение в размере 100 000 рублей предоставляется гражданам, награжденным Почетным знаком Губернатора Саратовской области «За мужество и отвагу»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Правительства Саратовской области  от 03.03.2023 № 147-П «Об утверждении Положения о порядке выплаты  единовременного денежного поощрения гражданам, награжденным Почетным знаком Губернатора Саратовской области «За мужество и отва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сплатное оказание психологической помощи и поддержки семье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тановить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ую меру поддержки в виде бесплатного оказания психологической помощи и поддержки семье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b w:val="false"/>
                <w:color w:val="000000"/>
                <w:sz w:val="24"/>
                <w:szCs w:val="24"/>
              </w:rPr>
              <w:t>» (с изм. на. 06.06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</w:rPr>
              <w:t>Бесплатное предоставление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тановить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ую меру поддержки в виде бесплатного предоставления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b w:val="false"/>
                <w:color w:val="000000"/>
                <w:sz w:val="24"/>
                <w:szCs w:val="24"/>
              </w:rPr>
              <w:t>» (с изм. на. 06.06.2023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molodsport.saratov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7:00Z</dcterms:created>
  <dc:creator>BulavinaTN</dc:creator>
  <dc:description/>
  <cp:keywords/>
  <dc:language>en-US</dc:language>
  <cp:lastModifiedBy>Пользователь</cp:lastModifiedBy>
  <cp:lastPrinted>2023-07-11T16:07:00Z</cp:lastPrinted>
  <dcterms:modified xsi:type="dcterms:W3CDTF">2023-07-14T06:57:00Z</dcterms:modified>
  <cp:revision>2</cp:revision>
  <dc:subject/>
  <dc:title/>
</cp:coreProperties>
</file>