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sz w:val="10"/>
        </w:rPr>
      </w:pPr>
      <w:r>
        <w:rPr>
          <w:rFonts w:cs="Courier New" w:ascii="PT Astra Serif" w:hAnsi="PT Astra Serif"/>
          <w:spacing w:val="20"/>
        </w:rPr>
        <w:br w:type="textWrapping" w:clear="all"/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САРАТОВСКАЯ ОБЛАСТЬ</w:t>
      </w:r>
    </w:p>
    <w:p>
      <w:pPr>
        <w:pStyle w:val="Normal"/>
        <w:ind w:right="424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БАРАНОВСКОГО МУНИЦИПАЛЬНОГО ОБРАЗОВАНИЯ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ОВЕТ ДЕПУТАТОВ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ЕРВОГО СОЗЫВА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то сорок третье заседание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4"/>
        <w:ind w:left="288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8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12 июля 2023 года № 314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. Барановка 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шение Совета депутатов Барановского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от 02.12.2022 № 279</w:t>
      </w:r>
    </w:p>
    <w:p>
      <w:pPr>
        <w:pStyle w:val="Style18"/>
        <w:spacing w:lineRule="auto" w:line="228" w:before="0" w:after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местном бюджет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рановс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</w:p>
    <w:p>
      <w:pPr>
        <w:pStyle w:val="Style18"/>
        <w:spacing w:lineRule="auto" w:line="228"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образования Аткарского муниципального района</w:t>
      </w:r>
    </w:p>
    <w:p>
      <w:pPr>
        <w:pStyle w:val="Style18"/>
        <w:spacing w:lineRule="auto" w:line="228"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на 2023 год и на плановый 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2024 и 2025 годов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0" w:hanging="0"/>
        <w:rPr>
          <w:rFonts w:ascii="PT Astra Serif" w:hAnsi="PT Astra Serif" w:cs="PT Astra Serif"/>
        </w:rPr>
      </w:pPr>
      <w:bookmarkStart w:id="0" w:name="_Hlk127268799"/>
      <w:bookmarkEnd w:id="0"/>
      <w:r>
        <w:rPr>
          <w:rFonts w:cs="PT Astra Serif" w:ascii="PT Astra Serif" w:hAnsi="PT Astra Serif"/>
        </w:rPr>
        <w:t xml:space="preserve">В соответствии с Бюджетным кодексом Российской Федерации, Уставом Барановского муниципального образования Аткарского муниципального района Саратовской области Совет депутатов Барановского муниципального образования </w:t>
      </w:r>
      <w:r>
        <w:rPr>
          <w:rFonts w:cs="PT Astra Serif" w:ascii="PT Astra Serif" w:hAnsi="PT Astra Serif"/>
          <w:b/>
          <w:bCs/>
        </w:rPr>
        <w:t>РЕШИЛ: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bookmarkStart w:id="1" w:name="_Hlk127268799"/>
      <w:bookmarkEnd w:id="1"/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решение Совета депутатов Барановского муниципального образования от 02.12.2022 № 279 «О местном бюджете Барановского муниципального образования Аткарского муниципального района Саратовской области на 2023 год и на плановый период 2024 и 2025 годов» с учетом изменений и дополнений от 23 декабря 2022 года №282, от 25 января 2023 года № 284, от 14 февраля 2023 года №286, от 31 марта 2023 года №293, от 28 апреля 2023 года №301, от 30 мая 2023 года №308 , от 20 июня 2023 года №312 изменения и дополнения следующего содержания: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 втором подпункте пункта 1 цифры «18 509,3» заменить цифрами «18 583,8».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в третьем подпункте пункта 1 цифры «2 232,1» заменить цифрами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2 556,6»;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«Ведомственная структура расходов местного бюджета Барановского муниципального образования на 2023 год и на плановый период 2024 и 2025 годов изложить в редакции согласно приложению №1</w:t>
      </w:r>
    </w:p>
    <w:p>
      <w:pPr>
        <w:pStyle w:val="Heade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Приложение № 3 «Распределение бюджетных ассигнований по разделам, подразделам, целевым статьям, группам (группам и подгруппам), видам расходов классификации расходов местного бюджета Барановского муниципального образования на 2023 год и на плановый период 2024 и 2025 годов» изложить в редакции согласно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ю № 2. 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Барановского муниципального образования 2023 год и на плановый период 2024 и 2025 годов» изложить в новой редакции согласно приложению №3.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>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3 год и плановый период 2024 и 2025 годов» изложить в новой редакции согласно приложению № 4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Обнародовать настоящее решение в местах для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решения   возложить на постоянную депутатскую комиссию постоянной депутатской комиссии по экономике, бюджетно-финансовому процессу, муниципальной собственности.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рановского </w:t>
        <w:tab/>
        <w:t xml:space="preserve">                                                                  С.А.  Сухов 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Heade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33"/>
        <w:gridCol w:w="968"/>
        <w:gridCol w:w="1842"/>
        <w:gridCol w:w="427"/>
        <w:gridCol w:w="1152"/>
        <w:gridCol w:w="982"/>
        <w:gridCol w:w="880"/>
      </w:tblGrid>
      <w:tr>
        <w:trPr>
          <w:trHeight w:val="28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 к решению Совета депутатов Барановского муниципального образования от 12.07.2023 года № 314 Приложение № 2 к решению Совета депутатов Барановского муниципального образования от 02.12.2022 г.   № 279 "О местном бюджете Барановского муниципального образования Аткарского муниципального района Саратовской области на 2023 год и плановый период 2024 и 2025 год"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851" w:firstLine="851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униципального образования Аткарского муниципального района Саратовской о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58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3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54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54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2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беспечение населения муниципального образования питьевой водой на 2023-2025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721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721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Барановского муниципального образования  "Организация в границах поселения водоснабжения населени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устройство детск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 Обустройство спортивной детской игровой площадки в с.Песч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both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0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0 01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0 01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58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851" w:firstLine="851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</w:tbl>
    <w:p>
      <w:pPr>
        <w:pStyle w:val="Heade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72"/>
        <w:gridCol w:w="854"/>
        <w:gridCol w:w="844"/>
        <w:gridCol w:w="1318"/>
        <w:gridCol w:w="1071"/>
        <w:gridCol w:w="1483"/>
        <w:gridCol w:w="654"/>
        <w:gridCol w:w="709"/>
      </w:tblGrid>
      <w:tr>
        <w:trPr>
          <w:trHeight w:val="23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к решению Совета депутатов Барановского муниципального образования от 12.07.2023 года № 314 Приложение № 3 к решению Совета депутатов Барановского муниципального образования от 02.12.2022 г.   № 279 "О местном бюджете Барановского муниицпального образования Аткарского муниципального района Саратовской области на 2023 год и плановый период 2024 и 2025 год"</w:t>
            </w:r>
          </w:p>
        </w:tc>
      </w:tr>
      <w:tr>
        <w:trPr>
          <w:trHeight w:val="510" w:hRule="atLeast"/>
        </w:trPr>
        <w:tc>
          <w:tcPr>
            <w:tcW w:w="1114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</w:t>
              <w:br/>
              <w:t>местного бюджета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998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13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1,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5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5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06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27,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беспечение населения муниципального образования питьевой водой на 2023-2025 годы 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72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72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Барановского муниципального образования  "Организация в границах поселения водоснабжения населения"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зеленение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устройство детской площадк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 Обустройство спортивной детской игровой площадки в с.Песчанка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муниципальном образовани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муниципальном образовани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0 01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0 01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right="492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583,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4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900"/>
        <w:gridCol w:w="1320"/>
        <w:gridCol w:w="1072"/>
        <w:gridCol w:w="2261"/>
        <w:gridCol w:w="767"/>
        <w:gridCol w:w="875"/>
      </w:tblGrid>
      <w:tr>
        <w:trPr>
          <w:trHeight w:val="24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uppressAutoHyphens w:val="false"/>
              <w:overflowPunct w:val="true"/>
              <w:autoSpaceDE w:val="true"/>
              <w:ind w:right="373" w:hanging="0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 к решению Совета депутатов Барановского муниципального образования от 12.07.2023года № 314 Приложение № 4 к решению Совета депутатов Барановского муниципального образования от 02.12.2022г.   № 279 "О местном бюджете Барановского муниицпального образования Аткарского муниципального района Саратовской области на 2023 год и плановый период 2024 и 2025 год"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</w:t>
              <w:br/>
              <w:t>на 2023 год и на плановый период 2024 и 2025 годов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4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устройство детской площад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 Обустройство спортивной детской игровой площадки в с.Песчан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муниципа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населения муниципального образования питьевой водой на 2023-2025 годы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Барановского муниципального образования  "Организация в границах поселения водоснабжения населения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муниципальном образован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муниципальном образован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7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5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57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5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5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50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00"/>
        <w:gridCol w:w="1260"/>
        <w:gridCol w:w="1060"/>
        <w:gridCol w:w="980"/>
      </w:tblGrid>
      <w:tr>
        <w:trPr>
          <w:trHeight w:val="127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4 к решению Совета депутатов  Барановского муниципального образования от 12.07.2023 г. №314 Приложение № 6 к  решению Совета депутатов Барановского муниципального образования  от «О внесении изменений в решение от 02.12.2022 г. №279«О местном бюджете Барановского муниципального образования Аткарского муниципального  района  Саратовской области на 2023 год и плановый период 2024 и 2025 годов»</w:t>
            </w:r>
          </w:p>
        </w:tc>
      </w:tr>
      <w:tr>
        <w:trPr>
          <w:trHeight w:val="4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местного бюджета Барановского   муниципального образования Аткарского муниципального района Саратовской области на 2023 год и плановый период 2024 и 2025 годов</w:t>
            </w:r>
          </w:p>
        </w:tc>
      </w:tr>
      <w:tr>
        <w:trPr>
          <w:trHeight w:val="323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           классификаци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тыс.руб.)</w:t>
            </w:r>
          </w:p>
        </w:tc>
      </w:tr>
      <w:tr>
        <w:trPr>
          <w:trHeight w:val="623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0 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4,9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влечени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9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диты, полученные в валюте Российской Федерации от кредитных организаций местными бюджетами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2 00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9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диты, полученные в валюте Российской Федерации от бюджетов другого уровня местными бюджетами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3 01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6 06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гашени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2 0000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, полученные от других  бюджетов  бюджетной  системы  Российской Федерации бюджетами поселений                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3 0100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6 0600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ение муниципальных гарантий поселений в валюте Российской Федерации        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6 0401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5 0000 10 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местного бюджета муниципального обра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5 02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местного бюджета муниципального обра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5 02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left" w:pos="10915" w:leader="none"/>
        </w:tabs>
        <w:ind w:left="-85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27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1:00Z</dcterms:created>
  <dc:creator>Гершойг</dc:creator>
  <dc:description/>
  <cp:keywords/>
  <dc:language>en-US</dc:language>
  <cp:lastModifiedBy>Пользователь</cp:lastModifiedBy>
  <cp:lastPrinted>2023-03-30T16:17:00Z</cp:lastPrinted>
  <dcterms:modified xsi:type="dcterms:W3CDTF">2023-07-12T11:51:00Z</dcterms:modified>
  <cp:revision>2</cp:revision>
  <dc:subject/>
  <dc:title>Закон</dc:title>
</cp:coreProperties>
</file>