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10"/>
        </w:rPr>
      </w:pPr>
      <w:r>
        <w:rPr>
          <w:rFonts w:cs="Courier New" w:ascii="PT Astra Serif" w:hAnsi="PT Astra Serif"/>
          <w:spacing w:val="20"/>
        </w:rPr>
        <w:br w:type="textWrapping" w:clear="all"/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РАНОВСКОГО МУНИЦИПАЛЬНОГО ОБРАЗОВАНИЯ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ВЕТ ДЕПУТАТОВ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ВОГО СОЗЫВА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о сороковое засед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288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30 мая 2023 года № 308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. Барановка 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шение Совета депутатов Барановского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от 02.12.2022 № 279</w:t>
      </w:r>
    </w:p>
    <w:p>
      <w:pPr>
        <w:pStyle w:val="Style18"/>
        <w:spacing w:lineRule="auto" w:line="228" w:before="0" w:after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местном бюджет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образования Аткарского муниципального района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на 2023 год и на плановы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2024 и 2025 годов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0" w:hanging="0"/>
        <w:rPr>
          <w:rFonts w:ascii="PT Astra Serif" w:hAnsi="PT Astra Serif" w:cs="PT Astra Serif"/>
        </w:rPr>
      </w:pPr>
      <w:bookmarkStart w:id="0" w:name="_Hlk127268799"/>
      <w:bookmarkEnd w:id="0"/>
      <w:r>
        <w:rPr>
          <w:rFonts w:cs="PT Astra Serif" w:ascii="PT Astra Serif" w:hAnsi="PT Astra Serif"/>
        </w:rPr>
        <w:t xml:space="preserve">В соответствии с Бюджетным кодексом Российской Федерации, Уставом Барановского муниципального образования Аткарского муниципального района Саратовской области Совет депутатов Барановского муниципального образования </w:t>
      </w:r>
      <w:r>
        <w:rPr>
          <w:rFonts w:cs="PT Astra Serif" w:ascii="PT Astra Serif" w:hAnsi="PT Astra Serif"/>
          <w:b/>
          <w:bCs/>
        </w:rPr>
        <w:t>РЕШИЛ: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bookmarkStart w:id="1" w:name="_Hlk127268799"/>
      <w:bookmarkEnd w:id="1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решение Совета депутатов Барановского муниципального образования от 02.12.2022 № 279 «О местном бюджете Барановского муниципального образования Аткарского муниципального района Саратовской области на 2023 год и на плановый период 2024 и 2025 годов» с учетом изменений и дополнений от 23 декабря 2022 года №282, от 25 января 2023 года № 284, от 14 февраля 2023 года №286, от 31 марта 2023 года №293, от 28 апреля 2023 года №301 изменения и дополнения следующего содержания: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первом подпункте пункта 1 цифры «14 527,2», заменить цифрами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027,2»;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 втором подпункте пункта 1 цифры «16514,7» заменить цифрами «18 259,3».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в третьем подпункте пункта 1 цифры «1987,5» заменить цифрами «2232,1»;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 1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«Ведомственная структура расходов местного бюджета Барановского муниципального образования на 2023 год и на плановый период 2024 и 2025 годов изложить в редакции согласно приложению №2</w:t>
      </w:r>
    </w:p>
    <w:p>
      <w:pPr>
        <w:pStyle w:val="Heade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3 «Распределение бюджетных ассигнований по разделам, подразделам, целевым статьям, группам (группам и подгруппам), видам расходов классификации расходов местного бюджета Барановского муниципального образования на 2023 год и на плановый период 2024 и 2025 годов» изложить в редакции согласно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ю № 3. 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Барановского муниципального образования 2023 год и на плановый период 2024 и 2025 годов» изложить в новой редакции согласно приложению №4.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>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3 год и плановый период 2024 и 2025 годов» изложить в новой редакции согласно приложению № 5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Обнародовать настоящее решение в местах для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ешения   возложить на постоянную депутатскую комиссию постоянной депутатской комиссии по экономике, бюджетно-финансовому процессу, муниципальной собственности.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рановского </w:t>
        <w:tab/>
        <w:t xml:space="preserve">                                                                  С.А.  Сухов 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19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386"/>
        <w:gridCol w:w="1418"/>
        <w:gridCol w:w="717"/>
        <w:gridCol w:w="717"/>
      </w:tblGrid>
      <w:tr>
        <w:trPr>
          <w:trHeight w:val="35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 к  решению Совета депутатов Барановского муниципального образования  от30.05.2023г. №308 Приложение №1 к  решению Совета депутатов Барановского муниципального образования  от «О внесении изменений в решение от 02.12.2022 г. №279«О местном бюджете Барановского муниципального образования Аткарского муниципального  района  Саратовской области на 2023 год и плановый период 2024 и 2025 годов»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на 2023 год и на плановый период 2024 и 2025годов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8,9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8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8,9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2 16 001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8,9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 16001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тации бюджетам сельских  поселений на выравнивание бюджетной обеспеченности поселений за счет субвенции из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9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2 29990 10 0118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 29999 10 0118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венции бюджетам поселений на осуществление первичного воинского учета органами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убвенции бюджетам поселений на осуществление первичного воинского учета органами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2 40010 10 0002 15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 на 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, в соответствии с заключенными соглашения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 40010 10 0002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,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 29999 10 0073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6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4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0"/>
        <w:gridCol w:w="620"/>
        <w:gridCol w:w="845"/>
        <w:gridCol w:w="1320"/>
        <w:gridCol w:w="1072"/>
        <w:gridCol w:w="879"/>
        <w:gridCol w:w="850"/>
        <w:gridCol w:w="875"/>
      </w:tblGrid>
      <w:tr>
        <w:trPr>
          <w:trHeight w:val="289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 к решению Совета депутатов Барановского муниципального образования от 30.05.2023 года №308 Приложение № 2 к решению Совета депутатов Барановского муниципального образования от 02.12.2022 г.   № 279 "О местном бюджете Барановского мунииц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Аткарского муниципального района Саратовской о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60"/>
        <w:gridCol w:w="855"/>
        <w:gridCol w:w="845"/>
        <w:gridCol w:w="1320"/>
        <w:gridCol w:w="1072"/>
        <w:gridCol w:w="890"/>
        <w:gridCol w:w="851"/>
        <w:gridCol w:w="875"/>
      </w:tblGrid>
      <w:tr>
        <w:trPr>
          <w:trHeight w:val="24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 к решению Совета депутатов Барановского муниципального образования от 30.05.2023 года № 308 Приложение № 3 к решению Совета депутатов Барановского муниципального образования от 02.12.2022 г.   № 279 "О местном бюджете Барановского муници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51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>местного бюджета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920"/>
        <w:gridCol w:w="1320"/>
        <w:gridCol w:w="1072"/>
        <w:gridCol w:w="1063"/>
        <w:gridCol w:w="767"/>
        <w:gridCol w:w="875"/>
      </w:tblGrid>
      <w:tr>
        <w:trPr>
          <w:trHeight w:val="24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 к решению Совета депутатов Барановского муниципального образования от 30.05.2023 года № 308 Приложение № 4 к решению Совета депутатов Барановского муниципального образования от 02.12.2022г.   № 279 "О местном бюджете Барановского муниципального образования Аткарского муниципального района Саратовской области на 2023 год и плановый период 2024 и 2025 год"</w:t>
            </w:r>
          </w:p>
        </w:tc>
      </w:tr>
      <w:tr>
        <w:trPr>
          <w:trHeight w:val="765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</w:t>
              <w:br/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устройство детской площад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5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Обустройство спортивной детской игровой площадки в с.Песчан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7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7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Барановского муниципального образования 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Барановского муниципального образования "Организация в границах поселения водоснабжения населения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1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0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 01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7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9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1 00 0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5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00"/>
        <w:gridCol w:w="1260"/>
        <w:gridCol w:w="1060"/>
        <w:gridCol w:w="980"/>
      </w:tblGrid>
      <w:tr>
        <w:trPr>
          <w:trHeight w:val="127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ложение № 5 к решению Совета депутатов  Барановского муниципального образования от 30.05.2023г. №308Приложение № 5 к  решению Совета депутатов Барановского муниципального образования  от «О внесении изменений в решение от 02.12.2022 г. №279«О местном бюджете Барановского муниципального образования Аткарского муниципального  района  Саратовской области на 2023 год и плановый период 2024 и 2025 годов»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местного бюджета Барановского   муниципального образования Аткарского муниципального района Саратовской области на 2023 год и плановый период 2024 и 2025 годов</w:t>
            </w:r>
          </w:p>
        </w:tc>
      </w:tr>
      <w:tr>
        <w:trPr>
          <w:trHeight w:val="323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           классифик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623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0 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4,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лече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2 00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бюджетов другого уровня местными бюджетами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3 01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6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гаше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2 00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олученные от других  бюджетов  бюджетной  системы  Российской Федерации бюджетами поселений                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3 01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600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6 0401 10 0000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000 10 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2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01 05 02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70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7:00Z</dcterms:created>
  <dc:creator>Гершойг</dc:creator>
  <dc:description/>
  <cp:keywords/>
  <dc:language>en-US</dc:language>
  <cp:lastModifiedBy>Пользователь</cp:lastModifiedBy>
  <cp:lastPrinted>2023-03-30T16:17:00Z</cp:lastPrinted>
  <dcterms:modified xsi:type="dcterms:W3CDTF">2023-06-28T12:16:00Z</dcterms:modified>
  <cp:revision>13</cp:revision>
  <dc:subject/>
  <dc:title>Закон</dc:title>
</cp:coreProperties>
</file>