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10"/>
        </w:rPr>
      </w:pPr>
      <w:r>
        <w:rPr>
          <w:rFonts w:cs="Courier New" w:ascii="PT Astra Serif" w:hAnsi="PT Astra Serif"/>
          <w:spacing w:val="20"/>
        </w:rPr>
        <w:br w:type="textWrapping" w:clear="all"/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о тридцать восьм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8 апреля 2023 года № 301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е Совета депутатов Барановского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от 02.12.2022 № 279</w:t>
      </w:r>
    </w:p>
    <w:p>
      <w:pPr>
        <w:pStyle w:val="Style18"/>
        <w:spacing w:lineRule="auto" w:line="228" w:before="0" w:after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3 год и на плановы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4 и 2025 год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hanging="0"/>
        <w:rPr>
          <w:rFonts w:ascii="PT Astra Serif" w:hAnsi="PT Astra Serif" w:cs="PT Astra Serif"/>
        </w:rPr>
      </w:pPr>
      <w:bookmarkStart w:id="0" w:name="_Hlk127268799"/>
      <w:bookmarkEnd w:id="0"/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,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7268799"/>
      <w:bookmarkEnd w:id="1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решение Совета депутатов Барановского муниципального образования от 02.12.2022 года № 279 «О местном бюджете Барановского муниципального образования Аткарского муниципального района Саратовской области на 2023 год и на плановый период 2024 и 2025 годов» с учетом изменений и дополнений от 23 декабря 2022 года №282, от 25 января 2023 года № 284, от 14 февраля 2023 года №286, от 31 марта 2023 года №293 изменения и дополнения следующего содержания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 втором подпункте пункта 1 цифры «15969,2» заменить цифрами «16514,7»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в третьем подпункте пункта 1 цифры «1442,0» заменить цифрами «1987,5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Ведомственная структура расходов местного бюджета Барановского муниципального образования на 2023 год и на плановый период 2024 и 2025 годов изложить в редакции согласно приложению №1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3 «Распределение бюджетных ассигнований по разделам, подразделам, целевым статьям, группам (группам и подгруппам), видам расходов классификации расходов местного бюджета Барановского муниципального образования на 2023 год и на плановый период 2024 и 2025 годов» изложить в редакции согласно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ю № 2. 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Барановского муниципального образования 2023 год и на плановый период 2024 и 2025 годов» изложить в новой редакции согласно приложению №3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3 год и плановый период 2024 и 2025 годов» изложить в новой редакции согласно приложению № 4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рановского </w:t>
        <w:tab/>
        <w:t xml:space="preserve">                                                                  С.А.  Сухов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45"/>
        <w:gridCol w:w="1139"/>
        <w:gridCol w:w="992"/>
        <w:gridCol w:w="709"/>
        <w:gridCol w:w="775"/>
        <w:gridCol w:w="501"/>
      </w:tblGrid>
      <w:tr>
        <w:trPr>
          <w:trHeight w:val="28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 к решению Совета депутатов Барановского муниципального образования от28.04.2023 года №301 Приложение № 2 к решению Совета депутатов Барановского муниципального образования от 02.12.2022 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514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514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23"/>
        <w:gridCol w:w="855"/>
        <w:gridCol w:w="845"/>
        <w:gridCol w:w="1320"/>
        <w:gridCol w:w="1072"/>
        <w:gridCol w:w="867"/>
        <w:gridCol w:w="802"/>
        <w:gridCol w:w="1134"/>
      </w:tblGrid>
      <w:tr>
        <w:trPr>
          <w:trHeight w:val="23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 к решению Совета депутатов Барановского муниципального образования от 28.04.2023 года №301 Приложение № 3 к решению Совета депутатов Барановского муниципального образования от 02.12.2022 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местного бюджета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0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0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4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51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1320"/>
        <w:gridCol w:w="1072"/>
        <w:gridCol w:w="1295"/>
        <w:gridCol w:w="1134"/>
        <w:gridCol w:w="1134"/>
      </w:tblGrid>
      <w:tr>
        <w:trPr>
          <w:trHeight w:val="2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 к решению Совета депутатов Барановского муниципального образования от 28.04.2023 года № 301 Приложение № 4 к решению Совета депутатов Барановского муниципального образования от 02.12.2022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00"/>
        <w:gridCol w:w="1260"/>
        <w:gridCol w:w="1060"/>
        <w:gridCol w:w="980"/>
      </w:tblGrid>
      <w:tr>
        <w:trPr>
          <w:trHeight w:val="127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ложение № 4 к решению Совета депутатов  Барановского муниципального образования от 28.04.2023г. №301 "О местном бюджете Барановского  муниципального образования Аткарского муниципального  района  Саратовской области на 2023 год и плановый период 2024 и 2025 года"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 Барановского   муниципального образования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0 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401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000 10 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7:00Z</dcterms:created>
  <dc:creator>Гершойг</dc:creator>
  <dc:description/>
  <cp:keywords/>
  <dc:language>en-US</dc:language>
  <cp:lastModifiedBy>Пользователь</cp:lastModifiedBy>
  <cp:lastPrinted>2023-03-30T16:17:00Z</cp:lastPrinted>
  <dcterms:modified xsi:type="dcterms:W3CDTF">2023-06-28T13:01:00Z</dcterms:modified>
  <cp:revision>16</cp:revision>
  <dc:subject/>
  <dc:title>Закон</dc:title>
</cp:coreProperties>
</file>