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24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10" w:leader="none"/>
          <w:tab w:val="left" w:pos="5664" w:leader="none"/>
          <w:tab w:val="left" w:pos="6372" w:leader="none"/>
          <w:tab w:val="left" w:pos="7080" w:leader="none"/>
          <w:tab w:val="left" w:pos="76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en-US" w:eastAsia="en-US"/>
        </w:rPr>
        <w:drawing>
          <wp:inline distT="0" distB="0" distL="0" distR="0">
            <wp:extent cx="688975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        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РАНОВСКОГО МУНИЦИПАЛЬНОГО ОБРАЗОВАНИЯ АТКАРСКОГО МУНИЦИПАЛЬНОГО РАЙО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23  г.№8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Барано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муниципальной  программы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Развитие малого и среднег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принимательства на территории   Барановского М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3-2025 годы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326" w:after="0"/>
        <w:ind w:right="1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Руководствуясь Бюджетным Кодексом Российской Федерации,  Федеральным законом от 06.10.2003 № 131-Ф3 «Об       общих принципах организации местного самоуправления в Российской Федерации», Федеральным законом от 24.07.2007 № 209-ФЗ «О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развитии малого и среднего предпринимательства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»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на основании   Устава Барановского  муниципального образования Аткарского муниципального района Саратовской обла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Барановского муниципального образования, ПОСТАНОВЛЯЕ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Утвердить муниципальную программу Барановского МО «Развитие малого и среднего предпринимательства на территории  Барановского МО на 2023-2025 годы»  согласно приложению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Настоящее постановление вступает в силу с момента его опубликования на официальном сайте Барановского МО в сети интернет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.  Контроль  за  исполнением  настоящего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я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оставляю за соб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9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Баранов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:                       </w:t>
        <w:tab/>
        <w:tab/>
        <w:t xml:space="preserve">       С.А.Сухов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ab/>
        <w:tab/>
        <w:tab/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Приложение к Постановлению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администрации Барановского  М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8 от 28.03..2023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211" w:after="0"/>
        <w:ind w:right="63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ar-SA"/>
        </w:rPr>
        <w:t>Муниципальная  программа</w:t>
      </w:r>
    </w:p>
    <w:p>
      <w:pPr>
        <w:pStyle w:val="Normal"/>
        <w:shd w:fill="FFFFFF" w:val="clear"/>
        <w:autoSpaceDE w:val="false"/>
        <w:spacing w:lineRule="auto" w:line="240" w:before="211" w:after="0"/>
        <w:ind w:left="13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ar-SA"/>
        </w:rPr>
        <w:t>"Развитие малого и среднего предпринимательства на  территории Барановского муниципального образо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на 2023-2025 годы"</w:t>
      </w:r>
    </w:p>
    <w:p>
      <w:pPr>
        <w:pStyle w:val="Normal"/>
        <w:shd w:fill="FFFFFF" w:val="clear"/>
        <w:autoSpaceDE w:val="false"/>
        <w:spacing w:lineRule="auto" w:line="240" w:before="211" w:after="0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ar-SA"/>
        </w:rPr>
        <w:t>ПАСПОРТ</w:t>
      </w:r>
    </w:p>
    <w:p>
      <w:pPr>
        <w:pStyle w:val="Normal"/>
        <w:shd w:fill="FFFFFF" w:val="clear"/>
        <w:autoSpaceDE w:val="false"/>
        <w:spacing w:lineRule="auto" w:line="240" w:before="211" w:after="0"/>
        <w:ind w:left="13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ar-SA"/>
        </w:rPr>
        <w:t>Муниципальной  прог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lang w:eastAsia="ar-SA"/>
        </w:rPr>
        <w:t>р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ar-SA"/>
        </w:rPr>
        <w:t>аммы «Развитие малого и среднего предпринимательства на территории Барановского  муниципального образования на 2023-2025 годы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5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ar-SA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bidi="en-US"/>
              </w:rPr>
              <w:t>Наименование программы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грамма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ar-SA"/>
              </w:rPr>
              <w:t>«Развитие малого и среднего предпринимательства  Барановского муниципального образования на 2023-2025 годы» (далее - Программа)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bidi="en-US"/>
              </w:rPr>
              <w:t>Основание для разработки Программы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Федеральный закон от 06.10.2003г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 Федеральный закон от 24.07.2007г № 209-ФЗ «О развитии малого и среднего предпринимательства в Российской Федерации»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Постановление Правительства  Саратовской областной 22..09.2011 № 551-п «О долгосрочной областной   целевой программе «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ar-SA"/>
              </w:rPr>
              <w:t>азвитие малого и среднего предпринимательства в Саратовской области на 2012-2015 годы»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bidi="en-US"/>
              </w:rPr>
              <w:t>Заказчик и Разработчик Программы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Администрация Барановского муниципального образования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bidi="en-US"/>
              </w:rPr>
              <w:t>Цель и задачи Программы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Основной целью Программы является создание благоприятных условий для развития субъектов малого и среднего предпринимательства, осуществляющих деятельность на территории Барановского муниципального образования. Указанная цель будет достигаться путем решения следующих задач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- совершенствование нормативно-правовой базы в сфере поддержки малого и среднего предпринимательства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- осуществление имущественной поддержки малого и среднего предпринимательства в соответствии с законодательством РФ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- максимальное удовлетворение потребностей субъектов малого и среднего предпринимательства в информационных и консультационных услугах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- содействие сбалансированному развитию потребительского рынка за счет оптимального размещения предприятий потребительского рынка, обеспечивающего одинаковую доступность товаров и услуг на территории муниципального образования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- формирование положительного имиджа предпринимателя Барановского МО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- развитие инфраструктуры поддержки субъектов малого и среднего предпринимательства в муниципальном образовании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Целевые индикаторы и их значение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- количество вновь зарегистрированных субъектов малого и среднего предпринимательства (ед.)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- численность работников, занятых на малых предприятиях (чел)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- объем налоговых поступлений от субъектов малого и среднего предпринимательства  МО (руб.) 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bidi="en-US"/>
              </w:rPr>
              <w:t>Сроки реализации Программы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023 – 2025 годы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Объем и источники финансирования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Програм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ивается за счет средств местного бюджета, а также прочих источников (собственные средства субъектов малого и среднего предпринимательства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en-US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en-US" w:bidi="en-US"/>
              </w:rPr>
              <w:t xml:space="preserve">Приоритетные виды деятельности 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shd w:fill="FFFFFF" w:val="clear"/>
                <w:lang w:bidi="en-US"/>
              </w:rPr>
              <w:t>1.  Производство продовольственных и промышленных товаров.</w:t>
              <w:br/>
              <w:t xml:space="preserve">2. </w:t>
            </w: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shd w:fill="FFFFFF" w:val="clear"/>
                <w:lang w:val="en-US" w:bidi="en-US"/>
              </w:rPr>
              <w:t>  </w:t>
            </w: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shd w:fill="FFFFFF" w:val="clear"/>
                <w:lang w:bidi="en-US"/>
              </w:rPr>
              <w:t>Оказание жилищно-коммунальных, бытовых услуг, услуг общественного питания и услуг в социально-культурной сфере.</w:t>
              <w:br/>
              <w:t>3.</w:t>
            </w: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shd w:fill="FFFFFF" w:val="clear"/>
                <w:lang w:val="en-US" w:bidi="en-US"/>
              </w:rPr>
              <w:t>  </w:t>
            </w: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shd w:fill="FFFFFF" w:val="clear"/>
                <w:lang w:bidi="en-US"/>
              </w:rPr>
              <w:t xml:space="preserve"> Строительство объектов жилищного, производственного и социально-культурного назначения.</w:t>
              <w:br/>
              <w:t>4.</w:t>
            </w: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shd w:fill="FFFFFF" w:val="clear"/>
                <w:lang w:val="en-US" w:bidi="en-US"/>
              </w:rPr>
              <w:t>  </w:t>
            </w: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shd w:fill="FFFFFF" w:val="clear"/>
                <w:lang w:bidi="en-US"/>
              </w:rPr>
              <w:t xml:space="preserve"> Деятельность по перевозке пассажиров и грузов.</w:t>
              <w:br/>
              <w:t>5.</w:t>
            </w: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shd w:fill="FFFFFF" w:val="clear"/>
                <w:lang w:val="en-US" w:bidi="en-US"/>
              </w:rPr>
              <w:t>  </w:t>
            </w: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shd w:fill="FFFFFF" w:val="clear"/>
                <w:lang w:bidi="en-US"/>
              </w:rPr>
              <w:t xml:space="preserve"> Ремесленная деятельность.</w:t>
              <w:br/>
              <w:t>6.</w:t>
            </w: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shd w:fill="FFFFFF" w:val="clear"/>
                <w:lang w:val="en-US" w:bidi="en-US"/>
              </w:rPr>
              <w:t>  </w:t>
            </w: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shd w:fill="FFFFFF" w:val="clear"/>
                <w:lang w:bidi="en-US"/>
              </w:rPr>
              <w:t xml:space="preserve"> Медицинская и фармацевтическая деятельность.</w:t>
              <w:br/>
              <w:t>7.</w:t>
            </w: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shd w:fill="FFFFFF" w:val="clear"/>
                <w:lang w:val="en-US" w:bidi="en-US"/>
              </w:rPr>
              <w:t>  </w:t>
            </w: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shd w:fill="FFFFFF" w:val="clear"/>
                <w:lang w:bidi="en-US"/>
              </w:rPr>
              <w:t xml:space="preserve"> Техническое обслуживание и ремонт автомобилей. 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bidi="en-US"/>
              </w:rPr>
              <w:t>Механизм  реализации и контроля за исполнением Программы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shd w:fill="FFFFFF" w:val="clear"/>
                <w:lang w:bidi="en-US"/>
              </w:rPr>
              <w:t>Контроль за исполнение  Программы осуществляет администрация  Барановского муниципального образования Аткарского муниципального района Саратовской области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bidi="en-US"/>
              </w:rPr>
              <w:t>Ожидаемые конечные результаты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en-US"/>
              </w:rPr>
              <w:t>- Увеличение малого и среднего предпринимательства  в социально-экономическое развитие Барановского  муниципального образования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en-US"/>
              </w:rPr>
              <w:t>- Качественный и количественный рост числа субъектов малого и среднего предпринимательства, эффективно работающих в приоритетных отраслях экономики Барановского  муниципального образования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en-US"/>
              </w:rPr>
              <w:t>- Увеличение налоговых поступлений в местный бюджет от деятельности субъектов малого и среднего предпринимательства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en-US"/>
              </w:rPr>
              <w:t>- Увеличение объема инвестиций в основной капитал малых и средних предприятий Барановского  муниципального образования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en-US"/>
              </w:rPr>
              <w:t>- Развитие и выход на самоокупаемость объектов инфраструктуры поддержки субъектов малого и среднего предпринимательства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en-US"/>
              </w:rPr>
              <w:t>- Рост доходов и уровня социальной защищенности работников, занятых в предпринимательской сфере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en-US"/>
              </w:rPr>
              <w:t>- Улучшение качества услуг, оказываемых населению Барановского муниципального образования субъектами малого и среднего предпринимательства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73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. Содержание проблемы и обоснование необходимости ее реш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рограммными методами.</w:t>
      </w:r>
    </w:p>
    <w:p>
      <w:pPr>
        <w:pStyle w:val="Normal"/>
        <w:shd w:fill="FFFFFF" w:val="clear"/>
        <w:autoSpaceDE w:val="false"/>
        <w:spacing w:lineRule="exact" w:line="317" w:before="413" w:after="0"/>
        <w:ind w:left="19"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 последние годы малые предприятия стали неотъемлемой частью рыночной системы экономики. Малое и среднее предпринимательство способствует социальной стабильности в обществе, увеличению налоговых поступлений в бюджеты всех уровней, обеспечению занятости населения путем создания новых рабочих мест, стимулирует конкуренцию, обеспечивает диверсификацию экономики на региональном уровне, способствует инновациям.</w:t>
      </w:r>
    </w:p>
    <w:p>
      <w:pPr>
        <w:pStyle w:val="Normal"/>
        <w:shd w:fill="FFFFFF" w:val="clear"/>
        <w:autoSpaceDE w:val="false"/>
        <w:spacing w:lineRule="exact" w:line="317" w:before="0" w:after="0"/>
        <w:ind w:right="1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алое предпринимательство - явление, прежде всего, региональное, так как большинство малых предприятий действует на локальных рынках, ориентировано на местных потребителей, изыскивает производственные ресурсы в непосредственной близости от своей деятельности. Развитие предпринимательства является одним из важнейших факторов формирования стратегии и тактики социально-экономического развития Барановского муниципального образования.</w:t>
      </w:r>
    </w:p>
    <w:p>
      <w:pPr>
        <w:pStyle w:val="Normal"/>
        <w:shd w:fill="FFFFFF" w:val="clear"/>
        <w:autoSpaceDE w:val="false"/>
        <w:spacing w:lineRule="exact" w:line="317" w:before="10" w:after="0"/>
        <w:ind w:right="7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ерспектива развития малого и среднего предпринимательства во многом зависит от политики государства. Развитие предпринимательства в Барановском  муниципальном образовании сталкивается с многочисленными проблемами, которые являются типичными для всех регионов страны. Это, прежде всего, чрезмерная налоговая нагрузка, недоступность кредитных ресурсов, проблемы с производственными и офисными помещениями, нехватка финансового обеспечения.</w:t>
      </w:r>
    </w:p>
    <w:p>
      <w:pPr>
        <w:pStyle w:val="Normal"/>
        <w:shd w:fill="FFFFFF" w:val="clear"/>
        <w:autoSpaceDE w:val="false"/>
        <w:spacing w:lineRule="exact" w:line="317" w:before="10" w:after="0"/>
        <w:ind w:right="7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ероприятия настоящей Программы ориентированы на решение вышеуказанных    проблем.    Программа    является    системным    документом, объединившим в себе предложения всех заинтересованных сторон, направленным на содействие эффективной реализации предпринимательской инициативы в интересах всего сообщества в рамках развития партнёрства между бизнес-сообществом и властью.</w:t>
      </w:r>
    </w:p>
    <w:p>
      <w:pPr>
        <w:pStyle w:val="Normal"/>
        <w:shd w:fill="FFFFFF" w:val="clear"/>
        <w:autoSpaceDE w:val="false"/>
        <w:spacing w:lineRule="exact" w:line="317" w:before="0" w:after="0"/>
        <w:ind w:right="29" w:firstLine="5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раммный подход позволит проводить планомерную работу по созданию более благоприятного предпринимательского климата в Барановском  муниципальном образовании, объединению с этой целью усилий органов местного самоуправления, субъектов желающих оказать поддержку предпринимательству и предпринимателей Петровского муниципального образования.</w:t>
      </w:r>
    </w:p>
    <w:p>
      <w:pPr>
        <w:pStyle w:val="Normal"/>
        <w:shd w:fill="FFFFFF" w:val="clear"/>
        <w:autoSpaceDE w:val="false"/>
        <w:spacing w:lineRule="auto" w:line="240" w:before="432" w:after="0"/>
        <w:ind w:left="3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. Основные цели и задачи Программы</w:t>
      </w:r>
    </w:p>
    <w:p>
      <w:pPr>
        <w:pStyle w:val="Normal"/>
        <w:shd w:fill="FFFFFF" w:val="clear"/>
        <w:autoSpaceDE w:val="false"/>
        <w:spacing w:lineRule="exact" w:line="317" w:before="96" w:after="0"/>
        <w:ind w:left="10" w:right="19" w:firstLine="7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рамма разработана с учетом основных приоритетов социально-экономического развития Барановского муниципального образования.</w:t>
      </w:r>
    </w:p>
    <w:p>
      <w:pPr>
        <w:pStyle w:val="Normal"/>
        <w:shd w:fill="FFFFFF" w:val="clear"/>
        <w:autoSpaceDE w:val="false"/>
        <w:spacing w:lineRule="exact" w:line="317" w:before="0" w:after="0"/>
        <w:ind w:right="10" w:firstLine="7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ной целью Программы является обеспечение благоприятных условий для развития субъектов малого и среднего предпринимательства, осуществляющих деятельность на территории Барановского муниципального образова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я, создание условий, стимулирующих граждан к осуществлению самостоятельной предпринимательской деятельности и обеспечивающих качественный и количественный рост эффективно работающих малых и средних предприятий в приоритетных отраслях экономики Барановского муниципального  образования.</w:t>
      </w:r>
    </w:p>
    <w:p>
      <w:pPr>
        <w:pStyle w:val="Normal"/>
        <w:shd w:fill="FFFFFF" w:val="clear"/>
        <w:autoSpaceDE w:val="false"/>
        <w:spacing w:lineRule="exact" w:line="317" w:before="0" w:after="0"/>
        <w:ind w:left="73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казанная цель будет достигаться путем решения следующих задач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exact" w:line="317" w:before="0" w:after="0"/>
        <w:ind w:left="10"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)  совершенствование нормативно-правовой базы в сфере поддержки малого и среднего предпринимате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exact" w:line="317" w:before="0" w:after="0"/>
        <w:ind w:left="10"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)  осуществление имущественной поддержки субъектов малого и среднего  предпринимате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exact" w:line="317" w:before="0" w:after="0"/>
        <w:ind w:left="10"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)  максимальное удовлетворение потребностей субъектов малого и среднего предпринимательства в информационных и консультационных услуг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  <w:tab w:val="left" w:pos="2333" w:leader="none"/>
          <w:tab w:val="left" w:pos="5021" w:leader="none"/>
          <w:tab w:val="left" w:pos="7037" w:leader="none"/>
          <w:tab w:val="left" w:pos="8928" w:leader="none"/>
        </w:tabs>
        <w:autoSpaceDE w:val="false"/>
        <w:spacing w:lineRule="exact" w:line="317" w:before="0" w:after="0"/>
        <w:ind w:left="10" w:right="10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>4)  развитие</w:t>
      </w:r>
      <w:r>
        <w:rPr>
          <w:rFonts w:eastAsia="Times New Roman" w:cs="Arial" w:ascii="Arial" w:hAnsi="Arial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>инфраструктуры</w:t>
      </w:r>
      <w:r>
        <w:rPr>
          <w:rFonts w:eastAsia="Times New Roman" w:cs="Arial" w:ascii="Arial" w:hAnsi="Arial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>поддержки</w:t>
      </w:r>
      <w:r>
        <w:rPr>
          <w:rFonts w:eastAsia="Times New Roman" w:cs="Arial" w:ascii="Arial" w:hAnsi="Arial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субъектов малого и среднего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принимательства в МО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exact" w:line="317" w:before="0" w:after="0"/>
        <w:ind w:lef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)  содействие сбалансированному развитию потребительского рынка за счёт оптимального размещения предприятий потребительского рынка, обеспечивающего одинаковую доступность товаров и услуг на территории муниципального образования, в частности - сохранение сети торговых предприятий с необходимым для сельского жителя ассортиментом, развитие малых и средних предприятий сети бытового обслужи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exact" w:line="317" w:before="0" w:after="0"/>
        <w:ind w:left="1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)  формирование положительного имиджа предпринимателя МО.</w:t>
      </w:r>
    </w:p>
    <w:p>
      <w:pPr>
        <w:pStyle w:val="Normal"/>
        <w:shd w:fill="FFFFFF" w:val="clear"/>
        <w:autoSpaceDE w:val="false"/>
        <w:spacing w:lineRule="exact" w:line="317" w:before="326" w:after="0"/>
        <w:ind w:right="1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пособы и механизмы решения каждой из задач определены в основных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мероприятиях Программы (Приложение к Программе). Выполнение этих задач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олжно обеспечить не только простое воспроизводство малых предприятий, но и существенно усилить роль малого бизнеса в социально-экономическом развитии Петровского муниципального образования: в социальном аспекте - укрепление социально-экономических позиций среднего класса, содействие росту уровня жизни и доступности социальных благ через поддержку предпринимательских инициатив населения; увеличение численности занятых в экономике муниципального образования, сохранение созданных рабочих мест, снижение безработицы, обеспечение занятости молодежи, трудоустройство социально незащищенных категорий населения. В экономическом аспекте – создание благоприятных условий для развития предпринимательской среды, увеличение вклада субъектов малого и среднего предпринимательства в общем объёме выпущенной продукции, работ и услуг, удовлетворение потребительского спроса населения посредством насыщения потребительского рынка товарами и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услугами,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расширение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инфраструктуры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поддержки</w:t>
      </w:r>
      <w:r>
        <w:rPr>
          <w:rFonts w:eastAsia="Times New Roman" w:cs="Tahoma" w:ascii="Arial" w:hAnsi="Arial"/>
          <w:spacing w:val="-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малого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принимательства. В организационном аспекте - совершенствование системы мер по содействию и контролю за деятельностью субъектов малого и среднего предпринимательства путем: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autoSpaceDE w:val="false"/>
        <w:spacing w:lineRule="exact" w:line="317" w:before="0" w:after="0"/>
        <w:ind w:left="29"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   -</w:t>
        <w:tab/>
        <w:t>создания системы информационно-аналитического обеспечения малого и среднего предпринимательства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autoSpaceDE w:val="false"/>
        <w:spacing w:lineRule="exact" w:line="317" w:before="0" w:after="0"/>
        <w:ind w:left="19"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   -</w:t>
        <w:tab/>
        <w:t>совершенствования нормативно-правовой базы поддержки и развития малого  и среднего предпринимательства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autoSpaceDE w:val="false"/>
        <w:spacing w:lineRule="exact" w:line="317" w:before="0" w:after="0"/>
        <w:ind w:left="19"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3. Перечень программных мероприяти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Программе предусматриваются мероприятия по следующим раздел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Создание благоприятной внешней среды для развития предпринимательства на территории МО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ind w:left="19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Развитие инфраструктуры малого и среднего предпринима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Информационно-консультативная поддержка малого и среднего предпринима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Имущественная поддержка малого и среднего предпринимательства в соответствии с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autoSpaceDE w:val="false"/>
        <w:spacing w:lineRule="exact" w:line="317" w:before="0" w:after="0"/>
        <w:ind w:left="1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. Сроки и этапы реализации Программы</w:t>
      </w:r>
    </w:p>
    <w:p>
      <w:pPr>
        <w:pStyle w:val="Normal"/>
        <w:shd w:fill="FFFFFF" w:val="clear"/>
        <w:autoSpaceDE w:val="false"/>
        <w:spacing w:lineRule="exact" w:line="317" w:before="422" w:after="0"/>
        <w:ind w:left="73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ализация Программы осуществляется в период 2023-2025 годов.</w:t>
      </w:r>
    </w:p>
    <w:p>
      <w:pPr>
        <w:pStyle w:val="Normal"/>
        <w:shd w:fill="FFFFFF" w:val="clear"/>
        <w:autoSpaceDE w:val="false"/>
        <w:spacing w:lineRule="exact" w:line="317" w:before="0" w:after="0"/>
        <w:ind w:left="739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роки реализации мероприятий отражены в приложении к Программе.</w:t>
      </w:r>
    </w:p>
    <w:p>
      <w:pPr>
        <w:pStyle w:val="Normal"/>
        <w:shd w:fill="FFFFFF" w:val="clear"/>
        <w:autoSpaceDE w:val="false"/>
        <w:spacing w:lineRule="exact" w:line="317" w:before="0" w:after="0"/>
        <w:ind w:right="10" w:firstLine="73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спешная реализация мероприятий Программы позволит сформировать устойчивый, динамично развивающийся слой малых и средних предприятий и индивидуальных предпринимателей, активно развивающих приоритетные направления и создающие новые рабочие мест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2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2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5. Ресурсное обеспечение Программы</w:t>
      </w:r>
    </w:p>
    <w:p>
      <w:pPr>
        <w:pStyle w:val="Normal"/>
        <w:shd w:fill="FFFFFF" w:val="clear"/>
        <w:autoSpaceDE w:val="false"/>
        <w:spacing w:lineRule="exact" w:line="317" w:before="0" w:after="0"/>
        <w:ind w:left="19" w:right="29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инансирование мероприятий Программы обеспечивается за счет средств местного бюджета, а также прочих источников (собственные средства субъектов малого и среднего предпринимательства).</w:t>
      </w:r>
    </w:p>
    <w:p>
      <w:pPr>
        <w:pStyle w:val="Normal"/>
        <w:shd w:fill="FFFFFF" w:val="clear"/>
        <w:autoSpaceDE w:val="false"/>
        <w:spacing w:lineRule="exact" w:line="317" w:before="0" w:after="0"/>
        <w:ind w:left="19" w:right="19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00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00" w:val="clear"/>
          <w:lang w:eastAsia="ar-SA"/>
        </w:rPr>
      </w:r>
    </w:p>
    <w:p>
      <w:pPr>
        <w:pStyle w:val="Normal"/>
        <w:shd w:fill="FFFFFF" w:val="clear"/>
        <w:autoSpaceDE w:val="false"/>
        <w:spacing w:lineRule="exact" w:line="317" w:before="0" w:after="0"/>
        <w:ind w:left="19" w:right="19" w:firstLine="73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инансовые средства на реализацию мероприятий Программы ежегодно уточняются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6. Организация управления реализацией Программы и контроль за ходом ее выполнения.</w:t>
      </w:r>
    </w:p>
    <w:p>
      <w:pPr>
        <w:pStyle w:val="Normal"/>
        <w:shd w:fill="FFFFFF" w:val="clear"/>
        <w:autoSpaceDE w:val="false"/>
        <w:spacing w:lineRule="auto" w:line="240" w:before="422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рганизацию выполнения Программы осуществляет администрация Барановского  муниципального образования.</w:t>
      </w:r>
    </w:p>
    <w:p>
      <w:pPr>
        <w:pStyle w:val="Normal"/>
        <w:shd w:fill="FFFFFF" w:val="clear"/>
        <w:autoSpaceDE w:val="false"/>
        <w:spacing w:lineRule="exact" w:line="317" w:before="0" w:after="0"/>
        <w:ind w:left="19" w:right="19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труктура программных мероприятий изложена в приложении к Программе и представлен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ar-SA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 xml:space="preserve">4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ar-SA"/>
        </w:rPr>
        <w:t>разд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лами, которые обеспечивают комплексный подход и координацию работы всех участников Программы.</w:t>
      </w:r>
    </w:p>
    <w:p>
      <w:pPr>
        <w:pStyle w:val="Normal"/>
        <w:shd w:fill="FFFFFF" w:val="clear"/>
        <w:autoSpaceDE w:val="false"/>
        <w:spacing w:lineRule="exact" w:line="317" w:before="0" w:after="0"/>
        <w:ind w:left="19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бщий контроль за исполнением Программы осуществляется главой администрации МО. </w:t>
      </w:r>
    </w:p>
    <w:p>
      <w:pPr>
        <w:pStyle w:val="Normal"/>
        <w:shd w:fill="FFFFFF" w:val="clear"/>
        <w:autoSpaceDE w:val="false"/>
        <w:spacing w:lineRule="exact" w:line="317" w:before="0" w:after="0"/>
        <w:ind w:left="19" w:right="10"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Lucida Sans Unicode" w:cs="Tahoma"/>
          <w:b/>
          <w:b/>
          <w:bCs/>
          <w:color w:val="000000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sz w:val="24"/>
          <w:szCs w:val="24"/>
          <w:lang w:bidi="en-US"/>
        </w:rPr>
        <w:t>7.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Lucida Sans Unicode" w:cs="Tahoma" w:ascii="Times New Roman" w:hAnsi="Times New Roman"/>
          <w:color w:val="000000"/>
          <w:sz w:val="24"/>
          <w:szCs w:val="24"/>
          <w:lang w:bidi="en-US"/>
        </w:rPr>
        <w:t>Субъекты малого и среднего предпринимательства и организации инфраструктуры поддержки субъектов малого и среднего предпринимательства должны быть зарегистрированы на территории Барановского муниципального образования и не иметь задолженности перед бюджетами всех уровней.</w:t>
      </w:r>
    </w:p>
    <w:p>
      <w:pPr>
        <w:pStyle w:val="Normal"/>
        <w:shd w:fill="FFFFFF" w:val="clear"/>
        <w:autoSpaceDE w:val="false"/>
        <w:spacing w:lineRule="auto" w:line="240" w:before="422" w:after="0"/>
        <w:rPr/>
      </w:pPr>
      <w:r>
        <w:rPr>
          <w:rFonts w:eastAsia="Lucida Sans Unicode" w:cs="Tahoma" w:ascii="Times New Roman" w:hAnsi="Times New Roman"/>
          <w:b/>
          <w:bCs/>
          <w:color w:val="000000"/>
          <w:sz w:val="24"/>
          <w:szCs w:val="24"/>
          <w:lang w:bidi="en-US"/>
        </w:rPr>
        <w:t>Требования к организациям, образующим инфраструктуру поддержки субъектов малого и среднего предпринимательства:</w:t>
      </w:r>
      <w:r>
        <w:rPr>
          <w:rFonts w:eastAsia="Lucida Sans Unicode" w:cs="Tahoma" w:ascii="Times New Roman" w:hAnsi="Times New Roman"/>
          <w:color w:val="000000"/>
          <w:sz w:val="24"/>
          <w:szCs w:val="24"/>
          <w:lang w:bidi="en-US"/>
        </w:rPr>
        <w:br/>
        <w:br/>
        <w:t>-  осуществлять свою деятельность на территории Барановского  муниципального образования;</w:t>
        <w:br/>
        <w:t>-  предоставлять субъектам малого и среднего предпринимательства услуги в сфере предпринимательской деятельности;</w:t>
        <w:br/>
        <w:t>-  иметь квалифицированный персонал;</w:t>
        <w:br/>
        <w:t>-  в отношении организации не осуществляется процедура банкротства</w:t>
      </w:r>
    </w:p>
    <w:p>
      <w:pPr>
        <w:pStyle w:val="Normal"/>
        <w:shd w:fill="FFFFFF" w:val="clear"/>
        <w:autoSpaceDE w:val="false"/>
        <w:spacing w:lineRule="auto" w:line="240" w:before="422" w:after="0"/>
        <w:rPr/>
      </w:pPr>
      <w:r>
        <w:rPr>
          <w:rFonts w:eastAsia="Lucida Sans Unicode" w:cs="Tahoma" w:ascii="Times New Roman" w:hAnsi="Times New Roman"/>
          <w:b/>
          <w:bCs/>
          <w:color w:val="000000"/>
          <w:sz w:val="24"/>
          <w:szCs w:val="24"/>
          <w:lang w:bidi="en-US"/>
        </w:rPr>
        <w:t>Документы, представляемые субъектами малого и среднего предпринимательства для оказания поддержки:</w:t>
      </w:r>
      <w:r>
        <w:rPr>
          <w:rFonts w:eastAsia="Lucida Sans Unicode" w:cs="Tahoma" w:ascii="Times New Roman" w:hAnsi="Times New Roman"/>
          <w:color w:val="000000"/>
          <w:sz w:val="24"/>
          <w:szCs w:val="24"/>
          <w:lang w:bidi="en-US"/>
        </w:rPr>
        <w:br/>
        <w:t>-  копии регистрационных документов;</w:t>
        <w:br/>
        <w:t>-  копии учредительных документов;</w:t>
        <w:br/>
        <w:t>-  справка из налогового органа об отсутствии задолженности;</w:t>
        <w:br/>
        <w:t>-  бизнес-план.</w:t>
      </w:r>
    </w:p>
    <w:p>
      <w:pPr>
        <w:pStyle w:val="Normal"/>
        <w:shd w:fill="FFFFFF" w:val="clear"/>
        <w:autoSpaceDE w:val="false"/>
        <w:spacing w:lineRule="auto" w:line="240" w:before="422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ar-SA"/>
        </w:rPr>
        <w:t>Общий срок рассмотрения  документов субъекта малого предпринимательства, претендующего на получение поддержки, не может превышать 30 календарных дней со дня окончания срока приема документов.</w:t>
      </w:r>
      <w:r>
        <w:rPr>
          <w:rFonts w:eastAsia="Lucida Sans Unicode" w:cs="Tahoma" w:ascii="Times New Roman" w:hAnsi="Times New Roman"/>
          <w:color w:val="000000"/>
          <w:sz w:val="24"/>
          <w:szCs w:val="24"/>
          <w:lang w:bidi="en-US"/>
        </w:rPr>
        <w:br/>
        <w:br/>
      </w:r>
      <w:r>
        <w:rPr>
          <w:rFonts w:eastAsia="Lucida Sans Unicode" w:cs="Tahoma" w:ascii="Times New Roman" w:hAnsi="Times New Roman"/>
          <w:b/>
          <w:bCs/>
          <w:color w:val="000000"/>
          <w:sz w:val="24"/>
          <w:szCs w:val="24"/>
          <w:lang w:bidi="en-US"/>
        </w:rPr>
        <w:t>Критерии оценки конкурсных проектов:</w:t>
      </w:r>
      <w:r>
        <w:rPr>
          <w:rFonts w:eastAsia="Lucida Sans Unicode" w:cs="Tahoma" w:ascii="Times New Roman" w:hAnsi="Times New Roman"/>
          <w:color w:val="000000"/>
          <w:sz w:val="24"/>
          <w:szCs w:val="24"/>
          <w:lang w:bidi="en-US"/>
        </w:rPr>
        <w:br/>
        <w:t>-полнота соответствия представленных материалов конкурсной документации;</w:t>
        <w:br/>
        <w:t>-соответствие проекта приоритетным направлениям развития малого и среднего предпринимательства;</w:t>
        <w:br/>
        <w:t>-социально-экономическая эффективность проекта;</w:t>
        <w:br/>
        <w:t>-уровень заработной платы работников;</w:t>
        <w:br/>
        <w:t>-соответствие условиям долевого финансирования.</w:t>
      </w:r>
    </w:p>
    <w:p>
      <w:pPr>
        <w:pStyle w:val="Normal"/>
        <w:shd w:fill="FFFFFF" w:val="clear"/>
        <w:autoSpaceDE w:val="false"/>
        <w:spacing w:lineRule="auto" w:line="240" w:before="42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8. Оценка социально-экономической эффективности Программы</w:t>
      </w:r>
    </w:p>
    <w:p>
      <w:pPr>
        <w:pStyle w:val="Normal"/>
        <w:shd w:fill="FFFFFF" w:val="clear"/>
        <w:autoSpaceDE w:val="false"/>
        <w:spacing w:lineRule="exact" w:line="317" w:before="163" w:after="0"/>
        <w:ind w:left="73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ализация Программы обеспечит получение следующих результатов: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autoSpaceDE w:val="false"/>
        <w:spacing w:lineRule="exact" w:line="31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</w:t>
        <w:tab/>
        <w:t>увеличение вклада малого и среднего предпринимательства в социально-экономическое развитие МО;</w:t>
      </w:r>
    </w:p>
    <w:p>
      <w:pPr>
        <w:pStyle w:val="Normal"/>
        <w:shd w:fill="FFFFFF" w:val="clear"/>
        <w:autoSpaceDE w:val="false"/>
        <w:spacing w:lineRule="exact" w:line="326" w:before="0" w:after="0"/>
        <w:ind w:right="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качественный и количественный рост числа субъектов малого и среднего  предпринимательства, эффективно работающих в приоритетных отраслях экономики МО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autoSpaceDE w:val="false"/>
        <w:spacing w:lineRule="exact" w:line="32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</w:t>
        <w:tab/>
        <w:t>увеличение  налоговых  поступлений в  местный  бюджет  от деятельности субъектов малого и среднего предпринимате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</w:tabs>
        <w:autoSpaceDE w:val="false"/>
        <w:spacing w:lineRule="exact" w:line="33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рост доходов и уровня социальной защищенности работников, занятых в предпринимательской сфере;</w:t>
      </w:r>
    </w:p>
    <w:p>
      <w:pPr>
        <w:pStyle w:val="Normal"/>
        <w:shd w:fill="FFFFFF" w:val="clear"/>
        <w:autoSpaceDE w:val="false"/>
        <w:spacing w:lineRule="exact" w:line="317" w:before="0" w:after="0"/>
        <w:ind w:left="10" w:right="1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улучшение качества услуг, оказываемых населению Барановского муниципального образования субъектами малого и среднего предпринимательства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autoSpaceDE w:val="false"/>
        <w:spacing w:lineRule="exact" w:line="317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</w:t>
        <w:tab/>
        <w:t>рост предпринимательской активности в Барановском муниципальном образовании, выход продукции малых и средних предприятий МО на внешние рынки.</w:t>
      </w:r>
    </w:p>
    <w:p>
      <w:pPr>
        <w:pStyle w:val="Normal"/>
        <w:shd w:fill="FFFFFF" w:val="clear"/>
        <w:autoSpaceDE w:val="false"/>
        <w:spacing w:lineRule="exact" w:line="317" w:before="0" w:after="0"/>
        <w:ind w:right="10" w:firstLine="74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момент окончания действия Программы должны будут достигнуты следующие  показатели, характеризующие  социальную эффективность развития малого и среднего предпринимательства барановского  муниципального образования: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autoSpaceDE w:val="false"/>
        <w:spacing w:lineRule="exact" w:line="317" w:before="0" w:after="0"/>
        <w:ind w:lef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>- сохранение созданных рабочих мест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autoSpaceDE w:val="false"/>
        <w:spacing w:lineRule="exact" w:line="317" w:before="0" w:after="0"/>
        <w:ind w:lef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>- повышение    благосостояния    населения,    снижение    общей социальной напряженности в МО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suppressAutoHyphens w:val="true"/>
        <w:autoSpaceDE w:val="false"/>
        <w:spacing w:lineRule="exact" w:line="317" w:before="0" w:after="0"/>
        <w:ind w:left="3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сыщение потребительского рынка товарами и услугами, удовлетворение потребительского спроса населения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autoSpaceDE w:val="false"/>
        <w:spacing w:lineRule="exact" w:line="317" w:before="0" w:after="0"/>
        <w:ind w:left="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ar-SA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ar-SA"/>
        </w:rPr>
        <w:t>Успешная реализация Программы позволит добиться существенного сдвига в создании благоприятных условий для развития предпринимательства в муниципальном образовании.  Количество малых предприятий должно возрасти до 10 единиц.  Среднесписочная численность работников, занятых на малых предприятиях, достигнет  50</w:t>
      </w:r>
      <w:r>
        <w:rPr/>
        <w:t xml:space="preserve"> человек.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2663"/>
        <w:gridCol w:w="910"/>
        <w:gridCol w:w="1467"/>
        <w:gridCol w:w="1450"/>
        <w:gridCol w:w="1418"/>
        <w:gridCol w:w="1275"/>
      </w:tblGrid>
      <w:tr>
        <w:trPr>
          <w:trHeight w:val="388" w:hRule="exact"/>
        </w:trPr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2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Показатели (индикаторы)</w:t>
              <w:br/>
              <w:t>результативности развития</w:t>
            </w: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bidi="en-US"/>
              </w:rPr>
              <w:t>  </w:t>
            </w: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 xml:space="preserve"> малого и среднего предпринимательства</w:t>
            </w:r>
          </w:p>
        </w:tc>
        <w:tc>
          <w:tcPr>
            <w:tcW w:w="9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bidi="en-US"/>
              </w:rPr>
              <w:t xml:space="preserve">Ед.изм. </w:t>
            </w:r>
          </w:p>
        </w:tc>
        <w:tc>
          <w:tcPr>
            <w:tcW w:w="14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bidi="en-US"/>
              </w:rPr>
              <w:t>Базовый уровень (201</w:t>
            </w: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7</w:t>
            </w: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bidi="en-US"/>
              </w:rPr>
              <w:t xml:space="preserve">) </w:t>
            </w:r>
          </w:p>
        </w:tc>
        <w:tc>
          <w:tcPr>
            <w:tcW w:w="41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 xml:space="preserve">     </w:t>
            </w: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bidi="en-US"/>
              </w:rPr>
              <w:t xml:space="preserve">Планируемое  значение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2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bidi="en-US"/>
              </w:rPr>
              <w:t>202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bidi="en-US"/>
              </w:rPr>
              <w:t>202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bidi="en-US"/>
              </w:rPr>
              <w:t>2025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 xml:space="preserve">Количество субъектов малого и среднего бизнеса 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bidi="en-US"/>
              </w:rPr>
              <w:t xml:space="preserve">ед. 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6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11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Среднесписочная численность работников, занятых на малых предприятиях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bidi="en-US"/>
              </w:rPr>
              <w:t xml:space="preserve">чел. 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28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3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4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55</w:t>
            </w:r>
          </w:p>
        </w:tc>
      </w:tr>
    </w:tbl>
    <w:p>
      <w:pPr>
        <w:pStyle w:val="Normal"/>
        <w:autoSpaceDE w:val="false"/>
        <w:spacing w:lineRule="atLeast" w:line="100" w:before="0" w:after="283"/>
        <w:jc w:val="both"/>
        <w:rPr>
          <w:rFonts w:ascii="Times New Roman" w:hAnsi="Times New Roman" w:eastAsia="Lucida Sans Unicode" w:cs="Tahoma"/>
          <w:color w:val="000000"/>
          <w:sz w:val="24"/>
          <w:szCs w:val="24"/>
          <w:shd w:fill="FFFFFF" w:val="clear"/>
          <w:lang w:bidi="en-US"/>
        </w:rPr>
      </w:pPr>
      <w:r>
        <w:rPr>
          <w:rFonts w:eastAsia="Lucida Sans Unicode" w:cs="Tahoma" w:ascii="Times New Roman" w:hAnsi="Times New Roman"/>
          <w:color w:val="000000"/>
          <w:sz w:val="24"/>
          <w:szCs w:val="24"/>
          <w:shd w:fill="FFFFFF" w:val="clear"/>
          <w:lang w:bidi="en-US"/>
        </w:rPr>
      </w:r>
    </w:p>
    <w:p>
      <w:pPr>
        <w:pStyle w:val="Normal"/>
        <w:autoSpaceDE w:val="false"/>
        <w:spacing w:lineRule="atLeast" w:line="100" w:before="0" w:after="283"/>
        <w:jc w:val="both"/>
        <w:rPr>
          <w:rFonts w:ascii="Times New Roman" w:hAnsi="Times New Roman" w:eastAsia="Lucida Sans Unicode" w:cs="Tahoma"/>
          <w:color w:val="000000"/>
          <w:sz w:val="24"/>
          <w:szCs w:val="24"/>
          <w:shd w:fill="FFFFFF" w:val="clear"/>
          <w:lang w:bidi="en-US"/>
        </w:rPr>
      </w:pPr>
      <w:r>
        <w:rPr>
          <w:rFonts w:eastAsia="Lucida Sans Unicode" w:cs="Tahoma" w:ascii="Times New Roman" w:hAnsi="Times New Roman"/>
          <w:color w:val="000000"/>
          <w:sz w:val="24"/>
          <w:szCs w:val="24"/>
          <w:shd w:fill="FFFFFF" w:val="clear"/>
          <w:lang w:bidi="en-US"/>
        </w:rPr>
        <w:t xml:space="preserve">Действие факторов политического или макроэкономического характера, способных оказать отрицательное влияние на результаты реализации Программы или же сделать реализацию Программы нецелесообразной, не учитываются. В то же время при возникновении таких факторов реализация Программы может быть прекращена досрочно. </w:t>
      </w:r>
    </w:p>
    <w:p>
      <w:pPr>
        <w:pStyle w:val="Normal"/>
        <w:autoSpaceDE w:val="false"/>
        <w:spacing w:lineRule="auto" w:line="240" w:before="0" w:after="283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bidi="en-US"/>
        </w:rPr>
        <w:t xml:space="preserve">       </w:t>
      </w:r>
      <w:r>
        <w:rPr>
          <w:rFonts w:eastAsia="Lucida Sans Unicode" w:cs="Tahoma" w:ascii="Times New Roman" w:hAnsi="Times New Roman"/>
          <w:b/>
          <w:bCs/>
          <w:color w:val="000000"/>
          <w:sz w:val="24"/>
          <w:szCs w:val="24"/>
          <w:shd w:fill="FFFFFF" w:val="clear"/>
          <w:lang w:bidi="en-US"/>
        </w:rPr>
        <w:t>Критерии оценки эффективности муниципальной целевой программы поддержки малого и среднего предпринимательства: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Lucida Sans Unicode" w:cs="Tahoma" w:ascii="Times New Roman" w:hAnsi="Times New Roman"/>
          <w:color w:val="000000"/>
          <w:sz w:val="24"/>
          <w:szCs w:val="24"/>
          <w:lang w:bidi="en-US"/>
        </w:rPr>
        <w:t>1. Количество субъектов малого и среднего предпринимательства на территории Барановского  муниципального образования (единиц)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Lucida Sans Unicode" w:cs="Tahoma"/>
          <w:color w:val="000000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sz w:val="24"/>
          <w:szCs w:val="24"/>
          <w:lang w:bidi="en-US"/>
        </w:rPr>
        <w:t>2. Количество объектов государственной и муниципальной инфраструктуры развития предпринимательства (единиц)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Lucida Sans Unicode" w:cs="Tahoma"/>
          <w:color w:val="000000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sz w:val="24"/>
          <w:szCs w:val="24"/>
          <w:lang w:bidi="en-US"/>
        </w:rPr>
        <w:t>3. Количество проконсультированных граждан, изъявивших желание организовать собственное дело, и субъектов малого и среднего предпринимательства по организации и ведению бизнеса (единиц)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Lucida Sans Unicode" w:cs="Tahoma"/>
          <w:color w:val="000000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sz w:val="24"/>
          <w:szCs w:val="24"/>
          <w:lang w:bidi="en-US"/>
        </w:rPr>
        <w:t>4. Количество субъектов малого и среднего предпринимательства прошедших обучение (единиц)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Lucida Sans Unicode" w:cs="Tahoma"/>
          <w:color w:val="000000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sz w:val="24"/>
          <w:szCs w:val="24"/>
          <w:lang w:bidi="en-US"/>
        </w:rPr>
        <w:t>5. Количество субъектов малого и среднего предпринимательства работающих в сфере услуг и производства (единиц)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en-US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en-US"/>
        </w:rPr>
        <w:t xml:space="preserve">          </w:t>
      </w:r>
      <w:r>
        <w:rPr>
          <w:rFonts w:eastAsia="Lucida Sans Unicode" w:cs="Tahoma" w:ascii="Times New Roman" w:hAnsi="Times New Roman"/>
          <w:b/>
          <w:color w:val="000000"/>
          <w:sz w:val="24"/>
          <w:szCs w:val="24"/>
          <w:lang w:bidi="en-US"/>
        </w:rPr>
        <w:t>9.  Механизм реализации Программы</w:t>
      </w:r>
      <w:r>
        <w:rPr>
          <w:rFonts w:eastAsia="Lucida Sans Unicode" w:cs="Tahoma" w:ascii="Times New Roman" w:hAnsi="Times New Roman"/>
          <w:b/>
          <w:color w:val="000000"/>
          <w:sz w:val="24"/>
          <w:szCs w:val="24"/>
          <w:lang w:val="en-US" w:bidi="en-US"/>
        </w:rPr>
        <w:t> </w:t>
      </w:r>
      <w:r>
        <w:rPr>
          <w:rFonts w:eastAsia="Lucida Sans Unicode" w:cs="Tahoma" w:ascii="Times New Roman" w:hAnsi="Times New Roman"/>
          <w:color w:val="000000"/>
          <w:sz w:val="24"/>
          <w:szCs w:val="24"/>
          <w:lang w:bidi="en-US"/>
        </w:rPr>
        <w:t xml:space="preserve"> </w:t>
      </w:r>
    </w:p>
    <w:p>
      <w:pPr>
        <w:pStyle w:val="Normal"/>
        <w:autoSpaceDE w:val="false"/>
        <w:spacing w:lineRule="auto" w:line="240" w:before="0" w:after="283"/>
        <w:jc w:val="both"/>
        <w:rPr>
          <w:rFonts w:ascii="Times New Roman" w:hAnsi="Times New Roman" w:eastAsia="Lucida Sans Unicode" w:cs="Tahoma"/>
          <w:color w:val="000000"/>
          <w:sz w:val="24"/>
          <w:szCs w:val="24"/>
          <w:shd w:fill="FFFFFF" w:val="clear"/>
          <w:lang w:bidi="en-US"/>
        </w:rPr>
      </w:pPr>
      <w:r>
        <w:rPr>
          <w:rFonts w:eastAsia="Lucida Sans Unicode" w:cs="Tahoma" w:ascii="Times New Roman" w:hAnsi="Times New Roman"/>
          <w:color w:val="000000"/>
          <w:sz w:val="24"/>
          <w:szCs w:val="24"/>
          <w:shd w:fill="FFFFFF" w:val="clear"/>
          <w:lang w:bidi="en-US"/>
        </w:rPr>
      </w:r>
    </w:p>
    <w:p>
      <w:pPr>
        <w:pStyle w:val="Normal"/>
        <w:autoSpaceDE w:val="false"/>
        <w:spacing w:lineRule="auto" w:line="240" w:before="0" w:after="283"/>
        <w:jc w:val="both"/>
        <w:rPr>
          <w:rFonts w:ascii="Times New Roman" w:hAnsi="Times New Roman"/>
          <w:color w:val="000000"/>
          <w:sz w:val="24"/>
          <w:szCs w:val="24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bidi="en-US"/>
        </w:rPr>
        <w:t xml:space="preserve">          </w:t>
      </w:r>
      <w:r>
        <w:rPr>
          <w:rFonts w:eastAsia="Lucida Sans Unicode" w:cs="Tahoma" w:ascii="Times New Roman" w:hAnsi="Times New Roman"/>
          <w:color w:val="000000"/>
          <w:sz w:val="24"/>
          <w:szCs w:val="24"/>
          <w:shd w:fill="FFFFFF" w:val="clear"/>
          <w:lang w:bidi="en-US"/>
        </w:rPr>
        <w:t xml:space="preserve">В Программу могут вноситься изменения и дополнения в связи с изменением действующей нормативной правовой базы и с учетом изменений социально-экономического положения муниципального образования, а также с учетом данных, полученных в ходе анализа результатов социологических исследований. Корректировка Программы, в том числе включение в нее новых мероприятий, корректировка объемов, а также продление срока ее реализации осуществляется в установленном порядке. </w:t>
      </w:r>
    </w:p>
    <w:p>
      <w:pPr>
        <w:pStyle w:val="Normal"/>
        <w:autoSpaceDE w:val="false"/>
        <w:spacing w:lineRule="auto" w:line="240" w:before="0" w:after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ar-SA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 w:bidi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952"/>
        </w:tabs>
        <w:ind w:left="95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544"/>
        </w:tabs>
        <w:ind w:left="154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728"/>
        </w:tabs>
        <w:ind w:left="272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3320"/>
        </w:tabs>
        <w:ind w:left="33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912"/>
        </w:tabs>
        <w:ind w:left="391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4504"/>
        </w:tabs>
        <w:ind w:left="450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5096"/>
        </w:tabs>
        <w:ind w:left="5096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05:00Z</dcterms:created>
  <dc:creator>User</dc:creator>
  <dc:description/>
  <cp:keywords/>
  <dc:language>en-US</dc:language>
  <cp:lastModifiedBy>Пользователь</cp:lastModifiedBy>
  <cp:lastPrinted>2023-03-31T10:31:00Z</cp:lastPrinted>
  <dcterms:modified xsi:type="dcterms:W3CDTF">2023-03-31T06:35:00Z</dcterms:modified>
  <cp:revision>5</cp:revision>
  <dc:subject/>
  <dc:title/>
</cp:coreProperties>
</file>